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  <w:u w:val="single"/>
        </w:rPr>
        <w:t>Technická specifikac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ázev akce: „Optimalizace ul. Litovická, silnice III/0064“ - PD</w: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ísto realizace akce: </w:t>
      </w:r>
      <w:r>
        <w:rPr>
          <w:rFonts w:ascii="Times New Roman" w:hAnsi="Times New Roman"/>
          <w:sz w:val="24"/>
          <w:szCs w:val="24"/>
        </w:rPr>
        <w:t>uliční prostor komunikace III/0064 ul. Litovická v mezi křižovatkovém úseku od ul. Čsl. Armády po křižovatku s III/00513. Křižovatka s ul. Čsl. Armády není předmětem řešení, křížení se silnicí III/00513 je součástí řešeného úseku. Uzlové body 1223A038  1223A183, město Hostivice, okres Praha – západ, Středočeský kraj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2495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ředmět zakázk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á se o zpracování projektové dokumentace ve stupních DUSP (dokumentace pro společné povolení) a PDPS (dokumentace pro provedení stavby), dle vyhlášky 499/2006 Sb., v platném znění, při dodržení platných norem (např. ČSN 736201, 736101) TKP a TP. Součástí prací je také výkon inženýrské činnosti ke společnému povolení (IČ ke SP) a výkon autorského dozoru (AD). Dokumentace bude zpracována v souladu s vyhláškou 130/2019 Sb. vyhláška o kritériích, při jejichž splnění je asfaltová směs vedlejším produktem nebo přestává být odpadem. Součástí veřejné zakázky je dále zpracování položkového rozpočtu a výkazu výměr, a to s detailním rozdělením dle stavebních objektů KSÚS a města Hostivice (stavební objekty viz dále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projektové dokumentace bude rekonstrukce celého uličního profilu dotčené komunikace, včetně vybraných přilehlých veřejných prostranství. Podkladem pro zpracování dokumentace bude </w:t>
      </w:r>
      <w:r>
        <w:rPr>
          <w:rFonts w:ascii="Times New Roman" w:hAnsi="Times New Roman"/>
          <w:b/>
          <w:sz w:val="24"/>
          <w:szCs w:val="24"/>
        </w:rPr>
        <w:t>„Studie optimalizace ul. Litovická, silnice III/0064“</w:t>
      </w:r>
      <w:r>
        <w:rPr>
          <w:rFonts w:ascii="Times New Roman" w:hAnsi="Times New Roman"/>
          <w:sz w:val="24"/>
          <w:szCs w:val="24"/>
        </w:rPr>
        <w:t xml:space="preserve"> z 02/2020 (zpracovatel: Projekce dopravní Filip s. r. o., IČO:  287 14 792). Návrh způsobu opravy samotné silnice III/0064 bude vycházet z již zpracované Diagnostiky vozovky od firmy SQZ s.r.o. z 9/2019 (součástí diagnostiky není stanovení obsahu PAU ve vrstvách asfaltové směsi dle vyhlášky 130/2019 Sb. vyhláška o kritériích, při jejichž splnění je asfaltová směs vedlejším produktem nebo přestává být odpadem). Návrh optimalizace a přeložek dešťové kanalizace bude vycházet ze „Studie odvodu dešťových vod ulice Litovická“ z 01/2020 od společnosti M.A.T. Matoušková s.r.o., IČO: 27363996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rámci zpracované studie </w:t>
      </w:r>
      <w:r>
        <w:rPr>
          <w:rFonts w:ascii="Times New Roman" w:hAnsi="Times New Roman"/>
          <w:b/>
          <w:sz w:val="24"/>
          <w:szCs w:val="24"/>
        </w:rPr>
        <w:t xml:space="preserve">„Studie optimalizace ul. Litovická, silnice III/0064“ </w:t>
      </w:r>
      <w:r>
        <w:rPr>
          <w:rFonts w:ascii="Times New Roman" w:hAnsi="Times New Roman"/>
          <w:sz w:val="24"/>
          <w:szCs w:val="24"/>
        </w:rPr>
        <w:t>byl záměr rozdělen na stavební objekty. V rámci navazující projekční činnosti (DUSP a PDPS) budou řešeny tyto stavební objekty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vební objekty KSÚ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101 – vozovka, ostrůvky a BUS záliv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vební objekty Měst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102 – chodníky, parkovací plochy a další zpevněné plochy mimo vozovk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103 – zpevněné plochy v areálu školk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301 – přeložky a přípojky dešťové kanalizac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302 – přeložky a přípojky vodovod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303 – splašková kanalizace – přípojka (občerstvení u Litovického rybníka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401 – V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402 – přeložky a přípojky NN ČEZ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403 – přeložky a ochrana sdělovacího vedení CETIN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404 – přeložky a ochrana sdělovacího vedení ŘL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405 – přeložky a ochrana sdělovacího vedení SITEL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501 – přeložka objektu uzávěru plynu u objektu školk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703 – Mobiliář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705 – Opěrná zeď a oplocení areálu školk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802 – Sadové úprav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ktant provede v rámci PDPS rozdělení stavebních objektů mezi KSÚS a město Hostivice v souladu s platnými ustanoveními zákona č. 13/1997 Sb., o pozemních komunikacích, v platném znění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učástí PD budou i všechny potřebné průzkumy, posouzení a zaměření. Bude zpracován POV a DIO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projektové dokumentace bere na vědomí, že součástí jeho plnění veřejné zakázky je rovněž koordinace a veškerá součinnost s budoucím projektantem města Hostivice, který bude zpracovávat projektovou dokumentaci na rekonstrukci splaškové kanalizace v ulici Litovická tak, aby nedošlo ke střetu inženýrských sítí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ová dokumentace bude obsahovat platná vyjádření DOSS a správců inženýrských sítí. V průběhu projekční přípravy zhotovitel PD oznámí záměr realizace stavby Archeologickému ústavu Akademie věd ČR.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e řádně dokončena majetkoprávní příprava této akce, tj. budou smluvně oboustranně upraveny vztahy k pozemkům zabraným dočasně či trvale stavbou – uzavření Smluv o Smlouvách budoucích kupních či darovacích, Smlouvy nájemní či o výpůjčce a PPS. Budou oboustranně podepsány Smlouvy o smlouvách budoucích na věcná břemen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ženýrská činnost bude zahrnovat komplexní majetkoprávní přípravu (v souladu s metodikou KSÚS vč. požadovaných smluv a dokumentů) a zajištění všech potřebných stanovisek pro zajištění vydání pravomocného společného povolení. Součástí inženýrské činnosti je zabezpečení příslušných smluv (např. vstup na pozemky, věcná břemena, pronájmy pozemků popř. objektů, smlouvy o přeložkách inženýrských sítí, apod.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ádané stavební náklady 78 000 000 Kč bez DPH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Termíny plnění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cept DUSP – do 6 měsíců od podpisu smlouv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istopis DUSP – do 1 měsíce od obdržení písemných připomínek ke konceptu DUSP od objednatele a města Hostivic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ání kompletní žádosti o vydání společného povolení včetně kompletní dokladové části – do 4 měsíců od vydání čistopisu DUSP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DPS – do 3 měsíců od vydání pravomocného SP nebo na výzvu objednatel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kon AD – v průběhu realizace stavb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á pomoc – dle potřeb objednatel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avatel :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ntakty:</w:t>
      </w:r>
    </w:p>
    <w:p>
      <w:pPr>
        <w:pStyle w:val="Normal"/>
        <w:jc w:val="both"/>
        <w:rPr>
          <w:rStyle w:val="InternetLink"/>
        </w:rPr>
      </w:pPr>
      <w:r>
        <w:rPr>
          <w:rFonts w:ascii="Times New Roman" w:hAnsi="Times New Roman"/>
          <w:sz w:val="24"/>
          <w:szCs w:val="24"/>
        </w:rPr>
        <w:t xml:space="preserve">Ing. Jan Fidler, vedoucí investic mobil 725 973 551, email: </w:t>
      </w:r>
      <w:hyperlink r:id="rId3">
        <w:r>
          <w:rPr>
            <w:rStyle w:val="InternetLink"/>
          </w:rPr>
          <w:t>jan.fidler@ksus.cz</w:t>
        </w:r>
      </w:hyperlink>
    </w:p>
    <w:p>
      <w:pPr>
        <w:pStyle w:val="Normal"/>
        <w:spacing w:before="0" w:after="200"/>
        <w:jc w:val="both"/>
        <w:rPr>
          <w:color w:val="0000FF"/>
          <w:u w:val="single"/>
        </w:rPr>
      </w:pPr>
      <w:r>
        <w:rPr>
          <w:rFonts w:ascii="Times New Roman" w:hAnsi="Times New Roman"/>
          <w:sz w:val="24"/>
          <w:szCs w:val="24"/>
        </w:rPr>
        <w:t>Ing. Martin Staněk, investiční technik, mobil 702 061 020, email:</w:t>
      </w:r>
      <w:r>
        <w:rPr>
          <w:rStyle w:val="InternetLink"/>
        </w:rPr>
        <w:t xml:space="preserve"> martin.stanek@ksus.cz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4bf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f6798"/>
    <w:rPr>
      <w:color w:val="0000FF"/>
      <w:u w:val="single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646214"/>
    <w:rPr>
      <w:rFonts w:ascii="Courier New" w:hAnsi="Courier New" w:cs="Courier New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51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51f7"/>
    <w:rPr>
      <w:rFonts w:ascii="Calibri" w:hAnsi="Calibri" w:eastAsia="Times New Roman" w:cs="Times New Roman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51f7"/>
    <w:rPr>
      <w:rFonts w:ascii="Calibri" w:hAnsi="Calibri" w:eastAsia="Times New Roman" w:cs="Times New Roman"/>
      <w:b/>
      <w:bCs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1f7"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64621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Calibri" w:cs="Courier New" w:eastAsiaTheme="minorHAnsi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51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51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1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.fidler@ksu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4</Words>
  <Characters>4980</Characters>
  <CharactersWithSpaces>58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8:00Z</dcterms:created>
  <dc:creator>Dvořák Martin</dc:creator>
  <dc:description/>
  <dc:language>en-US</dc:language>
  <cp:lastModifiedBy>Sabina Kolocová</cp:lastModifiedBy>
  <cp:lastPrinted>2021-07-22T10:38:00Z</cp:lastPrinted>
  <dcterms:modified xsi:type="dcterms:W3CDTF">2021-07-22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