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Optimalizace ul. Litovická, silnice III/0064 – DUSP, PDPS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Ing. Jan Lichtneger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O: 000 66 00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Město Hostivi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: Husovo náměstí 13, 253 80 Hostivi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ý Ing. arch. Klára Čápová, starostka města IČO: 00241237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polečně za zadavatele vystupuje Krajská správa a údržba silnic Středočeského kraje, příspěvková organizace na základě Smlouvy o spolupráci.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malý či střední podnik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5:00Z</dcterms:created>
  <dc:creator>Ursíny</dc:creator>
  <dc:description/>
  <cp:keywords/>
  <dc:language>en-US</dc:language>
  <cp:lastModifiedBy>Sabina Kolocová</cp:lastModifiedBy>
  <cp:lastPrinted>2020-06-01T07:30:00Z</cp:lastPrinted>
  <dcterms:modified xsi:type="dcterms:W3CDTF">2021-04-22T06:12:00Z</dcterms:modified>
  <cp:revision>7</cp:revision>
  <dc:subject/>
  <dc:title/>
</cp:coreProperties>
</file>