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20150" cy="4067175"/>
            <wp:effectExtent l="0" t="0" r="0" b="0"/>
            <wp:docPr id="1" name="Obrázek 1" descr="Obsah obrázku text, snímek obrazovky, interiér, počítač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snímek obrazovky, interiér, počítač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52" r="813" b="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705850" cy="4038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" t="14471" r="1346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02:00Z</dcterms:created>
  <dc:creator>Lýdie Jíchová</dc:creator>
  <dc:description/>
  <dc:language>en-US</dc:language>
  <cp:lastModifiedBy>Lýdie Jíchová</cp:lastModifiedBy>
  <dcterms:modified xsi:type="dcterms:W3CDTF">2021-07-22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