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eastAsia="Times New Roman"/>
        </w:rPr>
      </w:pPr>
      <w:bookmarkStart w:id="0" w:name="_Toc61873613"/>
      <w:r>
        <w:rPr>
          <w:rFonts w:eastAsia="Times New Roman"/>
        </w:rPr>
        <w:t>Příloha č. 2 - Technické dokumentace - Upřesňující požadavky technické zadávací dokumentace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 v rámci zakázky zpracuje a předá zadavateli seznam základních funkcionalit/požadavků specifikovaných v kapitolách 3.1–3.8 v tabulkovém seznamu, kde bude uvedena konkrétní funkcionalita a informace o tom, zdali dodavatel požadovanou funkcionalitu splňuje či nesplňuje dle následujícího příkladu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4"/>
        <w:gridCol w:w="3157"/>
      </w:tblGrid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Popis funkcionality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cs-CZ" w:bidi="ar-SA"/>
              </w:rPr>
              <w:t>Splňuje – ANO/NE</w:t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  <w:t>Splnění standardů organizace W3C, zajištění validního kódu celého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plnění a akceptace veškerých aktuálně platných zákonů, právních nařízení, vyhlášek a dalších legislativních norem, upravujících zveřejňování informací dálkovým přístupem na webech veřejné správy v České republic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ajištění bezbariérovosti webového portálu, který nebude diskriminovat žádnou skupinu obyvatelstva, splnění aktuálně platných legislativních norem i doporučovaných pravidel přístupného webu, akceptace metodik tvorby přístupného webu, např. zákon pro ISVS, Blind Friendly Web, WCAG1.0, WCAG 2.0 a jiné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sponzivní verze webového portálu, umožňující bezproblémové zobrazování obsahu webového portálu na všech aktuálně využívaných mobilních zařízeních (chytré telefony, tablety apod.);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ajištění plnohodnotného a korektního zobrazování webového portálu ve všech internetových prohlížečích na platformách PC – minimálně Microsoft Edge, Google Chrome, Mozilla Firefox, Opera, Safari, případně dalších, které mají zastoupení alespoň 1% mezi aktuálně využívanými prohlížeči a to ve všech podporovaných verzích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ajištění přístupnosti informací, umístěných na webovém portále i bez podpory skriptů, objektů, appletů, kaskádových stylů, cookies a bez zapnutých CSS styl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ajištění nezávislosti na platformě a operačním systému na straně uživatele, který si prohlíží webový portá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O, optimalizace pro vyhledávač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ajištění zobrazování prohlášení o použití cookie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ajištění správné funkce portálu při komunikaci protokolem IPv4 a také protokolem IPv6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budoucího doplnění webového portálu o další rozšiřující portlety, moduly a doplňky = efektivní rozvoj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ddělený design webového portálu od jeho obsah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definovat vlastní styly (CSS) pro různé části webu, články apod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valitní parametrické i fulltextové vyhledávání napříč celým portálem, zahrnující všechny zdroje informací (vyhledávání v článcích, aktualitách, souborech apod.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yhledávací formulář musí být k dispozici na každé webové stránc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ytvářet neveřejné části webového portálu, možnost vytvořit chráněný přístup do určitých částí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ytváření integrovaných jazykových mutací webového portálu – musí</w:t>
            </w:r>
            <w:r>
              <w:rPr>
                <w:rFonts w:eastAsia="Calibri" w:cs="Arial"/>
                <w:color w:val="000000"/>
                <w:kern w:val="0"/>
                <w:sz w:val="24"/>
                <w:szCs w:val="24"/>
                <w:lang w:val="cs-CZ" w:bidi="ar-SA"/>
              </w:rPr>
              <w:t xml:space="preserve"> podporovat jazykové varianty: ČJ, AJ, NJ, FR v předem definovaných sekcích web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dakční systém musí poskytovat robustní a kompletní portálové služby potřebné pro komplexní správu obsahu, struktury a vzhledu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Umožní kompletní „bezpečný“ přístup do redakčního systému z jakéhokoliv počítače, který je umístěn v síti internet, protokolem HTTPS se zabezpečením TLS 1.3;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ajištění zachování historie obsahu (článků, příspěvků atd.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definovat povinně editovatelné pole u vybraných prvků Portálu (např. „Alt“ popis u obrázků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 jednom okamžiku může plnit redakční systém více uživatel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administrace webového portálu v prostředích běžně používaných prohlížečů, minimálně Microsoft Edge, Google Chrome, Mozilla Firefox, Opera, Safari), a to v jejich podporovaných verzích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ytváření neomezeně se větvící struktury webového portálu, třídění obsahu webového portálu dle potřeb zadavatel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Široká variabilita prezentování článků a jejich třídění a umisťování do informační struktury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ělení informační struktury portálu na menší celky, např. oddíly, sekce, seriály článků (logicky nebo tematicky na sebe navazující články chronologicky seřazené) apod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kládat do menu různé typy odkaz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řesouvání jednotlivých elementů informační struktury v rámci portálu s udržením vazeb kontextu (odkazy na jiné články, obrázky, soubory apod.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kládání opakovaného článku – jeden článek využitý v několika částech web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ytváření samostatných informačních celků s vlastním menu a s možností vlastního vzhledu, v rámci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ytváření článků a jejich editace pomocí komfortního editor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y generované patičky u článků se jménem autora, datem a časem vytvoření a časem aktualizace článku a počtem zobrazení článku – viditelné pro uživatele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y generované informace o článku v administraci webového portálu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informace o jazykové mutaci,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informace o době autorizace, o zveřejněné verzi,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vytvoření a aktualizace článku,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informace o autorovi, o tom, kdo článek editoval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zájemného propojení článků hypertextovými odkazy se zachováním vazeb i po jejich přesunutí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změnit typ stávajícího elementu informační struktury na jiný, dle rozvoje a potřeb webového portálu (z článku na seriál článků nebo na vyšší úroveň – sekci apod.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ytvářet a připravovat články v neautorizované podobě, skryté pro uživatele webového portálu, nezveřejněné, viditelné jen v administraci redakčního systém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yužití tagů (štítků) a vkládání výpisů tagů dle potřeb zadavatele, jeden článek může mít přiřazeno vícero tag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definování vlastních elektronických formulářů pomocí standardně dostupných formulářových prvk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přiřadit k článku související elementy, např. elektronický formulář, ilustrační obrázek, galerii obrázků (celý adresář obrázků, souvisejících s daným texem) apod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kládat videosoubor nebo zvukový soubor do článku jako objekt s přehrávačem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ytvořit automaticky z článku aktualitu s odkazem na mateřský článek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nastavit časově závislou publikaci článků – nastavení času publikace, času stažení případně automatické přemístění do archív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tisku článk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ytváření cizojazyčných verzí jednotlivých vybraných článk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ddělená úložiště pro obrázky a ostatní soubory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erzování článků a zaznamenávání historie změn včetně informací o jejich autorech, možnost znovu zobrazení a použití starší verz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libovolného přidávání, odebírání, propojování a přesouvání článků při současném uchování vzájemných interních vazeb na webovém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hromadných operací s články a strukturou, jako je přesouvání, hromadné autorizace a podobně tak, aby byla maximálně zjednodušena práce správce web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 obsluhu redakčního systému bude k dispozici podrobný manuál k obsluze redakčního systému v elektronické podobě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y generovaná mapa webu (informační struktura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y generovaná informace o aktuální pozici uživatele ve struktuře webu a jeho zobrazení na dobře viditelném místě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y generovaný RSS kaná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y generované Sitemap XM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é odesílání předem nadefinované struktury nových a aktualizovaných článků na e-mail zaregistrovaného uživatel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y generované „patičky“ pod články se jménem autora, datem a časem vytvoření, časem aktualizace článku a počtem zobrazení článk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Uživatelsky přívětivý prostor pro vytváření struktury a obsahu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kládání nových elementů informační struktury, editace stávajících elementů např. oddílů, sekcí, seriálů článků, článků apod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obrazení popisu jednotlivých vytvořených elementů pro snadnější orientaci ve struktuře men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obrazení podrobných informací o článku (autor, datum zveřejnění, aktualizace apod.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yhledávání i řazení dle českých znak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yhledávání i řazení dle českých znaků i bez diakritiky. Fulltextové vyhledávání podle kořenů slov (najde i slova v jiném tvaru), podporující základní blacklisty a synonyma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editovat článek ve dvou módech: vizuálním a v profesionálním, kde lze pracovat přímo se zdrojovým kódem článku. Možnost zásahu přímo do zdrojového kódu článk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izuální mód, možnost vizuální editace textu (poskytuje klasické editační prvky pro editaci textu, vkládání obrázků, odkazů a tabulek apod.), funkčnost editoru bude analogická se základní funkčností běžně používaných textových editor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kládat a editovat tabulky, vizuální editor tabulek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nastavení formátování, vlastností, sty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přednastavení výchozího formátování, vlastností, stylů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označit hlavičku tabulky tagem „TH“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odebrat či přidat řádek nebo sloupec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sloučit nebo rozdělit řádky nebo sloupce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přiřadit CSS styl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nastavit jednotlivé parametry stylu apod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é čištění zdrojového kódu textu kopírovaného z jiných dokumentů a programů (z Wordu, Excelu nebo jiných programů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á validace kódu před uložením a zveřejněním článku. Stránky generované redakčním systémem musí být validní ve zvolené specifikaci jazyk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náhledu vytvořeného, ale nezveřejněného (neautorizovaného) článk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definice vlastních stylů pro články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apojení na úložiště obrázků a úložiště soubor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kládání obrázků do obsahu článku: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upravit velikost obrázku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ložit rámeček obrázku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nastavit vzdálenost obtékání textu, horizontální i vertikální zarovnání,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pacing w:before="0" w:after="120"/>
              <w:contextualSpacing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ložit obrázek s odkazem na velký obrázek (zvětšení), nebo bez odkazu jako ilustrační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ložení videa do obsahu článku včetně videopřehrávač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ložit odkaz na soubor na stažení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utomatické generování pevných URL přesně respektujících virtuální strukturu adresářů webového portál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přiřadit k článku jiné související elementy, např. předem vytvořený elektronický formulář, obrázek, galerii obrázků apod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nastavit v editoru tyto parametry: autora, nadpis, popis – anotaci, pořadí zveřejnění, aktualizaci apod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dpora všech standardních jazyků vycházejících z latinky, azbuky apod.;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dministrační a uživatelské rozhraní minimálně v českém a anglickém jazyc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yhledávání, třídění, zobrazování data a číslic se bude řídit podle zvyklostí zvoleného jazyk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Uživatelské prostředí pro překladatele, které umožňuje vytvořit překlady článků při zachování struktury stránky i grafických prvk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astavení uživatelských oprávnění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libovolného nastavení uživatelských práv jednotlivci nebo uživatelským skupinám, a to v několika úrovních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omezit některým uživatelům rozšiřování struktury web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přidělení přístupu jen k určitým částem struktury webu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definovat oblasti s různým nastavením a omezením přístupu (přístup pod heslem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ytváření skupin uživatelů se specifickými přístupovými právy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jednotlivým adresářům se soubory v datovém úložišti přidělovat uživatelská oprávnění pro jednotlivé uživatele nebo skupiny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nastavit přístupová práva k jednotlivým elementům informační struktury, tedy k článkům, modulům, aplikacím a doplňkům apod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administrovat veškeré moduly, aplikace a doplňky dodané s redakčním systémem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nastavování přístupových práv k jednotlivým modulům, aplikacím a doplňkům samostatně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definovat vlastní styly CSS využívané na webovém portál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stanovit pro uživatele redakčního systému povinně vyplňované položky v polích editoru článku (tagy, klíčová slova…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editovat seznam tagů (štítků)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administrátora nastavit povinnost schvalování článk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schvalování vytvořených článků hierarchickým systémem schvalování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časově závislé publikac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žnost vložit článek bez jeho zveřejnění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onitoring jednotlivých uživatelů, informace o činnosti redaktorů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9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yřešení vlastnictví článku při zrušení uživatele (např. při odchodu zaměstnance z úřadu apod.)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a15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eastAsia="cs-CZ" w:val="cs-CZ" w:bidi="ar-SA"/>
    </w:rPr>
  </w:style>
  <w:style w:type="paragraph" w:styleId="Heading1">
    <w:name w:val="Heading 1"/>
    <w:basedOn w:val="Normal"/>
    <w:link w:val="Nadpis1Char"/>
    <w:autoRedefine/>
    <w:uiPriority w:val="9"/>
    <w:qFormat/>
    <w:rsid w:val="00b8090e"/>
    <w:pPr>
      <w:keepNext w:val="true"/>
      <w:keepLines/>
      <w:spacing w:lineRule="auto" w:line="259" w:before="240" w:after="120"/>
      <w:jc w:val="both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8090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8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764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64a15"/>
    <w:rPr>
      <w:rFonts w:eastAsia="" w:eastAsiaTheme="minorEastAsia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64a15"/>
    <w:rPr>
      <w:rFonts w:eastAsia="" w:eastAsiaTheme="minorEastAsia"/>
      <w:sz w:val="21"/>
      <w:szCs w:val="21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4fe5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4fe5"/>
    <w:rPr>
      <w:rFonts w:ascii="Segoe UI" w:hAnsi="Segoe UI" w:eastAsia="" w:cs="Segoe UI" w:eastAsiaTheme="minorEastAsia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764a15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4a15"/>
    <w:pPr>
      <w:spacing w:before="0" w:after="12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4f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f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4a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DB531F2706A74F89B3789A0D029DD8" ma:contentTypeVersion="12" ma:contentTypeDescription="Create a new document." ma:contentTypeScope="" ma:versionID="c386b5af69521b6f5370bebc78bf2486">
  <xsd:schema xmlns:xsd="http://www.w3.org/2001/XMLSchema" xmlns:xs="http://www.w3.org/2001/XMLSchema" xmlns:p="http://schemas.microsoft.com/office/2006/metadata/properties" xmlns:ns2="d51c92a9-63e9-4c4d-97b0-d752367c92c7" xmlns:ns3="8b222bb9-05a2-4be9-a7e7-8119549c032e" targetNamespace="http://schemas.microsoft.com/office/2006/metadata/properties" ma:root="true" ma:fieldsID="081f7c5d4f5048fcae964b309d0f1348" ns2:_="" ns3:_="">
    <xsd:import namespace="d51c92a9-63e9-4c4d-97b0-d752367c92c7"/>
    <xsd:import namespace="8b222bb9-05a2-4be9-a7e7-8119549c03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1c92a9-63e9-4c4d-97b0-d752367c92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222bb9-05a2-4be9-a7e7-8119549c032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E50280-692C-4354-A757-3AF7F22413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F97DB24-0151-4F3D-B6C0-238963AD5E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6E82A6-C2AE-4320-8A7A-910A6F000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1c92a9-63e9-4c4d-97b0-d752367c92c7"/>
    <ds:schemaRef ds:uri="8b222bb9-05a2-4be9-a7e7-8119549c03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8</Pages>
  <Words>1686</Words>
  <Characters>9948</Characters>
  <CharactersWithSpaces>1161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3:00Z</dcterms:created>
  <dc:creator>Rokos Daniel</dc:creator>
  <dc:description/>
  <dc:language>en-US</dc:language>
  <cp:lastModifiedBy>Rokos Daniel</cp:lastModifiedBy>
  <dcterms:modified xsi:type="dcterms:W3CDTF">2021-05-17T08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B531F2706A74F89B3789A0D029DD8</vt:lpwstr>
  </property>
</Properties>
</file>