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Calibri" w:hAnsi="Calibri" w:cs="Calibri" w:asciiTheme="minorHAnsi" w:cstheme="minorHAnsi" w:hAnsiTheme="minorHAnsi"/>
        </w:rPr>
      </w:pPr>
      <w:r>
        <w:rPr/>
        <w:t>Příloha č. 1 - Technické dokumentace – Přehled sekcí veřejné části portálu.doc</w:t>
      </w:r>
    </w:p>
    <w:p>
      <w:pPr>
        <w:pStyle w:val="Normal"/>
        <w:spacing w:before="0" w:after="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ekce webu považuje objednatel za nezbytné ke správnému fungování veřejné části portálu. Zadavatel upozorňuje, že struktura a obsah portálu Středočeského kraje se může v průběhu realizace zakázky měnit.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 oprávněných případech může poskytovatel navrhovat změny těchto sekcí. Soupiska povinných sekcí veřejné části portálu je:</w:t>
      </w:r>
    </w:p>
    <w:p>
      <w:pPr>
        <w:pStyle w:val="Normal"/>
        <w:spacing w:before="0" w:after="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ekce Středočeský kraj</w:t>
      </w:r>
    </w:p>
    <w:p>
      <w:pPr>
        <w:pStyle w:val="ListParagraph"/>
        <w:numPr>
          <w:ilvl w:val="1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vodní stránka</w:t>
      </w:r>
    </w:p>
    <w:p>
      <w:pPr>
        <w:pStyle w:val="ListParagraph"/>
        <w:numPr>
          <w:ilvl w:val="1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apa stránek</w:t>
      </w:r>
    </w:p>
    <w:p>
      <w:pPr>
        <w:pStyle w:val="ListParagraph"/>
        <w:numPr>
          <w:ilvl w:val="1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Uzavírky v našem kraji</w:t>
      </w:r>
    </w:p>
    <w:p>
      <w:pPr>
        <w:pStyle w:val="ListParagraph"/>
        <w:numPr>
          <w:ilvl w:val="1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alendář akcí</w:t>
      </w:r>
    </w:p>
    <w:p>
      <w:pPr>
        <w:pStyle w:val="ListParagraph"/>
        <w:numPr>
          <w:ilvl w:val="1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Fotogalerie</w:t>
      </w:r>
    </w:p>
    <w:p>
      <w:pPr>
        <w:pStyle w:val="ListParagraph"/>
        <w:numPr>
          <w:ilvl w:val="1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olby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olby do Evropského parlamentu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ové a dodatečné volby do zastupitelstva obcí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olby do zastupitelstev obcí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olby do zastupitelstva Středočeského kraje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olby do Senátu Parlamentu České republiky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olby do Poslanecké sněmovny Parlamentu České republiky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olba prezidenta České republiky</w:t>
      </w:r>
    </w:p>
    <w:p>
      <w:pPr>
        <w:pStyle w:val="ListParagraph"/>
        <w:numPr>
          <w:ilvl w:val="1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hlášení o přístupnosti</w:t>
      </w:r>
    </w:p>
    <w:p>
      <w:pPr>
        <w:pStyle w:val="ListParagraph"/>
        <w:numPr>
          <w:ilvl w:val="1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nformace pro neslyšící</w:t>
      </w:r>
    </w:p>
    <w:p>
      <w:pPr>
        <w:pStyle w:val="ListParagraph"/>
        <w:numPr>
          <w:ilvl w:val="1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apový portál</w:t>
      </w:r>
    </w:p>
    <w:p>
      <w:pPr>
        <w:pStyle w:val="ListParagraph"/>
        <w:numPr>
          <w:ilvl w:val="1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idea z kraje</w:t>
      </w:r>
    </w:p>
    <w:p>
      <w:pPr>
        <w:pStyle w:val="ListParagraph"/>
        <w:numPr>
          <w:ilvl w:val="1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ak si zařídit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ITES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abídka práce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apište nám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Učňovská stipendia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átní občanství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dravotnické poplatky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ředočeské jízdné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Životní situace</w:t>
      </w:r>
    </w:p>
    <w:p>
      <w:pPr>
        <w:pStyle w:val="ListParagraph"/>
        <w:numPr>
          <w:ilvl w:val="1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vinně zveřejňované informace</w:t>
      </w:r>
    </w:p>
    <w:p>
      <w:pPr>
        <w:pStyle w:val="ListParagraph"/>
        <w:numPr>
          <w:ilvl w:val="1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íspěvkové organizace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jčastější otázky k plnění PO do ROS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ultura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Školství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dravotnictví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ociální služby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prava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zdělání pro veřejnou správu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íspěvkové organizace</w:t>
      </w:r>
    </w:p>
    <w:p>
      <w:pPr>
        <w:pStyle w:val="ListParagraph"/>
        <w:numPr>
          <w:ilvl w:val="1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Granty a dotace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ředočeský Fond hejtmana a zmírnění následků živelních katastrof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ředočeský Fond podpory dobrovolných hasičů a složek IZS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ředočeský Fond sportu a volného času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ředočeský Fond kultury a obnovy památek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ředočeský Humanitární fond – sociální oblast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ředočeský Humanitární fond – zdravotnická oblast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ředočeský Fond životního prostředí a zemědělství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ředočeský Povodňový fond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ředočeský Fond obnovy venkova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ředočeský Fond rozvoje doprovodné infrastruktury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ředočeský Infrastrukturní fond – podpora rozvoje a obnovy ZŠ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ředočeský Infrastrukturní fond – životní prostředí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ředočeský Fond návratných finančních zdrojů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ředočeský Fond podpory včasné přípravy projektů EU 2021+ a NIP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ředočeský Fond rozvoje obcí a měst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gram rozvoje venkova ČR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Grantová schémata SROP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vodně 2013 – Fond solidarity Evropské unie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tace Fondu prevence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ředočeský Fond na podporu výsadby stromů</w:t>
      </w:r>
    </w:p>
    <w:p>
      <w:pPr>
        <w:pStyle w:val="ListParagraph"/>
        <w:numPr>
          <w:ilvl w:val="1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nformace o kraji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Historie kraje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bce kraje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rajské symboly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ogo kraje</w:t>
      </w:r>
    </w:p>
    <w:p>
      <w:pPr>
        <w:pStyle w:val="ListParagraph"/>
        <w:numPr>
          <w:ilvl w:val="0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ekce Krajský úřad</w:t>
      </w:r>
    </w:p>
    <w:p>
      <w:pPr>
        <w:pStyle w:val="ListParagraph"/>
        <w:numPr>
          <w:ilvl w:val="1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řední deska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kumenty fin. hospodaření dle zák. č. 250-2000 Sb.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tace, programy, pravidla, výzvy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Granty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abídky majetku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ařízení kraje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tatní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známení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ozhodnutí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mlouvy o dotacích a návratných finančních výpomocích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mlouvy ostatní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Užitečné informace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eřejné zakázky včetně smluv a objednávek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ěstník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ěstník právních předpisů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olby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olná pracovní místa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ýběrová řízení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yhlášky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áměry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še</w:t>
      </w:r>
    </w:p>
    <w:p>
      <w:pPr>
        <w:pStyle w:val="ListParagraph"/>
        <w:numPr>
          <w:ilvl w:val="1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elefonní seznam</w:t>
      </w:r>
    </w:p>
    <w:p>
      <w:pPr>
        <w:pStyle w:val="ListParagraph"/>
        <w:numPr>
          <w:ilvl w:val="1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stavení a působnost</w:t>
      </w:r>
    </w:p>
    <w:p>
      <w:pPr>
        <w:pStyle w:val="ListParagraph"/>
        <w:numPr>
          <w:ilvl w:val="1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Historie sídla úřadu</w:t>
      </w:r>
    </w:p>
    <w:p>
      <w:pPr>
        <w:pStyle w:val="ListParagraph"/>
        <w:numPr>
          <w:ilvl w:val="1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rganizační struktura</w:t>
      </w:r>
    </w:p>
    <w:p>
      <w:pPr>
        <w:pStyle w:val="ListParagraph"/>
        <w:numPr>
          <w:ilvl w:val="1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jčastěji řešíte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jčastěji řešíte – Odbor dopravy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jčastěji řešíte – Odbor krajského investora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jčastěji řešíte – Odbor kontroly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jčastěji řešíte – Odbor kultury a památkové péče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jčastěji řešíte – Odbor majetku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jčastěji řešíte – Odbor podpory řízení KÚ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jčastěji řešíte – Odbor regionálního rozvoje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jčastěji řešíte – Odbor řízení dotačních projektů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jčastěji řešíte – Odbor sociálních věcí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jčastěji řešíte – Odbor správních agend a KŽÚ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jčastěji řešíte – Odbor školství, mládeže a sportu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jčastěji řešíte – Odbor územního plánování a stavebního řádu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jčastěji řešíte – Odbor zdravotnictví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jčastěji řešíte – Odbor životního prostředí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jčastěji řešíte – Oddělení řízení lidských zdrojů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jčastěji řešíte – ostatní oblasti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jčastěji řešíte – oblasti přestupků</w:t>
      </w:r>
    </w:p>
    <w:p>
      <w:pPr>
        <w:pStyle w:val="ListParagraph"/>
        <w:numPr>
          <w:ilvl w:val="1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rizové řízení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ktuální informace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ávní předpisy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Financování jednotek SDH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Bezpečnostní rada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rizový štáb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vodňová komise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ákazová komise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mise pro bezpečnost a IZS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erminologický slovník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lánovací dokumentace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ady a zásady chování obyvatelstva</w:t>
      </w:r>
    </w:p>
    <w:p>
      <w:pPr>
        <w:pStyle w:val="ListParagraph"/>
        <w:numPr>
          <w:ilvl w:val="1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ePodatelna</w:t>
      </w:r>
    </w:p>
    <w:p>
      <w:pPr>
        <w:pStyle w:val="ListParagraph"/>
        <w:numPr>
          <w:ilvl w:val="1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ntaktní údaje</w:t>
      </w:r>
    </w:p>
    <w:p>
      <w:pPr>
        <w:pStyle w:val="ListParagraph"/>
        <w:numPr>
          <w:ilvl w:val="1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vinné informace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atabáze povinných informací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ůvod a způsob založení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ísto a způsob, jak získat příslušné informace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íjem žádosti a dalších podání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ísto, lhůta a způsob podání opravných prostředků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ýroční zpráva podle zákona č. 106/1999 Sb.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Formuláře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jdůležitější předpisy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nformace o ISVS dle zákona č. 365/2000 Sb.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azebník úhrad za poskytnuté informace podle 106/1999 Sb.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řední hodiny pro veřejnost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elefonní čísla</w:t>
      </w:r>
    </w:p>
    <w:p>
      <w:pPr>
        <w:pStyle w:val="ListParagraph"/>
        <w:numPr>
          <w:ilvl w:val="1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ůležité dokumenty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ýroční zpráva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Uzavřené smlouvy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eřejnoprávní smlouvy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zech point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iskové informace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ktuality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povědi na dotazy novinářů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ntakty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Historie kraje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ýsledky voleb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Hejtmani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atistické údaje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ybrané akce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ena hejtmana</w:t>
      </w:r>
    </w:p>
    <w:p>
      <w:pPr>
        <w:pStyle w:val="ListParagraph"/>
        <w:numPr>
          <w:ilvl w:val="1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ealizované projekty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eGoverment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udie proveditelnosti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ozvoj eGovernmentu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rajské služby eGovernmentu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lepšení kvality řízení a rozvoje lidských zdrojů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jekty z oblasti kultury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kaz TGM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entrální depozitář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reál Středočeského muzea v Roztokách u Prahy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epozitář Muzea Českého krasu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jekty KSÚS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jekty KSÚS – ukončené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jekty KSÚS – realizované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jekty z oblasti dopravy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avle – most přes Vltavu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říčany – most přes D11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ruč nad Sázavou – silnice II. třídy 336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ůtah Řevnicemi – silnice II. třídy 115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Bystřice – most silnice II. třídy 101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lašim – most silnice II. třídy 125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ojovice – rekonstrukce mostu silnice II. třídy 331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ráž – rekonstrukce mostu silnice II. třídy 605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elvary – rekonstrukce mostu silnice II. třídy 240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laňany – obchvat obce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lašim – křižovatka silnice II. třídy 125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ýnec nad Sázavou – okružní křižovatka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10 – okružní křižovatka silnice II. třídy 101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šesulov – most silnice II. třídy 229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Březno – rekonstrukce silnice II. třídy 280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hrášťany – přeložka silnice II. třídy 605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otice – ulice Táborská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Bystřice – most silnice II. třídy 111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Čížovky – Domousnice – rekonstrukce silnice II. třídy 280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ladno – Švermov – kruhová křižovatka "Na Cikánce"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lní Rokytá – Ševčín – opěrná zeď silnice II. třídy 268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ápenický potok – most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ehelčeves – most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edlec – Prčice – mosty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bříš – most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ysá nad Labem – most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Uhlířské Janovice – Staňkovice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elké Přílepy – Tursko – oprava silnice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adějovice – Babice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rálův Dvůr – obchvat I. etapa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Hostišov – Jiřetice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omašín – oprava mostů ev. č. 112-017, ev. č. 112-015 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očovice – most přes řeku Klejnárku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hyňava, most silnice II. třídy 118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amenný Přívoz – rekonstrukce mostů silnice II. třídy 105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Hradištko – rekonstrukce silnice II. třídy 106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abakov – Prodašice – silnice II. třídy 279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Hořešovice – rekonstrukce mostu silnice II. třídy 237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ové Strašecí – Mšec – rekonstrukce silnice II. třídy 237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šeno – průtah městem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arý Samechov – mosty silnice II. třídy 336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ečky – rekonstrukce silnice II. třídy 329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bříství – silnice II. třídy 101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Černošice – rekonstrukce silnice II. třídy 115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aha – Štěchovice – silnice II. třídy 102 I. Etapa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Brandýs nad Labem – Pražská ulice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ysá nad Labem – křižovatka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uřice – Kbel – silnice II. třídy 610I. etapa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tvořice – rekonstrukce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ladno – rekonstrukce silnice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ové Strašecí – Mšec – silnice II. třídy 237 I. etapa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itol – silnice II. třídy 272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akovník – připojení na R6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Bílkovice – most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ykáň – most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ižbor – Hýskov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alé Kyšice – svah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raky – silnice II. třídy 332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ové Strašecí – most nad tratí ČD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elká Dobrá – rekonstrukce silnice a mostů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řevčice – silnice II. třídy 610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ové Strašecí – hranice okresu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ožmitál pod Třemšínem – hranice kraje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Benátky nad Jizerou – most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ruhařov – okružní křižovatka a silnice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1 – Jesenice – rekonstrukce silnice II. třídy 101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ruhařov – rekonstrukce silnice II. třídy 112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ymburk – most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lonice rekonstrukce mostu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Řevnice – Vižina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Živohošť – Neveklov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veklov – rekonstrukce silnice II. třídy 114 I/3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obříčkov – Jemniště – mosty silnice II. třídy 112 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Brandýsek, most silnice III. třídy 712 přes D7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Brandýs nad Labem – přeložka silnice II. třídy 101 (obchvat Zápy)</w:t>
      </w:r>
    </w:p>
    <w:p>
      <w:pPr>
        <w:pStyle w:val="ListParagraph"/>
        <w:numPr>
          <w:ilvl w:val="1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lány kontrol výkonu přenesené a samostatné působnosti obcí Středočeského kraje</w:t>
      </w:r>
    </w:p>
    <w:p>
      <w:pPr>
        <w:pStyle w:val="ListParagraph"/>
        <w:numPr>
          <w:ilvl w:val="1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ejstřík dobrovolných svazků obcí</w:t>
      </w:r>
    </w:p>
    <w:p>
      <w:pPr>
        <w:pStyle w:val="ListParagraph"/>
        <w:numPr>
          <w:ilvl w:val="1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bory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bor dopravy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rganizační struktura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kumenty ke stažení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právní činnost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kreditovaná školící střediska, zkoušky učitelů AŠ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nikání v nákladní dopravě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ilniční hospodářství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ilniční správní úřad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peciální stavební úřad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átní odborný dozor v silniční dopravě, stanice technické kontroly a správní delikty v silniční dopravě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Bezpečnost silničního provozu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eřejná doprava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ředočeské jízdné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eřejná doprava - kontakt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prava bez bariér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pravní plán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nformace o PID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ntegrovaná doprava Středočeského kraje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nformace o SID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arif jízdného SID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bavovací systém cestujících v SID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blasti SID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Benešovská oblast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Berounská oblast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ladenská oblast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línská oblast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utnohorská oblast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ělnická oblast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ladoboleslavská oblast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ymburská oblast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blast Praha východ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blast Prahy západ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íbramská oblast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lánská oblast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akovnická oblast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ředočeské jízdné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áplň činnosti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ilnice kraje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apa silnic s kontaktem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držba silnic – kontakt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davatelé údržby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zemní komunikace – kontakt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ncepce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dělení koncepce dopravní infrastruktury kontakt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ncepce rozvoje cyklistiky ve Středočeském kraji – aktualizace 2020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bor informatiky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rganizační struktura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dělení správy aplikací a sítě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dělení podpory a provozu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bor informatiky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GIS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apové portály ORP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apové aplikace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e stažení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ktuality - Archiv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hlížecí služby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ideonávody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apový portál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nformace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GIS_TEST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ruktura oddělení informatiky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bor bezpečnosti a krizového řízení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rganizační struktura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dělení vnitřní a kybernetické bezpečnosti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GDPR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ybernetická bezpečnost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dělení IZS a obrany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rizové řízení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dělení prevence kriminality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tace Fondu prevence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evence kriminality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acovní skupina prevence kriminality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eznam koordinátorů a pověřených osob v oblasti prevence kriminality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tidrogová prevence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eznam protidrogových koordinátorů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stupnost služby Harm Redution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bor finanční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rganizační struktura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dělení rozpočtu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dělení účetnictví a výkaznictví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dělení daní a poplatků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dělení controllingu a podpory PO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bor řízení dotačních projektů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rganizační struktura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dělení přípravy a realizace projektů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dělení skupinových projektů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ředočeský Fond podpory včasné přípravy projektů EU 2021+ a NIP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gram Středočeského kraje pro poskytování finanční podpory v souvislosti s přechodem na vysílací standard DVB-T2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dělení dotací a přípravy strategických projektů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ředočeský Fond obnovy venkova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ředočeský Infrastrukturní fond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ředočeský Fond návratných finančních zdrojů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ředočeský Fond rozvoje obcí a měst - rok 2016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esnice roku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ředočeský Fond na podporu výsadby stromů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Udržitelnost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ublicita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ipravované projekty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jekty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Ukončené projekty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tlíkové dotace 2017-2019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tlíkové dotace 2015-2018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tlíkové dotace 2019-2023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egionální dotační kancelář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bor majetku a hospodářské správy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rganizační struktura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dělení evidence majetku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dělení nakládání s majetkem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eřejné stránky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dělení provozní a hospodářské správy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dělení spisové služby a podatelny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dělení metodiky a organizace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dělení Sekretariát ředitele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bor krajského investora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rganizační struktura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d. investic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d. veřejných zakázek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dělení nadlimitních a podlimitních zakázek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dělení zjednodušeného a centralizovaného zadávání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d. projektového řízení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jekty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ipravované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ealizované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končené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bor interního auditu a kontroly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rganizační struktura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ntrola příspěvkových organizací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ezkum hospodaření obcí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ntrola dotačních titulů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dělení rozpočtu obcí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etodická podpora PO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dělení interního auditu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dělení kontroly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bor Kancelář hejtmanky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dělení vnějších vztahů a zahraniční spolupráce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rganizační struktura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dělení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dělení Sekretariát hejtmanky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dělení tiskové a PR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dělení zahraniční spolupráce a protokolu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dělení organizační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bor legislativně právní a krajský živnostenský úřad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rganizační struktura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dělení legislativní a metodické podpory PO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dělení právní podpory zadávání veřejných zakázek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dělení právní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dělení stížností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eřejné stránky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ruktura odboru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eřejné sbírky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eřejné sbírky konané obcí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eřejné sbírky konané právnickou osobou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átní občanství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becné informace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abývání státního občanství udělením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abývání státního občanství prohlášením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zbývání státního občanství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vědčování státního občanství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eřejnoprávní smlouvy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becné informace k veřejnoprávním smlouvám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a úseku obecní policie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a úseku přestupků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a úseku evidence obyvatel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a úseku RÚIAN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dělení přestupků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dělení správních agend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dělení občanských agend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dělení právní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dělení krajského živnostenského úřadu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dělení stížností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dělení legislativní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dělení řízení lidských zdrojů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blast personální a mzdová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blast vzdělávání a rozvoje zaměstnanců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bor kultury a památkové péče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rganizační struktura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dělení kultury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ntakty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áplň činnosti oddělení kultury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ncepce v oblasti kultury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becní knihovny a kroniky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ncepce podpory profesionálních divadel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adiční lidová kultura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íspěvkové organizace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ředočeské soutěže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Hlasování veřejnosti - Skutečná liga Středočeského kraje 2019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ůležité odkazy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kce podpořené z rozpočtu Středočeského kraje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ora divadel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FKOP / Tematické zadání Podpora kultury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FKOP / Tematické zadání Obecní knihovny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tatní akce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ny lidové architektury ve Středočeském kraji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íklady a úspěchy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ředočeské pivní slavnosti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Gastrofestival Středočeského kraje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avba roku Středočeského kraje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atalog kulturního dědictví Středočeského kraje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dělení památkové péče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dělení památkové péče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řady a organizace památkové péče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ntakty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ntakty na obce III. stupně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áplň činnosti oddělení památkové péče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ncepce v oblasti památkové péče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ýkon státní správy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emístění kulturní památky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volení k restaurování kulturní památky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ávní předpisy v oblasti památkové péče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nformace pro obce s rozšířenou působností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etodická doporučení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aktické řešení situací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rcheologie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íručka pro vlastníky kulturních památek a nemovitostí v památkově chráněných územích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íklady a úspěchy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dělení řízení příspěvkových organizací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ntakty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íspěvkové organizace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áplň činnosti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am za kulturou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tatní kulturní instituce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ny evropského dědictví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ulturní dění v příspěvkových organizacích SK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tatní kulturní dění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áplň činnosti oddělení památkové péče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ředočeský kraj a kultura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am za památkami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amátky UNESCO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Evropské dědictví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árodní kulturní památky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amátkově chráněná území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rcheologické památky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alší zajímavé památky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Granty a dotace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ředočeský Fond kultury a obnovy památek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ematické zadání "Obecní knihovny"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ematické zadání "Knihovní fond obecních knihoven"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ematické zadání "Obnova kulturních památek"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ematické zadání "Podpora kultury"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ntakty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gram 2020 pro poskytování dotací z rozpočtu SK na obnovu památek určených ke společensk. využití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ntakty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gram 2019 pro poskytování dotací z rozpočtu Středočeského kraje na obnovu památek určených ke společenskému využití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ntakty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gram 2018 pro poskytování dotací z rozpočtu Středočeského kraje na obnovu památek určených ke společenskému využití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bor školství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rganizační struktura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abídky, pozvánky, různé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abídky a pozvánky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e života škol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acovní místa ve školství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Ekonomika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evence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zdělávání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edškolní, základní, základní umělecké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ípravná / speciální třída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řední a vyšší odborné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Uznávání zahraničního vzdělání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ejstřík škol a školských zařízení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rajská stipendia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Ekologická výchova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ncepce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ncepční materiály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zdělávání a fondy EU/EHP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rajský akční plán vzdělání Středočeského kraje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mplementace Krajského akčního plánu II Středočeského kraje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JEKT Cestou přírodovědných a technických oborů napříč Středočeským krajem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ýstupy projektu CPTO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Fotogalerie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nfo pro obce a personalistika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ntakty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(Mládež a sport)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bor zdravotnictví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rganizační struktura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borná veřejnost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právnění k poskytování zdravotních služeb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eregistrace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ýběrová řízení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dravotnická dokumentace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Falsifikáty receptů, ztráty receptů a razítek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plácení LPS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Ukončení poskytování zdravotních služeb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rizové řízení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známení poskytovatelů sociálních služeb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almetizace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éčiva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nformace státního ústavu pro kontrolu léčiv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ikvidace nepoužitelných léčiv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ávní předpisy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alší informace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bčan - pacient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dravotnické poplatky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dravotnická dokumentace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rajské nemocnice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íspěvkové organizace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ékařská pohotovostní služba a ohledání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yhledávání poskytovatelů zdravotních služeb v registru ÚZIS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ávní předpisy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alší informace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ížnosti, přezkoumání lékař. posudku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ížnosti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sudková péče a lékařské posudky, pracovnělékařské služby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tace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kumenty ke stažení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bor životního prostředí a zemědělství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rganizační struktura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Životní prostředí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chrana přírody a krajiny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egislativa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mpetence krajského úřadu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zemní ochrana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ruhová ochrana a evidence živočichů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ATURA 2000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áhrady škod způsobených zvláště chráněnými živočichy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zemní systém ekologické stability (ÚSES)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rajinný ráz a přírodní parky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robné informace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jednávání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jekty v oblasti ochrany přírody a krajiny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ateriály Středočeského kraje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Koncepce ochrany přírody a krajiny SK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Studie vyhodnocení krajinného rázu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Vstoupit do krajiny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Střední Čechy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Naučné stezky Středočeského kraje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ntaktní údaje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ITES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egislativa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mpetence krajského úřadu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ílohy CITES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stup při registraci exemplářů CITES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ntaktní údaje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chrana ovzduší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egislativa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mpetence krajského úřadu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nformace pro veřejnost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nformace pro provozovatele vyjmenovaných zdrojů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nformace pro provozovatele nevyjmenovaných zdrojů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nformace pro obce a města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valita ovzduší na území Středočeského kraje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SPOP a IRZ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obilní zařízení na měření kvality ovzduší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nformace o vlivu automobilové dopravy na kvalitu ovzduší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patření pro omezení emisí z automobilové dopravy – carsharing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ateriály Středočeského kraje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Program zlepšování kvality ovzduší – zóna Střední Čechy – CZ02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Krajský regulační řád pro regulaci zdrojů znečišťování ovzduší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Program snižování emisí a Integr. krajský program ke zlepšení kvality ovzduší SK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Stanovení obsahu vybraných POPs v ovzduší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Podpora veřejné hromadné dopravy ve Středočeském kraji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ntaktní údaje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padové hospodářství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egislativa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mpetence krajského úřadu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robné informace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akládání s pneumatikami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ateriály Středočeského kraje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Koncepce hospodaření s odpady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Plán odpadového hospodářství SK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Vyhodnocení plnění Plánu odpadového hospodářství SK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ntaktní údaje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Geologie a těžba nerostných surovin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egislativa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mpetence krajského úřadu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rudní suroviny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udní suroviny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alivoenergetické suroviny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ntaktní údaje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suzování vlivů na životní prostředí (EIA, SEA)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egislativa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mpetence krajského úřadu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robné informace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ovela EIA s účinností od 1. listopadu 2017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ovela EIA s účinností od 1. dubna 2015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nformace pro veřejnost a autorizované osoby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ntaktní údaje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ntegrovaná prevence a omezování znečištění (IPPC)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egislativa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mpetence krajského úřadu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ákladní povinnosti provozovatele zařízení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ezkum závazných podmínek IPPC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ntaktní údaje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evence závažných havárií (PZH)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egislativa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mpetence krajského úřadu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nformace pro veřejnost v zóně havarijního plánování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nformace zpracovávané pro objekty zařazené do skupiny A nebo B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ehled objektů a zařízení zařazených do skupiny A nebo do skupiny B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ntroly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ntaktní údaje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emědělství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emědělství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egislativa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mpetence krajského úřadu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ynětí pozemků ze ZPF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ntaktní údaje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esnictví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egislativa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mpetence krajského úřadu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ůrovcová kalamita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íspěvky na hospodaření v lesích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esnické semináře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emonstrační objekt Klokočná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ntaktní údaje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yslivost a sokolnictví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egislativa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mpetence krajského úřadu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íspěvky na myslivecké hospodaření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yslivecké semináře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ntaktní údaje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ybářství a ochrana zvířat proti týrání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egislativa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mpetence krajského úřadu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chrana zvířat proti týrání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ntaktní údaje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čelařství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Historie včelařství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ntaktní údaje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odní hospodářství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egislativa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mpetence krajského úřadu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Formuláře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lán rozvoje vodovodů a kanalizací SK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áplavová území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áplavová území 2008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áplavová území 2009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áplavová území 2010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áplavová území 2011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áplavová území 2012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áplavová území 2013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áplavová území 2014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áplavová území 2015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áplavová území 2016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áplavová území 2017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áplavová území 2018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áplavová území 2019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áplavová území 2020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chranná pásma vodních zdrojů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PVZ Želivka (2017)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PVZ Želivka (2014)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PVZ Klíčava (2013)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PVZ Vrchlice (2009)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PVZ Klíčava (2005)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PVZ Láz, Obecnice a Pilská (2004)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PVZ Želivka (1995)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PVZ Želivka (1988)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PVZ Želivka (1972)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udie odtokových poměrů Berounky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udie odtokových poměrů Výrovky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jištění vody v Pražské metropolitní oblasti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ateriály Středočeského kraje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Plán rozvoje vodovodů a kanalizací SK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Povodňový plán Středočeského kraje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Plány oblastí povodí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Analýza a příprava opatření ke zmírnění neg. dopadů sucha a nedostatku vody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Staré ekologické zátěže Středočeského kraje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ntaktní údaje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Ekologická výchova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Environmentální vzdělávání, výchova a osvěta (EVVO)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egislativa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mpetence krajského úřadu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ncepce EVVO Středočeského kraje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řediska ekologické výchovy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áchrana handicapovaných živočichů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egislativa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áchranné stanice pro handicapované živočichy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ntaktní údaje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tace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ředočeský Infrastrukturní fond (ISF)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SF 2020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SF 2019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SF 2018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SF 2017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ředočeský Fond životního prostředí a zemědělství (SFŽPaZ)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FŽPaZ 2020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FŽPaZ 2019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FŽPaZ 2018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FŽPaZ 2016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FŽPaZ 2015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FŽPaZ 2014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tace na environmentální vzdělávání, výchovu a osvětu (EVVO)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tace na EVVO 2020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tace na EVVO 2019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tace na EVVO 2018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tace na EVVO 2017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tace na EVVO 2016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tace na EVVO 2015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tace na EVVO 2014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tace na EVVO 2013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ředočeský Povodňový fond (SPF)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PF 2016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PF 2015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Havarijní fond pro ochranu jakosti vod Středočeského kraje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íspěvky na hospodaření v lesích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íspěvky 2020–2021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íspěvky z rozpočtu SK 2020–2021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íspěvky z rozpočtu MZe 2020–2021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íspěvky na zmírnění kůrovcové kalamity za rok 2019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íspěvky 2019–2020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íspěvky z rozpočtu SK 2019–2020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íspěvky z rozpočtu MZe 2019–2020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íspěvky na zmírnění kůrovcové kalamity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íspěvky 2018–2019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íspěvky z rozpočtu SK 2018–2019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íspěvky z rozpočtu MZe 2018–2019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íspěvky 2017–2018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íspěvky 2016–2017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íspěvky 2015–2016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íspěvky 2014–2015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íspěvky na myslivecké hospodaření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íspěvky 2020–2021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íspěvky 2019–2020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íspěvky 2018–2019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íspěvky 2017–2018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íspěvky 2016–2017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íspěvky 2015–2016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íspěvky 2014–2015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tlíková dotace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tlíková dotace 2015-2018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tlíková dotace 2014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tlíková dotace 2013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perační program Životní prostředí (OPŽP)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PŽP 2014–2020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jekty Středočeského kraje podpořené z OPŽP 2014–2020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PŽP 2007–2013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jekty Středočeského kraje podpořené z OPŽP 2007–2013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ncepce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vodňový plán Středočeského kraje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lán rozvoje vodovodů a kanalizací SK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VKÚK – 2004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VKÚK – změna 2006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VKÚK – změna 2007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VKÚK – změna 2008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VKÚK – změna 2009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VKÚK – změna 2010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VKÚK – změna 2011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VKÚK – změna 2012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VKÚK – změna 2013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VKÚK – změna 2014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VKÚK – změna 2015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VKÚK – změna 2016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VKÚK – změna 2017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VKÚK – změna 2018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VKÚK – změna 2019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VKÚK – změna 2020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Plán rozvoje vodovodů a kanalizací SK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lány oblastí povodí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nalýza a příprava opatření ke zmírnění neg. dopadů sucha a nedostatku vody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lán odpadového hospodářství SK 2016–2025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gram zlepšování kvality ovzduší Zóna Střední Čechy – CZ02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kční plán k implementaci PZKO Zóna Střední Čechy – CZ02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ncepce ochrany přírody a krajiny SK 2018–2028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ncepce EVVO SK 2011–2020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rchivní koncepce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rajská koncepce hospodaření s odpady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lán odpadového hospodářství SK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gram snižování emisí a Integr. krajský program ke zlepšení kvality ovzduší SK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ncepce ochrany přírody a krajiny SK 2006–2016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ncepce EVVO SK 2003–2010</w:t>
      </w:r>
    </w:p>
    <w:p>
      <w:pPr>
        <w:pStyle w:val="ListParagraph"/>
        <w:numPr>
          <w:ilvl w:val="4"/>
          <w:numId w:val="3"/>
        </w:numPr>
        <w:spacing w:before="0" w:after="67"/>
        <w:ind w:left="3192" w:hanging="36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udie</w:t>
      </w:r>
    </w:p>
    <w:p>
      <w:pPr>
        <w:pStyle w:val="ListParagraph"/>
        <w:numPr>
          <w:ilvl w:val="5"/>
          <w:numId w:val="3"/>
        </w:numPr>
        <w:spacing w:before="0" w:after="67"/>
        <w:ind w:left="3912" w:hanging="36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udie v oblasti vodního hospodářství</w:t>
      </w:r>
    </w:p>
    <w:p>
      <w:pPr>
        <w:pStyle w:val="ListParagraph"/>
        <w:numPr>
          <w:ilvl w:val="6"/>
          <w:numId w:val="3"/>
        </w:numPr>
        <w:spacing w:before="0" w:after="67"/>
        <w:ind w:left="4632" w:hanging="36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udie odtokových poměrů na území Středočeského kraje</w:t>
      </w:r>
    </w:p>
    <w:p>
      <w:pPr>
        <w:pStyle w:val="ListParagraph"/>
        <w:numPr>
          <w:ilvl w:val="6"/>
          <w:numId w:val="3"/>
        </w:numPr>
        <w:spacing w:before="0" w:after="67"/>
        <w:ind w:left="4632" w:hanging="36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okální studie odtokových poměrů</w:t>
      </w:r>
    </w:p>
    <w:p>
      <w:pPr>
        <w:pStyle w:val="ListParagraph"/>
        <w:numPr>
          <w:ilvl w:val="6"/>
          <w:numId w:val="3"/>
        </w:numPr>
        <w:spacing w:before="0" w:after="67"/>
        <w:ind w:left="4632" w:hanging="36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aré ekologické zátěže Středočeského kraje</w:t>
      </w:r>
    </w:p>
    <w:p>
      <w:pPr>
        <w:pStyle w:val="ListParagraph"/>
        <w:numPr>
          <w:ilvl w:val="6"/>
          <w:numId w:val="3"/>
        </w:numPr>
        <w:spacing w:before="0" w:after="67"/>
        <w:ind w:left="4632" w:hanging="36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ncepce protipovodňových opatření Středočeského kraje</w:t>
      </w:r>
    </w:p>
    <w:p>
      <w:pPr>
        <w:pStyle w:val="ListParagraph"/>
        <w:numPr>
          <w:ilvl w:val="5"/>
          <w:numId w:val="3"/>
        </w:numPr>
        <w:spacing w:before="0" w:after="67"/>
        <w:ind w:left="3912" w:hanging="36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udie v oblasti odpadového hospodářství</w:t>
      </w:r>
    </w:p>
    <w:p>
      <w:pPr>
        <w:pStyle w:val="ListParagraph"/>
        <w:numPr>
          <w:ilvl w:val="6"/>
          <w:numId w:val="3"/>
        </w:numPr>
        <w:spacing w:before="0" w:after="67"/>
        <w:ind w:left="4632" w:hanging="36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evize skládek ve Středočeském kraji</w:t>
      </w:r>
    </w:p>
    <w:p>
      <w:pPr>
        <w:pStyle w:val="ListParagraph"/>
        <w:numPr>
          <w:ilvl w:val="6"/>
          <w:numId w:val="3"/>
        </w:numPr>
        <w:spacing w:before="0" w:after="67"/>
        <w:ind w:left="4632" w:hanging="36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udit svozových firem a třídících linek odpadů</w:t>
      </w:r>
    </w:p>
    <w:p>
      <w:pPr>
        <w:pStyle w:val="ListParagraph"/>
        <w:numPr>
          <w:ilvl w:val="6"/>
          <w:numId w:val="3"/>
        </w:numPr>
        <w:spacing w:before="0" w:after="67"/>
        <w:ind w:left="4632" w:hanging="36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akládání s nebezpečným odpadem ze zdravotnictví</w:t>
      </w:r>
    </w:p>
    <w:p>
      <w:pPr>
        <w:pStyle w:val="ListParagraph"/>
        <w:numPr>
          <w:ilvl w:val="6"/>
          <w:numId w:val="3"/>
        </w:numPr>
        <w:spacing w:before="0" w:after="67"/>
        <w:ind w:left="4632" w:hanging="36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udit zařízení na využití odpadů</w:t>
      </w:r>
    </w:p>
    <w:p>
      <w:pPr>
        <w:pStyle w:val="ListParagraph"/>
        <w:numPr>
          <w:ilvl w:val="6"/>
          <w:numId w:val="3"/>
        </w:numPr>
        <w:spacing w:before="0" w:after="67"/>
        <w:ind w:left="4632" w:hanging="36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voz a výroba el. zařízení, olejů, baterií a akumulátorů ve Středočeském kraji</w:t>
      </w:r>
    </w:p>
    <w:p>
      <w:pPr>
        <w:pStyle w:val="ListParagraph"/>
        <w:numPr>
          <w:ilvl w:val="6"/>
          <w:numId w:val="3"/>
        </w:numPr>
        <w:spacing w:before="0" w:after="67"/>
        <w:ind w:left="4632" w:hanging="36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ávrh plánu podpory výrobků z odpadů</w:t>
      </w:r>
    </w:p>
    <w:p>
      <w:pPr>
        <w:pStyle w:val="ListParagraph"/>
        <w:numPr>
          <w:ilvl w:val="6"/>
          <w:numId w:val="3"/>
        </w:numPr>
        <w:spacing w:before="0" w:after="67"/>
        <w:ind w:left="4632" w:hanging="36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pracovatelské kapacity BRO a BRKO</w:t>
      </w:r>
    </w:p>
    <w:p>
      <w:pPr>
        <w:pStyle w:val="ListParagraph"/>
        <w:numPr>
          <w:ilvl w:val="6"/>
          <w:numId w:val="3"/>
        </w:numPr>
        <w:spacing w:before="0" w:after="67"/>
        <w:ind w:left="4632" w:hanging="36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ealizace centr. zprac. zařízení v SK pro hlavní kategorie el. zařízení</w:t>
      </w:r>
    </w:p>
    <w:p>
      <w:pPr>
        <w:pStyle w:val="ListParagraph"/>
        <w:numPr>
          <w:ilvl w:val="6"/>
          <w:numId w:val="3"/>
        </w:numPr>
        <w:spacing w:before="0" w:after="67"/>
        <w:ind w:left="4632" w:hanging="36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dnocení stavu zpracování BRO na území Středočeského kraje</w:t>
      </w:r>
    </w:p>
    <w:p>
      <w:pPr>
        <w:pStyle w:val="ListParagraph"/>
        <w:numPr>
          <w:ilvl w:val="6"/>
          <w:numId w:val="3"/>
        </w:numPr>
        <w:spacing w:before="0" w:after="67"/>
        <w:ind w:left="4632" w:hanging="36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dnocení stavu důlních prostorů po těžbě štěrkopísku v SK</w:t>
      </w:r>
    </w:p>
    <w:p>
      <w:pPr>
        <w:pStyle w:val="ListParagraph"/>
        <w:numPr>
          <w:ilvl w:val="6"/>
          <w:numId w:val="3"/>
        </w:numPr>
        <w:spacing w:before="0" w:after="67"/>
        <w:ind w:left="4632" w:hanging="36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ávrh vytvoření ISNO v jednotlivých regionech kraje</w:t>
      </w:r>
    </w:p>
    <w:p>
      <w:pPr>
        <w:pStyle w:val="ListParagraph"/>
        <w:numPr>
          <w:ilvl w:val="6"/>
          <w:numId w:val="3"/>
        </w:numPr>
        <w:spacing w:before="0" w:after="67"/>
        <w:ind w:left="4632" w:hanging="36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echnickoekonomická analýza ISNO v SK</w:t>
      </w:r>
    </w:p>
    <w:p>
      <w:pPr>
        <w:pStyle w:val="ListParagraph"/>
        <w:numPr>
          <w:ilvl w:val="6"/>
          <w:numId w:val="3"/>
        </w:numPr>
        <w:spacing w:before="0" w:after="67"/>
        <w:ind w:left="4632" w:hanging="36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ekládací stanice odpadů ve Středočeském kraji</w:t>
      </w:r>
    </w:p>
    <w:p>
      <w:pPr>
        <w:pStyle w:val="ListParagraph"/>
        <w:numPr>
          <w:ilvl w:val="6"/>
          <w:numId w:val="3"/>
        </w:numPr>
        <w:spacing w:before="0" w:after="67"/>
        <w:ind w:left="4632" w:hanging="36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ožnosti využívání a odstraňování SKO</w:t>
      </w:r>
    </w:p>
    <w:p>
      <w:pPr>
        <w:pStyle w:val="ListParagraph"/>
        <w:numPr>
          <w:ilvl w:val="5"/>
          <w:numId w:val="3"/>
        </w:numPr>
        <w:spacing w:before="0" w:after="67"/>
        <w:ind w:left="3912" w:hanging="36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udie v oblasti ochrany ovzduší</w:t>
      </w:r>
    </w:p>
    <w:p>
      <w:pPr>
        <w:pStyle w:val="ListParagraph"/>
        <w:numPr>
          <w:ilvl w:val="6"/>
          <w:numId w:val="3"/>
        </w:numPr>
        <w:spacing w:before="0" w:after="67"/>
        <w:ind w:left="4632" w:hanging="36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Generální rozptylová studie pro území Středočeského kraje</w:t>
      </w:r>
    </w:p>
    <w:p>
      <w:pPr>
        <w:pStyle w:val="ListParagraph"/>
        <w:numPr>
          <w:ilvl w:val="6"/>
          <w:numId w:val="3"/>
        </w:numPr>
        <w:spacing w:before="0" w:after="67"/>
        <w:ind w:left="4632" w:hanging="36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ora veřejné hromadné dopravy ve Středočeském kraji</w:t>
      </w:r>
    </w:p>
    <w:p>
      <w:pPr>
        <w:pStyle w:val="ListParagraph"/>
        <w:numPr>
          <w:ilvl w:val="6"/>
          <w:numId w:val="3"/>
        </w:numPr>
        <w:spacing w:before="0" w:after="67"/>
        <w:ind w:left="4632" w:hanging="36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anovení obsahu vybraných POPs v ovzduší</w:t>
      </w:r>
    </w:p>
    <w:p>
      <w:pPr>
        <w:pStyle w:val="ListParagraph"/>
        <w:numPr>
          <w:ilvl w:val="5"/>
          <w:numId w:val="3"/>
        </w:numPr>
        <w:spacing w:before="0" w:after="67"/>
        <w:ind w:left="3912" w:hanging="36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udie v oblasti ochrany přírody a krajiny</w:t>
      </w:r>
    </w:p>
    <w:p>
      <w:pPr>
        <w:pStyle w:val="ListParagraph"/>
        <w:numPr>
          <w:ilvl w:val="6"/>
          <w:numId w:val="3"/>
        </w:numPr>
        <w:spacing w:before="0" w:after="67"/>
        <w:ind w:left="4632" w:hanging="36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yhodnocení krajinného rázu Středočeského kraje</w:t>
      </w:r>
    </w:p>
    <w:p>
      <w:pPr>
        <w:pStyle w:val="ListParagraph"/>
        <w:numPr>
          <w:ilvl w:val="6"/>
          <w:numId w:val="3"/>
        </w:numPr>
        <w:spacing w:before="0" w:after="67"/>
        <w:ind w:left="4632" w:hanging="36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ncepce informačního systému ochrany přírody a krajiny</w:t>
      </w:r>
    </w:p>
    <w:p>
      <w:pPr>
        <w:pStyle w:val="ListParagraph"/>
        <w:numPr>
          <w:ilvl w:val="6"/>
          <w:numId w:val="3"/>
        </w:numPr>
        <w:spacing w:before="0" w:after="67"/>
        <w:ind w:left="4632" w:hanging="36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egionální a nadregionální úroveň ÚSES na území Středočeského kraje</w:t>
      </w:r>
    </w:p>
    <w:p>
      <w:pPr>
        <w:pStyle w:val="ListParagraph"/>
        <w:numPr>
          <w:ilvl w:val="4"/>
          <w:numId w:val="3"/>
        </w:numPr>
        <w:spacing w:before="0" w:after="67"/>
        <w:ind w:left="3192" w:hanging="36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ublikace</w:t>
      </w:r>
    </w:p>
    <w:p>
      <w:pPr>
        <w:pStyle w:val="ListParagraph"/>
        <w:numPr>
          <w:ilvl w:val="5"/>
          <w:numId w:val="3"/>
        </w:numPr>
        <w:spacing w:before="0" w:after="67"/>
        <w:ind w:left="3912" w:hanging="36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nihy vydané Středočeským krajem</w:t>
      </w:r>
    </w:p>
    <w:p>
      <w:pPr>
        <w:pStyle w:val="ListParagraph"/>
        <w:numPr>
          <w:ilvl w:val="6"/>
          <w:numId w:val="3"/>
        </w:numPr>
        <w:spacing w:before="0" w:after="67"/>
        <w:ind w:left="4632" w:hanging="36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ředočeský kraj – životní prostředí</w:t>
      </w:r>
    </w:p>
    <w:p>
      <w:pPr>
        <w:pStyle w:val="ListParagraph"/>
        <w:numPr>
          <w:ilvl w:val="6"/>
          <w:numId w:val="3"/>
        </w:numPr>
        <w:spacing w:before="0" w:after="67"/>
        <w:ind w:left="4632" w:hanging="36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hádková knížka Třídilka</w:t>
      </w:r>
    </w:p>
    <w:p>
      <w:pPr>
        <w:pStyle w:val="ListParagraph"/>
        <w:numPr>
          <w:ilvl w:val="5"/>
          <w:numId w:val="3"/>
        </w:numPr>
        <w:spacing w:before="0" w:after="67"/>
        <w:ind w:left="3912" w:hanging="36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nihy jiných vydavatelů</w:t>
      </w:r>
    </w:p>
    <w:p>
      <w:pPr>
        <w:pStyle w:val="ListParagraph"/>
        <w:numPr>
          <w:ilvl w:val="6"/>
          <w:numId w:val="3"/>
        </w:numPr>
        <w:spacing w:before="0" w:after="67"/>
        <w:ind w:left="4632" w:hanging="36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řední Čechy. Příroda, člověk, krajina</w:t>
      </w:r>
    </w:p>
    <w:p>
      <w:pPr>
        <w:pStyle w:val="ListParagraph"/>
        <w:numPr>
          <w:ilvl w:val="6"/>
          <w:numId w:val="3"/>
        </w:numPr>
        <w:spacing w:before="0" w:after="67"/>
        <w:ind w:left="4632" w:hanging="36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stoupit do krajiny. O přírodě a paměti středních Čech</w:t>
      </w:r>
    </w:p>
    <w:p>
      <w:pPr>
        <w:pStyle w:val="ListParagraph"/>
        <w:numPr>
          <w:ilvl w:val="6"/>
          <w:numId w:val="3"/>
        </w:numPr>
        <w:spacing w:before="0" w:after="67"/>
        <w:ind w:left="4632" w:hanging="36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aučné stezky a trasy. Praha a Středočeský kraj</w:t>
      </w:r>
    </w:p>
    <w:p>
      <w:pPr>
        <w:pStyle w:val="ListParagraph"/>
        <w:numPr>
          <w:ilvl w:val="6"/>
          <w:numId w:val="3"/>
        </w:numPr>
        <w:spacing w:before="0" w:after="67"/>
        <w:ind w:left="4632" w:hanging="36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řední Brdy. Hory uprostřed Čech</w:t>
      </w:r>
    </w:p>
    <w:p>
      <w:pPr>
        <w:pStyle w:val="ListParagraph"/>
        <w:numPr>
          <w:ilvl w:val="6"/>
          <w:numId w:val="3"/>
        </w:numPr>
        <w:spacing w:before="0" w:after="67"/>
        <w:ind w:left="4632" w:hanging="36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řivoklátsko. Příběh královského hvozdu</w:t>
      </w:r>
    </w:p>
    <w:p>
      <w:pPr>
        <w:pStyle w:val="ListParagraph"/>
        <w:numPr>
          <w:ilvl w:val="6"/>
          <w:numId w:val="3"/>
        </w:numPr>
        <w:spacing w:before="0" w:after="67"/>
        <w:ind w:left="4632" w:hanging="36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erly středočeské přírody. Novinky v síti ZCHÚ ve Středočeském kraji</w:t>
      </w:r>
    </w:p>
    <w:p>
      <w:pPr>
        <w:pStyle w:val="ListParagraph"/>
        <w:numPr>
          <w:ilvl w:val="6"/>
          <w:numId w:val="3"/>
        </w:numPr>
        <w:spacing w:before="0" w:after="67"/>
        <w:ind w:left="4632" w:hanging="36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oda a krajina. Kniha o životě s vodou a návratu k přirozené krajině</w:t>
      </w:r>
    </w:p>
    <w:p>
      <w:pPr>
        <w:pStyle w:val="ListParagraph"/>
        <w:numPr>
          <w:ilvl w:val="6"/>
          <w:numId w:val="3"/>
        </w:numPr>
        <w:spacing w:before="0" w:after="67"/>
        <w:ind w:left="4632" w:hanging="36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Žulové krajiny středních Čech</w:t>
      </w:r>
    </w:p>
    <w:p>
      <w:pPr>
        <w:pStyle w:val="ListParagraph"/>
        <w:numPr>
          <w:ilvl w:val="6"/>
          <w:numId w:val="3"/>
        </w:numPr>
        <w:spacing w:before="0" w:after="67"/>
        <w:ind w:left="4632" w:hanging="36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zemní památky středních Čech</w:t>
      </w:r>
    </w:p>
    <w:p>
      <w:pPr>
        <w:pStyle w:val="ListParagraph"/>
        <w:numPr>
          <w:ilvl w:val="6"/>
          <w:numId w:val="3"/>
        </w:numPr>
        <w:spacing w:before="0" w:after="67"/>
        <w:ind w:left="4632" w:hanging="36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žbán – krajina opukových plošin</w:t>
      </w:r>
    </w:p>
    <w:p>
      <w:pPr>
        <w:pStyle w:val="ListParagraph"/>
        <w:numPr>
          <w:ilvl w:val="6"/>
          <w:numId w:val="3"/>
        </w:numPr>
        <w:spacing w:before="0" w:after="67"/>
        <w:ind w:left="4632" w:hanging="36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rajem Joachima Barranda. Cesta do pravěku země české</w:t>
      </w:r>
    </w:p>
    <w:p>
      <w:pPr>
        <w:pStyle w:val="ListParagraph"/>
        <w:numPr>
          <w:ilvl w:val="5"/>
          <w:numId w:val="3"/>
        </w:numPr>
        <w:spacing w:before="0" w:after="67"/>
        <w:ind w:left="3912" w:hanging="36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robné publikace vydané Středočeským krajem</w:t>
      </w:r>
    </w:p>
    <w:p>
      <w:pPr>
        <w:pStyle w:val="ListParagraph"/>
        <w:numPr>
          <w:ilvl w:val="6"/>
          <w:numId w:val="3"/>
        </w:numPr>
        <w:spacing w:before="0" w:after="67"/>
        <w:ind w:left="4632" w:hanging="36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anice pro handicapované živočichy ve Středočeském kraji</w:t>
      </w:r>
    </w:p>
    <w:p>
      <w:pPr>
        <w:pStyle w:val="ListParagraph"/>
        <w:numPr>
          <w:ilvl w:val="6"/>
          <w:numId w:val="3"/>
        </w:numPr>
        <w:spacing w:before="0" w:after="67"/>
        <w:ind w:left="4632" w:hanging="36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nformace určené veřejnosti v zóně havarijního plánování</w:t>
      </w:r>
    </w:p>
    <w:p>
      <w:pPr>
        <w:pStyle w:val="ListParagraph"/>
        <w:numPr>
          <w:ilvl w:val="6"/>
          <w:numId w:val="3"/>
        </w:numPr>
        <w:spacing w:before="0" w:after="67"/>
        <w:ind w:left="4632" w:hanging="36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ak se žije ve Středočeském kraji? aneb „Co se na výstavu nevešlo“</w:t>
      </w:r>
    </w:p>
    <w:p>
      <w:pPr>
        <w:pStyle w:val="ListParagraph"/>
        <w:numPr>
          <w:ilvl w:val="6"/>
          <w:numId w:val="3"/>
        </w:numPr>
        <w:spacing w:before="0" w:after="67"/>
        <w:ind w:left="4632" w:hanging="36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ředočeské dožínky</w:t>
      </w:r>
    </w:p>
    <w:p>
      <w:pPr>
        <w:pStyle w:val="ListParagraph"/>
        <w:numPr>
          <w:ilvl w:val="6"/>
          <w:numId w:val="3"/>
        </w:numPr>
        <w:spacing w:before="0" w:after="67"/>
        <w:ind w:left="4632" w:hanging="36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ehled oceněných potravinářských výrobků Středočeského kraje</w:t>
      </w:r>
    </w:p>
    <w:p>
      <w:pPr>
        <w:pStyle w:val="ListParagraph"/>
        <w:numPr>
          <w:ilvl w:val="6"/>
          <w:numId w:val="3"/>
        </w:numPr>
        <w:spacing w:before="0" w:after="67"/>
        <w:ind w:left="4632" w:hanging="36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munální odpad po roce 2024</w:t>
      </w:r>
    </w:p>
    <w:p>
      <w:pPr>
        <w:pStyle w:val="ListParagraph"/>
        <w:numPr>
          <w:ilvl w:val="6"/>
          <w:numId w:val="3"/>
        </w:numPr>
        <w:spacing w:before="0" w:after="67"/>
        <w:ind w:left="4632" w:hanging="36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ekládací stanice v odpadovém hospodářství obcí</w:t>
      </w:r>
    </w:p>
    <w:p>
      <w:pPr>
        <w:pStyle w:val="ListParagraph"/>
        <w:numPr>
          <w:ilvl w:val="6"/>
          <w:numId w:val="3"/>
        </w:numPr>
        <w:spacing w:before="0" w:after="67"/>
        <w:ind w:left="4632" w:hanging="36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ůrovec ničí naše lesy</w:t>
      </w:r>
    </w:p>
    <w:p>
      <w:pPr>
        <w:pStyle w:val="ListParagraph"/>
        <w:numPr>
          <w:ilvl w:val="5"/>
          <w:numId w:val="3"/>
        </w:numPr>
        <w:spacing w:before="0" w:after="67"/>
        <w:ind w:left="3912" w:hanging="36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robné publikace jiných vydavatelů</w:t>
      </w:r>
    </w:p>
    <w:p>
      <w:pPr>
        <w:pStyle w:val="ListParagraph"/>
        <w:numPr>
          <w:ilvl w:val="6"/>
          <w:numId w:val="3"/>
        </w:numPr>
        <w:spacing w:before="0" w:after="67"/>
        <w:ind w:left="4632" w:hanging="36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Časopis Nika</w:t>
      </w:r>
    </w:p>
    <w:p>
      <w:pPr>
        <w:pStyle w:val="ListParagraph"/>
        <w:numPr>
          <w:ilvl w:val="6"/>
          <w:numId w:val="3"/>
        </w:numPr>
        <w:spacing w:before="0" w:after="67"/>
        <w:ind w:left="4632" w:hanging="36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práva o životním prostředí ve Středočeském kraji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apové aplikace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řediska ekologické výchovy ve Středočeském kraji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 Výskyt kůrovce ve Středočeském kraji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chrana přírody a krajiny Středočeského kraje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yjmenované zdroje znečištění ovzduší ve Středočeském kraji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blasti se zhoršenou kvalitou ovzduší ve Středočeském kraji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Generální rozptylové studie Středočeského kraje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ntegrovaná prevence a prevence závažných havárií ve Středočeském kraji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aré ekologické zátěže Středočeského kraje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lán rozvoje vodovodů a kanalizací Středočeského kraje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vodňový plán Středočeského kraje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zemně analytické podklady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GIS - přesměrování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00873373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01889958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02310040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18595677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22753052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24751073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25134752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26150379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26664488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26480441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27564916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43752110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44569181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45768170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47515627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49629204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62934171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62994638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64933873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64934641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67778585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70843473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71225307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_86594524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bor zahraničí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rganizační struktura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artnerské regiony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rýní-Falc (Německo)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Burgundsko (Francie)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polské vojvodství (Polsko)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azovské vojvodství (Polsko)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Bratislavský samosprávný kraj (Slovensko)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strachaňská oblast (Rusko)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Benátsko (Itálie)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ichuan (Čína)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ästra Götaland (Švédsko)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Grodenská oblast (Bělorusko)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arche (Itálie)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lnoslezské vojvodství (Polsko)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yjevská oblast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abídky pro studenty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artnerství obcí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abídka partnerství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Uzavřená partnerství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stoupení SK v Bruselu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bor regionálního rozvoje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jekty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EU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nvestiční příležitosti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ládež a sport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IS3 strategie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rategické dokumenty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bor územní plánování a stavebního řádu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zemní plánování na území kraje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zemní plánování na území obcí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Umisťování a povolování staveb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bor sociálních věcí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rganizační struktura</w:t>
      </w:r>
    </w:p>
    <w:p>
      <w:pPr>
        <w:pStyle w:val="ListParagraph"/>
        <w:numPr>
          <w:ilvl w:val="3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ociální práce a služby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GENDA SOCIÁLNÍ PRÁCE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ociální práce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ociální kurátor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OCIÁLNÍ SLUŽBY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egistrace poskytovatelů sociálních služeb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ehled služeb v kraji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nspekce kvality poskytování sociálních služeb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anoviska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íspěvkové organizace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ansformace sociálních služeb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zdělávání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etodické pokyny pro služby zařazené do Sítě sociálních služeb SK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etodická setkání pro poskytovatele sociálních služeb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ntaktní údaje a agenda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NFORMACE PRO SENIORY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ENIOR - Databáze volných míst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EVENCE A INTEGRACE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omská integrace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ntegrace azylantů a cizinců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evence kriminality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eznam koordinátorů a pověřených osob v oblasti prevence kriminality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acovní skupina prevence kriminality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tidrogová politika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eznam protidrogových koordinátorů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stupnost služeb Harm-reduction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EŘEJNÉ OPATROVNICTVÍ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rajský plán vyrovnávání příležitostí pro osoby se zdravotním postižením SK 2020-2022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ETODIKY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hlášení o přístupnosti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ociálně-právní ochrana dětí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ktuality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áva dítěte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labikář dětských práv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ávo 1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ávo 2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ávo 3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ávo 4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ávo 5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ávo 6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ávo 7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ávo 8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ávo 9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ávo 10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ávo 11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ávo 12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ávo 13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ávo 14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ávo 15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ávo 16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ávo 17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ávo 18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áva dětí na křižovatce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omáš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POD - krajský úřad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ntakty na OSPOD KÚSK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gr. Možíš Libor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gr. Chodorová Alena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gr. Maliňáková Lucie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gr. Smrž Josef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ng. Milfaitová Eliška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ikolášová Lucie, DiS.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gr. Stará Anna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gr. Voříšková Lilian, DiS.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hDr. Jonáková Marie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hDr. Roubalová Jana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hDr. Michalová Alena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gr. Bc. Doležal Martin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gr.Olách Holubová Michaela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gr. Vostrá Silvie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Bc. Kmochová Lucie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Bc. Skalická Michaela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ntrolní činnost KÚSK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2014 - OSPOD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2014 - PO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2015 - OSPOD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2015 - PO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2016 - OSPOD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2016 - PO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2017 - OSPOD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2017 - PO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2018 - OSPOD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2018 - PO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2019 - OSPOD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2019 - PO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2020 - OSPOD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2020 - PO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2021 - OSPOD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2021 - PO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radní sbor na úseku SPO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andardy kvality SPO OSPOD KÚSK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2/2a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2/2b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2/2c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2/2d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3/3a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3/3b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4/4a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4/4c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5/5e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7/7a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7/7b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9/9a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9/9b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11/11a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13/13a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13/13b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14/14a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jekt Standardizace SPO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POD - Středočeský kraj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ehled OSPOD Středočeského kraje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POD Benešov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POD Beroun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POD Brandýs nad Labem - Stará Boleslav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POD Čáslav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POD Černošice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POD Český Brod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POD Dobříš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POD Hořovice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POD Kladno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POD Kolín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POD Kralupy nad Vltavou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POD Kutná Hora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POD Lysá nad Labem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POD Mělník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POD Mladá Boleslav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POD Mnichovo Hradiště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POD Neratovice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POD Nymburk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POD Poděbrady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POD Příbram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POD Rakovník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POD Říčany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POD Sedlčany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POD Slaný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POD Vlašim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POD Votice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etodická doporučení a stanoviska pro OSPOD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edení spisové dokumentace OSPOD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yhodnocení situace dítěte a rodiny, tvorba IPOD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andardy kvality SPO OSPOD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zletilý cizinec bez doprovodu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áhradní rodinná péče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prostředkování NRP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borné přípravy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íle odborné přípravy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ealizace odborné přípravy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ozsah odborné přípravy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bsah odborné přípravy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hoda o výkonu pěstounské péče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etodická doporučení a stanoviska k NRP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nzultační a poradenské dny k NRP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vojení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vojení se souhlasem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vojení bez souhlasu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éče před osvojením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ěstounská péče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ěstounská péče na přechodnou dobu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ritéria výběru PPPD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uratela pro děti a mládež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aMS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iga lidských práv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xima sociale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esta Řevnice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agdaléna o.p.s.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eccos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emiramis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stor plus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VP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ětská a dorostová psychiatrie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linika adiktologie VFN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etoxifikační centrum Praha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diktologická ambulance Kladno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diktologická ambulance Centra pro rodinu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věřené osoby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ehled pověřených osob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lpingova rodina Smečno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ředisko pomoci ohroženým dětem ROSA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blastní charita Kutná Hora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entrum psych-soc. poradenství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stor-plus, o.p.s.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blastní spolek ČČK Beroun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 Leccos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vídej, z.s.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D Husita, o.p.s.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D Korkyně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ltawia, s.r.o.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ešnerová Irena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munitní centrum Říčany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emiramis, o.s.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axus o.s.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C Routa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C Hvězdička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ozum a cit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směv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odré dveře, z.ú.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Ulita života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exik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espondeo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ředočeský kraj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C Kladno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C Milovice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SZS Poděbrady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aminky dětem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C Petrklíč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rlíček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C Slunečnice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D Nové Strašecí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SOP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 Zdraví 21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Elrond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lubíčko štěstí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atek Vlčkovice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ítě, rodič, prarodič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Farní charita Kolín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etodická doporučení a stanoviska pro PO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Žádost o vydání pověření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andardy kvality SPO pověřených osob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řízení pro děti vyžadující okamžitou pomoc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ehled ZDVOP ve Středočeském kraji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DVOP Klokánek Hostivice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DVOP DC Kladno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DVOP DC Kolín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DVOP Orlíček Přední Chlum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etodická doporučení a stanoviska pro ZDVOP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átní příspěvek pro zřizovatele ZDVOP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andardy kvality SPO ZDVOP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ížnosti na SPO KÚSK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atistiky výkonu SPO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rtál OSPOD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egislativa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incipy SPO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skytování SPO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ýchodiska SPO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hrožené děti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lčenlivost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SEZ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ENIORSKÁ OBÁLKA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jekty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jekt OPZ - Podpora vybraných druhů soc. služeb III. 2020 - 2021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ktuality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Finanční vypořádání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nformační semináře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íručky a dokumenty ke stažení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yrovnávací platba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yhlášení Dotačního programu OPZ III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jekt OPZ - Podpora vybraných druhů soc. služeb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ktuality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Finanční vypořádání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nformační semináře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íručky a dokumenty ke stažení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yrovnávací platba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yhlášení dotačního programu projektu OPZ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jekt OPZ – Podpora vybraných druhů soc. služeb II. – SOCIÁLNÍ REHABILITACE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ktuality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Finanční vypořádání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nformační semináře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íručky a dokumenty ke stažení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yhlášení Dotačního programu projektu OPZ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yrovnávací platba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jekt OPZ - Podpora zajištění dostupnosti a kvality soc. služeb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ktuality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jekt OPZ - Efektivita sítě sociálních služeb Středočeského kraje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ealizované projekty - ukončené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ndividuální projekt - Základní síť sociálních služeb ve Středočeském kraji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ndividuální projekt - Zvyšování kvality soc. služeb v SK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líčové aktivity projektu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ndividuální projekt - Základní síť sociálních služeb II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Grantový projekt - Podpora standardizace výkonu SPO na území SK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ndividuální projekt - Základní síť sociálních služeb III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ndividuální projekt - Podpora procesů směřujících k poskytování soc. služeb ve SK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nzultační centrum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ýcvik v mediaci a krizové intervenci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zdělávání pro koordinátory plánování a soc. pracovníky obcí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ndividuální projekt - Kvalita sítě pobytových služeb pro seniory a OZP v SK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ociální ekonomika a podnikání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davatel Kvalita sítě</w:t>
      </w:r>
    </w:p>
    <w:p>
      <w:pPr>
        <w:pStyle w:val="ListParagraph"/>
        <w:numPr>
          <w:ilvl w:val="4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Financování a plánování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ktuality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ndividuální návratná finanční výpomoc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tační řízení pro rok 2021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tační řízení pro rok 2020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ozdělení dotací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imořádný termín DŘ 2020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yrovnávací platba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yúčtování vyrovnávací platby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ýše vyrovnávací platby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ora de minimis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istoupení obcí a dalších veřejných subjektů k Pověření SK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jčastěji kladené dotazy k vyrovnávací platbě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ředočeský Humanitární fond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ces plánování sociálních služeb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ateriály k plánování sociálních služeb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PRSS SK 2020 - 2022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íť sociálních služeb na rok 2021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íť sociálních služeb na rok 2020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ipomínkové řízení k aktualizaci sítě sociálních služeb v SK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rchiv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řipomínkové řízení k návrhu SPRSS SK 2020 – 2022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íť sociálních služeb na rok 2019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íť sociálních služeb na rok 2018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běr dat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běr dat za rok 2019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jčastěji kladené dotazy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běr dat za rok 2018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jčastěji kladené dotazy</w:t>
      </w:r>
    </w:p>
    <w:p>
      <w:pPr>
        <w:pStyle w:val="ListParagraph"/>
        <w:numPr>
          <w:ilvl w:val="5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rchiv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tační řízení pro rok 2018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eminář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jčastěji kladené otázky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Finanční vypořádání dotace poskytnuté na rok 2018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ozdělení dotací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Hlášení změn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ublicita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imořádné kolo DŘ 2018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Harmonogram roku 2018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eden 2018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nor 2018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březen 2018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uben 2018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věten 2018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červen 2018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červenec 2018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rpen 2018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áří 2018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říjen 2018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istopad 2018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sinec 2018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tační řízení pro rok 2017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emináře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Finanční vypořádání dotace poskytnuté na rok 2017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jčastěji kladené dotazy k dotačnímu řízení 2017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ozdělení dotací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ublicita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ntroly 2017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Hlášení změn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imořádné kolo DŘ 2017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Harmonogram roku 2016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eden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nor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březen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uben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věten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červen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červenec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rpen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áří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říjen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istopad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sinec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tační řízení pro rok 2016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Finanční vypořádání dotace poskytnuté na rok 2016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financování 2016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imořádné kolo dotačního řízení pro rok 2016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ozdělení dotací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ávání žádostí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Hlášení změn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ntroly 2016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jčastěji kladené dotazy k DŘ 2016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emináře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tační řízení pro rok 2015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Finanční vypořádání dotace poskytnuté na rok 2015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imořádné kolo dotačního řízení pro rok 2015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Často kladené otázky k dotačnímu řízení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ntroly 2015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tační řízení pro rok 2019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Finanční vypořádání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ozdělení dotací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ublicita</w:t>
      </w:r>
    </w:p>
    <w:p>
      <w:pPr>
        <w:pStyle w:val="ListParagraph"/>
        <w:numPr>
          <w:ilvl w:val="7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jčastěji kladené dotazy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ruhý mimořádný termín DŘ 2019</w:t>
      </w:r>
    </w:p>
    <w:p>
      <w:pPr>
        <w:pStyle w:val="ListParagraph"/>
        <w:numPr>
          <w:ilvl w:val="6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imořádný termín DŘ 2019</w:t>
      </w:r>
    </w:p>
    <w:p>
      <w:pPr>
        <w:pStyle w:val="ListParagraph"/>
        <w:numPr>
          <w:ilvl w:val="0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ekce Samospráva</w:t>
      </w:r>
    </w:p>
    <w:p>
      <w:pPr>
        <w:pStyle w:val="ListParagraph"/>
        <w:numPr>
          <w:ilvl w:val="1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Hejtman</w:t>
      </w:r>
    </w:p>
    <w:p>
      <w:pPr>
        <w:pStyle w:val="ListParagraph"/>
        <w:numPr>
          <w:ilvl w:val="1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ada kraje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ednací řád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Členové Rady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Usnesení Rady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ermíny zasedání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ápisy z jednání Rady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omise Rady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ápisy z jednání komisí Rady Kraje</w:t>
      </w:r>
    </w:p>
    <w:p>
      <w:pPr>
        <w:pStyle w:val="ListParagraph"/>
        <w:numPr>
          <w:ilvl w:val="1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stupitelstvo kraje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ednací řád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Členové Zastupitelstva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Usnesení Zastupitelstva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ermíny zasedání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ávrhy materiálů pro jednání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Živý přenos z jednání Zastupitelstva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ýbory Zastupitelstva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ápisy z jednání výborů Zastupitelstva Kraje</w:t>
      </w:r>
    </w:p>
    <w:p>
      <w:pPr>
        <w:pStyle w:val="ListParagraph"/>
        <w:numPr>
          <w:ilvl w:val="1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bdobí 2016–2020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ejné sekce, které jsou zmíněny v části Samosprávy, jako body i. až iii. (včetně podsekcí)</w:t>
      </w:r>
    </w:p>
    <w:p>
      <w:pPr>
        <w:pStyle w:val="ListParagraph"/>
        <w:numPr>
          <w:ilvl w:val="1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bdobí 2012-2016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ejné sekce, které jsou zmíněny v části Samosprávy, jako body i. až iii. (včetně podsekcí)</w:t>
      </w:r>
    </w:p>
    <w:p>
      <w:pPr>
        <w:pStyle w:val="ListParagraph"/>
        <w:numPr>
          <w:ilvl w:val="1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bdobí 2008-2012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ejné sekce, které jsou zmíněny v části Samosprávy, jako body i. až iii. (včetně podsekcí)</w:t>
      </w:r>
    </w:p>
    <w:p>
      <w:pPr>
        <w:pStyle w:val="ListParagraph"/>
        <w:numPr>
          <w:ilvl w:val="1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bdobí 2004-2008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tejné sekce, které jsou zmíněny v části Samosprávy, jako body i. až iii. (včetně podsekcí)</w:t>
      </w:r>
    </w:p>
    <w:p>
      <w:pPr>
        <w:pStyle w:val="ListParagraph"/>
        <w:numPr>
          <w:ilvl w:val="1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Hospodaření kraje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chválený rozpočet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Čerpání rozpočtu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ozpočtový výhled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Finanční výkazy Středočeského kraje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ávěrečný účet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ásobník investic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ozklikávací rozpočet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ozpočtová opatření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chválená pravidla rozpočtového provizoria</w:t>
      </w:r>
    </w:p>
    <w:p>
      <w:pPr>
        <w:pStyle w:val="ListParagraph"/>
        <w:numPr>
          <w:ilvl w:val="1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etkání vedení kraje se starosty</w:t>
      </w:r>
    </w:p>
    <w:p>
      <w:pPr>
        <w:pStyle w:val="ListParagraph"/>
        <w:numPr>
          <w:ilvl w:val="1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ozcestník veřejných služeb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ociální služby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dravotnická zařízení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Školy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zemní samosprávy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řady práce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ČSSZ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kumenty a formuláře</w:t>
      </w:r>
    </w:p>
    <w:p>
      <w:pPr>
        <w:pStyle w:val="ListParagraph"/>
        <w:numPr>
          <w:ilvl w:val="2"/>
          <w:numId w:val="3"/>
        </w:numPr>
        <w:spacing w:before="0" w:after="67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tatní</w:t>
      </w:r>
    </w:p>
    <w:p>
      <w:pPr>
        <w:pStyle w:val="Normal"/>
        <w:spacing w:before="0" w:after="67"/>
        <w:jc w:val="both"/>
        <w:rPr>
          <w:rFonts w:ascii="Calibri" w:hAnsi="Calibri" w:eastAsia="Calibri" w:cs="Calibri" w:asciiTheme="minorHAnsi" w:cstheme="minorHAnsi" w:hAnsiTheme="minorHAnsi"/>
          <w:color w:val="000000"/>
          <w:sz w:val="28"/>
          <w:szCs w:val="28"/>
          <w:lang w:eastAsia="cs-CZ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oprávněných případech, pokud to bude v souladu s cíli zakázky (přehlednost, použitelnost, úplnost), je možné výše uvedené sekce pozměnit. To je možné provést se souhlasem objednatele.</w:t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1928"/>
        </w:tabs>
        <w:ind w:left="1928" w:hanging="227"/>
      </w:pPr>
      <w:rPr>
        <w:rFonts w:ascii="Wingdings" w:hAnsi="Wingdings" w:cs="Wingdings" w:hint="default"/>
        <w:sz w:val="16"/>
        <w:i w:val="false"/>
        <w:b w:val="false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cca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6cc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fc6cca"/>
    <w:pPr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6cc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fc6cca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6cca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c6cca"/>
    <w:rPr>
      <w:rFonts w:ascii="Arial" w:hAnsi="Arial" w:eastAsia="Calibri" w:cs="Calibri"/>
    </w:rPr>
  </w:style>
  <w:style w:type="character" w:styleId="AKFZFpodpisChar" w:customStyle="1">
    <w:name w:val="AKFZF_podpis Char"/>
    <w:link w:val="AKFZFpodpis"/>
    <w:uiPriority w:val="99"/>
    <w:qFormat/>
    <w:rsid w:val="00fc6cca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6cca"/>
    <w:rPr>
      <w:rFonts w:ascii="Times New Roman" w:hAnsi="Times New Roman" w:eastAsia="Times New Roman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c6cca"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fc6cca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fc6cca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c6cca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6cca"/>
    <w:rPr>
      <w:rFonts w:ascii="Segoe UI" w:hAnsi="Segoe UI" w:eastAsia="Times New Roman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6cca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2Char" w:customStyle="1">
    <w:name w:val="Základní text 2 Char"/>
    <w:basedOn w:val="DefaultParagraphFont"/>
    <w:link w:val="BodyText2"/>
    <w:qFormat/>
    <w:rsid w:val="00fc6cca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c6cca"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uiPriority w:val="99"/>
    <w:unhideWhenUsed/>
    <w:rsid w:val="00fc6cc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c6cca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eastAsia="cs-CZ"/>
    </w:rPr>
  </w:style>
  <w:style w:type="paragraph" w:styleId="AKFZFnormln" w:customStyle="1">
    <w:name w:val="AKFZF_normální"/>
    <w:link w:val="AKFZFnormlnChar"/>
    <w:uiPriority w:val="99"/>
    <w:qFormat/>
    <w:rsid w:val="00fc6cca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c6cca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c6c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fc6cca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fc6cca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fc6cca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c6c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fc6cca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Default" w:customStyle="1">
    <w:name w:val="Default"/>
    <w:qFormat/>
    <w:rsid w:val="00fc6cca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c6cca"/>
    <w:pPr>
      <w:spacing w:lineRule="auto" w:line="259"/>
      <w:outlineLvl w:val="9"/>
    </w:pPr>
    <w:rPr>
      <w:lang w:eastAsia="cs-CZ"/>
    </w:rPr>
  </w:style>
  <w:style w:type="paragraph" w:styleId="BodyText2">
    <w:name w:val="Body Text 2"/>
    <w:basedOn w:val="Normal"/>
    <w:link w:val="Zkladntext2Char"/>
    <w:qFormat/>
    <w:rsid w:val="00fc6cca"/>
    <w:pPr>
      <w:spacing w:lineRule="auto" w:line="240" w:before="0" w:after="0"/>
    </w:pPr>
    <w:rPr>
      <w:b/>
      <w:sz w:val="24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fc6cca"/>
    <w:pPr>
      <w:spacing w:lineRule="auto" w:line="240" w:beforeAutospacing="1" w:afterAutospacing="1"/>
    </w:pPr>
    <w:rPr>
      <w:sz w:val="24"/>
      <w:szCs w:val="24"/>
      <w:lang w:eastAsia="cs-CZ"/>
    </w:rPr>
  </w:style>
  <w:style w:type="paragraph" w:styleId="Textodrka3" w:customStyle="1">
    <w:name w:val="Text odrážka 3"/>
    <w:basedOn w:val="Normal"/>
    <w:qFormat/>
    <w:rsid w:val="00fc6cca"/>
    <w:pPr>
      <w:numPr>
        <w:ilvl w:val="0"/>
        <w:numId w:val="2"/>
      </w:numPr>
      <w:overflowPunct w:val="true"/>
      <w:spacing w:lineRule="auto" w:line="240" w:before="40" w:after="40"/>
    </w:pPr>
    <w:rPr>
      <w:rFonts w:ascii="Arial" w:hAnsi="Arial"/>
      <w:sz w:val="20"/>
      <w:szCs w:val="17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fc6cca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fc6cca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fc6cca"/>
    <w:pPr>
      <w:spacing w:before="0" w:after="100"/>
      <w:ind w:left="4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c6cc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7</Pages>
  <Words>5296</Words>
  <Characters>31252</Characters>
  <CharactersWithSpaces>36476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51:00Z</dcterms:created>
  <dc:creator>Rokos Daniel</dc:creator>
  <dc:description/>
  <dc:language>en-US</dc:language>
  <cp:lastModifiedBy>Rokos Daniel</cp:lastModifiedBy>
  <dcterms:modified xsi:type="dcterms:W3CDTF">2021-05-04T10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