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Webový portál Středočeského kraje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Webový portál Středočeského kraje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Webový portál Středočeského kraje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831</Words>
  <Characters>4908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21-07-22T1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