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3050" cy="21132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7020" cy="21240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431482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t>STÁVAJÍCÍ ALT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44:00Z</dcterms:created>
  <dc:creator>detskydomov kralupy</dc:creator>
  <dc:description/>
  <dc:language>en-US</dc:language>
  <cp:lastModifiedBy>detskydomov kralupy</cp:lastModifiedBy>
  <dcterms:modified xsi:type="dcterms:W3CDTF">2021-07-08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