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DOKUMENTACE K VEŘEJNÉ ZAKÁZCE ZADÁVANÉ DLE ZÁKONA Č. 137/2006 SB., O VEŘEJNÝCH ZAKÁZKÁCH, VE ZNĚNÍ POZDĚJŠÍCH PŘEDPISŮ (DÁLE JEN „ZÁKON“)</w:t>
        <w:tab/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práce v rámci projektů Podpory transformace sociálních služeb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této veřejné zakázky je spolufinancováno ze strukturálních fondů Evropské unie, jedná se </w:t>
        <w:br/>
        <w:t xml:space="preserve">o projekty </w:t>
      </w:r>
      <w:r>
        <w:rPr>
          <w:rFonts w:cs="Arial" w:ascii="Arial" w:hAnsi="Arial"/>
          <w:b/>
          <w:sz w:val="20"/>
          <w:szCs w:val="20"/>
        </w:rPr>
        <w:t>„Podpora transformace sociálních služeb – skupinová domácnost Čelákovice, ul. B. Smetany“; „Podpora transformace sociálních služeb – skupinová domácnost Čelákovice, ul. P.. Bezruče“; „Podpora transformace sociálních služeb – skupinová domácnost Kostelec n./L, ul. Neratovická“; „Podpora transformace sociálních služeb – skupinová domácnost Kostelec n./L, ul. Zeyvalova“; „Podpora transformace sociálních služeb – skupinová domácnost Brandýs n./L. – S.B., ul. Na sádkách“; „Podpora transformace sociálních služeb – zázemí managementu a denní stacionář Vyššího Hrádku, p.s.s.“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eský kra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rovská 11, 150 21 Praha 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910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Dr. Josef Řihák, hejtman Středočeského kraj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g. Jiří Peřina, radní Středočeského kraj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etržíle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420  257 280 352,</w:t>
            </w:r>
          </w:p>
          <w:p>
            <w:pPr>
              <w:pStyle w:val="Normal"/>
              <w:spacing w:lineRule="atLeast" w:line="28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zilek@kr-s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pokládaná hodnota veřejné zakázky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ředpokládaná hodnota veřejné zakázky:  9 715 980,- Kč bez DPH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Předpokládaná hodnota veřejné zakázky pro část 1: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1 593 005,- Kč bez DPH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 pro část 2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2 734 793,- Kč bez DPH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Předpokládaná hodnota veřejné zakázky pro část 3:  1 163 507,- Kč bez DPH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Předpokládaná hodnota veřejné zakázky pro část 4:  2 042 231,- Kč bez DPH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Předpokládaná hodnota veřejné zakázky pro část 5:  1 705 807,- Kč bez DPH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 pro část 6:     476 637,- Kč bez DPH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veřejné zakázky je v každé své části stanovena jako limitní hodnota a nejvýše přípustná nabídková cena. Nabídka s vyšší nabídkovou cenou bude vyřazena a uchazeč vyloučen ze zadávacího řízení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Vymezení předmětu veřejné zakázky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koment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je rozdělena do 6 částí v souladu s § 98 zákona, a to následujícím způsobem:</w:t>
      </w:r>
    </w:p>
    <w:p>
      <w:pPr>
        <w:pStyle w:val="Textkoment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 části 1 se jedná o stavební práce – stavební úpravy rodinného domu čp. 1692 v Čelákovicích, ul. Bedřicha Smetany. Rodinný dům si zachová svůj původní charakter. V 1.NP a 2.NP budou dvě samostatné bytové jednotky využívané jako skupinové domácnosti pro osoby s mentálním postižením, s potřebou určité míry podpory. V 01.PP bude technické zázemí, sklady a prostory pro asistenty. Předmětem zakázky jsou rovněž bezbariérové venkovní úpravy s vybudováním nájezdové rampy,</w:t>
      </w:r>
      <w:r>
        <w:rPr>
          <w:rFonts w:cs="Arial" w:ascii="Arial" w:hAnsi="Arial"/>
          <w:sz w:val="20"/>
          <w:szCs w:val="20"/>
        </w:rPr>
        <w:t xml:space="preserve"> a to v rozsahu a v souladu se zadávacími podmínkam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části 2 se jedná o stavební práce – stavební úpravy rodinného domu čp. 990 v Čelákovicích, ul. Petra Bezruče.  Rodinný dům si zachová svůj původní charakter. V 1.NP, 2.NP a 3. NP (podkroví) budou tři samostatné bytové jednotky využívané jako skupinové domácnosti pro osoby s mentálním postižením, s potřebou určité míry podpory. V 01.PP bude technické zázemí, sklady.  Předmětem zakázky jsou rovněž bezbariérové venkovní úpravy s vybudováním nájezdové rampy,</w:t>
      </w:r>
      <w:r>
        <w:rPr>
          <w:rFonts w:cs="Arial" w:ascii="Arial" w:hAnsi="Arial"/>
          <w:sz w:val="20"/>
          <w:szCs w:val="20"/>
        </w:rPr>
        <w:t xml:space="preserve"> a to v rozsahu a v souladu se zadávacími podmínkam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části 3 se jedná o stavební práce – stavební úpravy rodinného domu čp. 368 v Kostelci nad Labem, ul. Neratovická.  Rodinný dům si zachová svůj původní charakter. V 1.NP, 2.NP  budou dvě samostatné bytové jednotky využívané jako skupinové domácnosti pro osoby s mentálním postižením, s potřebou určité míry podpory. V 01.PP bude technické zázemí, sklady. Předmětem zakázky jsou rovněž bezbariérové venkovní úpravy s vybudováním nájezdové rampy,</w:t>
      </w:r>
      <w:r>
        <w:rPr>
          <w:rFonts w:cs="Arial" w:ascii="Arial" w:hAnsi="Arial"/>
          <w:sz w:val="20"/>
          <w:szCs w:val="20"/>
        </w:rPr>
        <w:t xml:space="preserve"> a to v rozsahu a v souladu se zadávacími podmínkam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části 4 se jedná o stavební práce – stavební úpravy rodinného domu čp. 800 v Kostelci nad Labem, ul. Zeyvalova.  Rodinný dům si zachová svůj původní charakter. V 1.NP, 2.NP  budou dvě samostatné bytové jednotky využívané jako skupinové domácnosti pro osoby s mentálním postižením, s potřebou určité míry podpory. V 01.PP bude technické zázemí, sklady. Předmětem zakázky jsou rovněž bezbariérové venkovní úpravy,</w:t>
      </w:r>
      <w:r>
        <w:rPr>
          <w:rFonts w:cs="Arial" w:ascii="Arial" w:hAnsi="Arial"/>
          <w:sz w:val="20"/>
          <w:szCs w:val="20"/>
        </w:rPr>
        <w:t xml:space="preserve"> a to v rozsahu a v souladu se zadávacími podmínkam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části 5 se jedná o stavební práce – stavební úpravy rodinného domu čp. 1656 v Brandýse nad Labem, ul. Na Sádkách.  Rodinný dům si zachová svůj původní charakter. Ve 2.NP, 3.NP (+4.NP)  budou dvě samostatné bytové jednotky využívané jako domácnosti pro imobilní osoby s mentálním postižením, s potřebou vysoké míry podpory. Oba byty budou bezbariérově upraveny. V suterénu vznikne zázemí pro pracovníky, prádelna, sklad kompenzačních pomůcek atd.. Předmětem zakázky jsou rovněž bezbariérové venkovní úpravy,</w:t>
      </w:r>
      <w:r>
        <w:rPr>
          <w:rFonts w:cs="Arial" w:ascii="Arial" w:hAnsi="Arial"/>
          <w:sz w:val="20"/>
          <w:szCs w:val="20"/>
        </w:rPr>
        <w:t xml:space="preserve"> a to v rozsahu a v souladu se zadávacími podmínkam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V části 6 se jedná o stavební práce – bezbariérové úpravy a nový vstup na pozemek č. 1861/2 u domu čp. 2440 v Brandýse nad Labem, ul. V Bažantnici.  Objekt bude sloužit jako denní stacionář a zázemí managementu organizace Vyšší Hrádek, p.s.s., </w:t>
      </w:r>
      <w:r>
        <w:rPr>
          <w:rFonts w:cs="Arial" w:ascii="Arial" w:hAnsi="Arial"/>
          <w:sz w:val="20"/>
          <w:szCs w:val="20"/>
        </w:rPr>
        <w:t>a to v rozsahu a v souladu se zadávacími podmínkami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Textkoment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u je možné podat pro jednu nebo více částí veřejné zakázky. Nabídky  ke každé části veřejné zakázky budou posuzovány a hodnoceny nezávisle na nabídkách podaných k jiným částem veřejné zakáz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edmět plnění každé části veřejné zakázky je vymezen projektovou dokumentací pro provedení stavby, výkazem výměr, a dalšími dokumenty, uvedenými v čl. I vzorové Smlouvy o dílo, která tvoří přílohu č. 1 této zadávací dokumentace, přičemž uvedené dokumenty tvoří rovněž přílohu této zadávací dokumentace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</w:rPr>
        <w:t>technické podmínky dle § 45 zákona, je-li to odůvodněno předmětem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aps/>
          <w:color w:val="FF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 xml:space="preserve">Technické podmínky jsou vymezeny projektovými dokumentacemi a výkazy výměr, které </w:t>
      </w:r>
      <w:r>
        <w:rPr>
          <w:rFonts w:cs="Arial" w:ascii="Arial" w:hAnsi="Arial"/>
          <w:bCs/>
          <w:iCs/>
          <w:sz w:val="20"/>
          <w:szCs w:val="20"/>
        </w:rPr>
        <w:t xml:space="preserve">tvoří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přílohu č. 2 a 3 </w:t>
      </w:r>
      <w:r>
        <w:rPr>
          <w:rFonts w:cs="Arial" w:ascii="Arial" w:hAnsi="Arial"/>
          <w:bCs/>
          <w:iCs/>
          <w:sz w:val="20"/>
          <w:szCs w:val="20"/>
        </w:rPr>
        <w:t>této zadávací dokumentace. Další technické podmínky jsou vymezeny článkem I a přílohami vzory Smluv o dílo, které jsou přílohou této zadávací dokumentace.</w:t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9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</w:rPr>
        <w:t>obchodní podmínky, včetně platebních podmínek, případně též objektivních podmínek, za nichž je možno překročit výši nabídkové ceny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ap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Závazné obchodní podmínky vč. platebních podmínek a objektivních podmínek, za nichž je možno překročit výši nabídkové ceny, jsou uvedeny ve vzorech Smluv o dílo, které jsou přílohou této zadávací dokumentace. 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Prost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7.  DALŠÍ OBCHODNÍ PODMÍNKY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ek zadavatele na pojištění odpovědnosti za škodu způsobenou dodavatelem třetí osobě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ožadavek zadavatele na pojištění odpovědnosti za škodu způsobenou dodavatelem třetí osobě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je uveden ve vzorech Smluv o dílo, které jsou přílohou této zadávací dokumentac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plnění realizace veřejné zakázky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lnění předmětu zakázky je uveden ve vzorech Smluv o dílo, které jsou přílohou této zadávací dokumentace. Nejpozdějším termínem ukončení realizace předmětu plnění zakázky je 31.12.2013 s ohledem na podmínky poskytnuté dotace.</w:t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8. Požadavky na varianty nabídek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iCs/>
          <w:caps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iCs/>
          <w:cap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Prosttext"/>
        <w:spacing w:lineRule="atLeast" w:line="280"/>
        <w:jc w:val="both"/>
        <w:rPr>
          <w:rFonts w:ascii="Arial" w:hAnsi="Arial" w:eastAsia="MS Mincho;ＭＳ 明朝" w:cs="Arial"/>
          <w:bCs/>
          <w:iCs/>
          <w:sz w:val="20"/>
          <w:szCs w:val="20"/>
        </w:rPr>
      </w:pPr>
      <w:r>
        <w:rPr>
          <w:rFonts w:eastAsia="MS Mincho;ＭＳ 明朝" w:cs="Arial" w:ascii="Arial" w:hAnsi="Arial"/>
          <w:bCs/>
          <w:i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9. Požadavky na způsob zpracování nabídkové ceny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eastAsia="MS Mincho;ＭＳ 明朝" w:cs="Arial"/>
          <w:b/>
          <w:b/>
          <w:bCs/>
          <w:caps/>
          <w:sz w:val="20"/>
          <w:szCs w:val="20"/>
        </w:rPr>
      </w:pPr>
      <w:r>
        <w:rPr>
          <w:rFonts w:eastAsia="MS Mincho;ＭＳ 明朝" w:cs="Arial" w:ascii="Arial" w:hAnsi="Arial"/>
          <w:b/>
          <w:bCs/>
          <w:cap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ožadavky na způsob zpracování nabídkové ceny jsou stanoveny ve vzorech Smluv, které jsou přílohou této zadávací dokumentace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Další požadavky:</w:t>
      </w:r>
    </w:p>
    <w:p>
      <w:pPr>
        <w:pStyle w:val="Prosttext"/>
        <w:numPr>
          <w:ilvl w:val="0"/>
          <w:numId w:val="4"/>
        </w:numPr>
        <w:tabs>
          <w:tab w:val="clear" w:pos="709"/>
        </w:tabs>
        <w:spacing w:lineRule="atLeast" w:line="280"/>
        <w:ind w:left="363" w:hanging="357"/>
        <w:jc w:val="both"/>
        <w:rPr/>
      </w:pPr>
      <w:r>
        <w:rPr>
          <w:rFonts w:eastAsia="MS Mincho;ＭＳ 明朝" w:cs="Arial" w:ascii="Arial" w:hAnsi="Arial"/>
        </w:rPr>
        <w:t xml:space="preserve">Nabídková cena každé části veřejné zakázky bude zahrnovat veškeré náklady uchazeče spojené s plněním dané části předmětu veřejné zakázky. </w:t>
      </w:r>
    </w:p>
    <w:p>
      <w:pPr>
        <w:pStyle w:val="Prosttext"/>
        <w:numPr>
          <w:ilvl w:val="0"/>
          <w:numId w:val="4"/>
        </w:numPr>
        <w:tabs>
          <w:tab w:val="clear" w:pos="709"/>
        </w:tabs>
        <w:spacing w:lineRule="atLeast" w:line="280"/>
        <w:ind w:left="363" w:hanging="357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Uchazeč stanoví nabídkovou cenu celou částkou za celé plnění veřejné zakázky na základě ocenění jednotlivých položek uvedených ve výkazu výměr a dalších plnění uvedených v návrhu smlouvy o dílo. Uchazeč je povinen ocenit veškeré položky uvedené ve výkazu výměr, neocenění jakékoliv položky bude mít za následek vyřazení nabídky a vyloučení uchazeče ze zadávacího řízení. Oceněný výkaz výměr podepsaný osobou oprávněnou jménem či za uchazeče jednat bude součástí nabídky jako příloha návrhu smlouvy. Položky neuvedené ve výkazu výměr, avšak uvedené v čl. 3.2. b) a c) a čl. 1.5. návrhu smlouvy, ocení uchazeč uvedením celkových cen takových částí plnění v návrhu smlouvy. Celková nabídková cena bude odpovídat součtu položek 3.2. a) až c) návrhu smlouvy s tím, že celková cena dle oceněného výkazu výměr bude uvedena v položce 3.2. a) návrhu smlouvy o dílo.</w:t>
      </w:r>
    </w:p>
    <w:p>
      <w:pPr>
        <w:pStyle w:val="Prosttext"/>
        <w:numPr>
          <w:ilvl w:val="0"/>
          <w:numId w:val="4"/>
        </w:numPr>
        <w:tabs>
          <w:tab w:val="clear" w:pos="709"/>
        </w:tabs>
        <w:spacing w:lineRule="atLeast" w:line="280"/>
        <w:ind w:left="36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zpracuje nabídkové ceny pro  jednotlivé části veřejné zakázky zvlášť na základě jednotlivých výkazů výměr těchto částí</w:t>
      </w:r>
      <w:r>
        <w:rPr>
          <w:rFonts w:cs="Arial" w:ascii="Arial" w:hAnsi="Arial"/>
          <w:bCs/>
          <w:iCs/>
        </w:rPr>
        <w:t xml:space="preserve"> (příloha č. 3 této zadávací dokumentace) a jednotlivých vzorů smluv o dílu, vztahujících se k jednotlivým částem veřejné zakázky, ke kterým uchazeč nabídku podává.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10. JINÉ POŽADAVKY ZADAVATELE NA PLNĚNÍ VEŘEJNÉ </w:t>
      </w:r>
      <w:r>
        <w:rPr>
          <w:rFonts w:cs="Arial" w:ascii="Arial" w:hAnsi="Arial"/>
          <w:b/>
          <w:bCs/>
          <w:iCs/>
          <w:caps/>
          <w:sz w:val="20"/>
          <w:szCs w:val="20"/>
        </w:rPr>
        <w:t xml:space="preserve">ZAKÁZKY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bCs/>
          <w:i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ap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10.1. Požadavek na uvedení sub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 souladu s ustanovením § 44 odst. 6 zákona zadavatel požaduje, aby uchazeč v nabídce specifikoval části veřejné zakázky, které má v úmyslu zadat jednomu či více subdodavatelům a aby uvedl identifikační údaje (§ 17 písm. d) zákona) a kontaktní údaje každého subdodavatele. Uchazeč ve své nabídce předloží prohlášení, v němž popíše subdodavatelský systém spolu s uvedením, jakou část této veřejné zakázky bude konkrétní subdodavatel realizovat - s uvedením druhu dodávek, služeb nebo stavebních prací a s uvedením předpokládaného procentuálního (%) finančního podílu na veřejné zakázce.</w:t>
      </w:r>
    </w:p>
    <w:p>
      <w:pPr>
        <w:pStyle w:val="NormalJustified"/>
        <w:spacing w:lineRule="atLeast" w:line="28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Justified"/>
        <w:spacing w:lineRule="atLeast" w:line="280"/>
        <w:rPr>
          <w:rFonts w:ascii="Arial" w:hAnsi="Arial" w:eastAsia="SimSun;宋体" w:cs="Arial"/>
          <w:bCs/>
          <w:iCs/>
          <w:sz w:val="20"/>
        </w:rPr>
      </w:pPr>
      <w:r>
        <w:rPr>
          <w:rFonts w:eastAsia="SimSun;宋体" w:cs="Arial" w:ascii="Arial" w:hAnsi="Arial"/>
          <w:bCs/>
          <w:iCs/>
          <w:sz w:val="20"/>
        </w:rPr>
        <w:t>V případě, že uchazeč nemá v úmyslu zadat určitou část veřejné zakázky jiné osobě (subdodavateli), doloží ve své nabídce písemné prohlášení, ve kterém tuto skutečnost uvede.</w:t>
      </w:r>
    </w:p>
    <w:p>
      <w:pPr>
        <w:pStyle w:val="NormalJustified"/>
        <w:spacing w:lineRule="atLeast" w:line="280"/>
        <w:rPr>
          <w:rFonts w:ascii="Arial" w:hAnsi="Arial" w:eastAsia="SimSun;宋体" w:cs="Arial"/>
          <w:bCs/>
          <w:iCs/>
          <w:sz w:val="20"/>
        </w:rPr>
      </w:pPr>
      <w:r>
        <w:rPr>
          <w:rFonts w:eastAsia="SimSun;宋体" w:cs="Arial" w:ascii="Arial" w:hAnsi="Arial"/>
          <w:bCs/>
          <w:iCs/>
          <w:sz w:val="20"/>
        </w:rPr>
      </w:r>
    </w:p>
    <w:p>
      <w:pPr>
        <w:pStyle w:val="NormalJustified"/>
        <w:spacing w:lineRule="atLeast" w:line="280"/>
        <w:rPr/>
      </w:pPr>
      <w:r>
        <w:rPr>
          <w:rFonts w:cs="Arial" w:ascii="Arial" w:hAnsi="Arial"/>
          <w:bCs/>
          <w:iCs/>
          <w:kern w:val="0"/>
          <w:sz w:val="20"/>
        </w:rPr>
        <w:t xml:space="preserve">Zadavatel poskytuje vzor čestného prohlášení </w:t>
      </w:r>
      <w:r>
        <w:rPr>
          <w:rFonts w:cs="Arial" w:ascii="Arial" w:hAnsi="Arial"/>
          <w:b/>
          <w:bCs/>
          <w:iCs/>
          <w:kern w:val="0"/>
          <w:sz w:val="20"/>
        </w:rPr>
        <w:t>přílohou č. 4</w:t>
      </w:r>
      <w:r>
        <w:rPr>
          <w:rFonts w:cs="Arial" w:ascii="Arial" w:hAnsi="Arial"/>
          <w:bCs/>
          <w:iCs/>
          <w:kern w:val="0"/>
          <w:sz w:val="20"/>
        </w:rPr>
        <w:t xml:space="preserve"> této zadávací dokumentace.</w:t>
      </w:r>
    </w:p>
    <w:p>
      <w:pPr>
        <w:pStyle w:val="NormalJustified"/>
        <w:spacing w:lineRule="atLeast" w:line="280"/>
        <w:rPr>
          <w:rFonts w:ascii="Arial" w:hAnsi="Arial" w:cs="Arial"/>
          <w:bCs/>
          <w:iCs/>
          <w:kern w:val="0"/>
          <w:sz w:val="20"/>
        </w:rPr>
      </w:pPr>
      <w:r>
        <w:rPr>
          <w:rFonts w:cs="Arial" w:ascii="Arial" w:hAnsi="Arial"/>
          <w:bCs/>
          <w:iCs/>
          <w:kern w:val="0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Cs/>
          <w:iCs/>
          <w:kern w:val="0"/>
          <w:sz w:val="20"/>
        </w:rPr>
      </w:pPr>
      <w:r>
        <w:rPr>
          <w:rFonts w:cs="Arial" w:ascii="Arial" w:hAnsi="Arial"/>
          <w:bCs/>
          <w:iCs/>
          <w:kern w:val="0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1. POŽADAVKY NA KVALIFIKACI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robná specifikace požadavků zadavatele na kvalifikaci je uvedena v Kvalifikační dokumentaci, která tvoří </w:t>
      </w:r>
      <w:r>
        <w:rPr>
          <w:rFonts w:cs="Arial" w:ascii="Arial" w:hAnsi="Arial"/>
          <w:b/>
          <w:bCs/>
          <w:sz w:val="20"/>
          <w:szCs w:val="20"/>
        </w:rPr>
        <w:t>přílohu č. 5</w:t>
      </w:r>
      <w:r>
        <w:rPr>
          <w:rFonts w:cs="Arial" w:ascii="Arial" w:hAnsi="Arial"/>
          <w:bCs/>
          <w:sz w:val="20"/>
          <w:szCs w:val="20"/>
        </w:rPr>
        <w:t xml:space="preserve"> této zadávací dokumentace. Kvalifikační dokumentace upravuje podrobným způsobem vymezení a způsob prokázání kvalifikačních předpokladů.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oskytuje vzor čestného prohlášení k prokázání splnění základních kvalifikačních předpokladů a k prokázání ekonomické a finanční způsobilosti dodavatele, který tvoří </w:t>
      </w:r>
      <w:r>
        <w:rPr>
          <w:rFonts w:cs="Arial" w:ascii="Arial" w:hAnsi="Arial"/>
          <w:b/>
          <w:bCs/>
          <w:sz w:val="20"/>
          <w:szCs w:val="20"/>
        </w:rPr>
        <w:t>přílohu č. 6</w:t>
      </w:r>
      <w:r>
        <w:rPr>
          <w:rFonts w:cs="Arial" w:ascii="Arial" w:hAnsi="Arial"/>
          <w:bCs/>
          <w:sz w:val="20"/>
          <w:szCs w:val="20"/>
        </w:rPr>
        <w:t xml:space="preserve"> zadávací dokumentace.</w:t>
      </w:r>
    </w:p>
    <w:p>
      <w:pPr>
        <w:pStyle w:val="NormalJustified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12. ZPŮSOB HODNOCE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m kritériem hodnocení je nejnižší nabídková cena. Nabídky ohledně každé části veřejné zakázky budou posuzovány a hodnoceny zvlášť.</w:t>
      </w:r>
    </w:p>
    <w:p>
      <w:pPr>
        <w:pStyle w:val="Normal"/>
        <w:spacing w:lineRule="atLeast" w:line="280"/>
        <w:ind w:left="4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seřazeny podle výše nabídkové ceny v Kč bez DPH. Jako nejvhodnější bude hodnotící komisí hodnocena nabídka, ve které je uvedena nejnižší nabídková ce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nabídková cena některých nabídek bude totožná, bude takovým nabídkám při hodnocení stanoveno pořadí podle termínu, v jakém byly doručeny zadavateli s tím, že budou seřazeny postupně od nejdříve doručené nabídky po nejpozději doručenou nabídku.</w:t>
      </w:r>
    </w:p>
    <w:p>
      <w:pPr>
        <w:pStyle w:val="TextBody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tLeast" w:line="28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13. Podmínky a požadavky PRO ZPRACOVÁNÍ NABÍDKY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tLeast" w:line="280"/>
        <w:ind w:left="567" w:right="110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3.1.</w:t>
        <w:tab/>
      </w:r>
      <w:r>
        <w:rPr>
          <w:rFonts w:cs="Arial" w:ascii="Arial" w:hAnsi="Arial"/>
          <w:sz w:val="20"/>
          <w:szCs w:val="20"/>
        </w:rPr>
        <w:t xml:space="preserve">Nabídka bude předložena v originále a v jedné kopii v písemné formě a dále rovněž v elektronické formě na vhodném médiu (CD), v českém jazyce. 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567" w:right="110" w:hanging="0"/>
        <w:jc w:val="both"/>
        <w:rPr/>
      </w:pPr>
      <w:r>
        <w:rPr>
          <w:rFonts w:cs="Arial" w:ascii="Arial" w:hAnsi="Arial"/>
          <w:sz w:val="20"/>
          <w:szCs w:val="20"/>
        </w:rPr>
        <w:t>Požadavek na doložení kopie nabídky je pouze doporučujícího charakteru; jeho nesplnění nebude považováno za důvod k vyřazení nabídky a vyloučení uchazeče ze zadávacího řízení.</w:t>
      </w:r>
    </w:p>
    <w:p>
      <w:pPr>
        <w:pStyle w:val="Normal"/>
        <w:spacing w:lineRule="atLeast" w:line="280"/>
        <w:ind w:left="567" w:right="11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567" w:right="110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2. </w:t>
      </w:r>
      <w:r>
        <w:rPr>
          <w:rFonts w:cs="Arial" w:ascii="Arial" w:hAnsi="Arial"/>
          <w:sz w:val="20"/>
          <w:szCs w:val="20"/>
        </w:rPr>
        <w:t xml:space="preserve"> Nabídka nebude obsahovat přepisy a opravy, které by mohly zadavatele uvést v omyl. 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567" w:right="110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3.3.</w:t>
      </w:r>
      <w:r>
        <w:rPr>
          <w:rFonts w:cs="Arial" w:ascii="Arial" w:hAnsi="Arial"/>
          <w:sz w:val="20"/>
          <w:szCs w:val="20"/>
        </w:rPr>
        <w:t xml:space="preserve"> Všechny listy nabídky včetně příloh budou řádně očíslovány vzestupnou číselnou řadou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a nabídka bude zajištěna proti neoprávněné manipulaci.</w:t>
      </w:r>
    </w:p>
    <w:p>
      <w:pPr>
        <w:pStyle w:val="Normal"/>
        <w:spacing w:lineRule="atLeast" w:line="280"/>
        <w:ind w:left="567" w:right="11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567" w:right="110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3.4.</w:t>
      </w:r>
      <w:r>
        <w:rPr>
          <w:rFonts w:cs="Arial" w:ascii="Arial" w:hAnsi="Arial"/>
          <w:sz w:val="20"/>
          <w:szCs w:val="20"/>
        </w:rPr>
        <w:t xml:space="preserve">  Uchazeč použije pořadí dokumentů specifikované v následujících bodech těchto pokynů pro   </w:t>
      </w:r>
    </w:p>
    <w:p>
      <w:pPr>
        <w:pStyle w:val="Normal"/>
        <w:spacing w:lineRule="atLeast" w:line="280"/>
        <w:ind w:left="567" w:right="110" w:hanging="567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cs="Arial" w:ascii="Arial" w:hAnsi="Arial"/>
          <w:sz w:val="20"/>
          <w:szCs w:val="20"/>
        </w:rPr>
        <w:t>zpracování nabídky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1134" w:right="108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4.1. Obsah nabídky.</w:t>
      </w:r>
      <w:r>
        <w:rPr>
          <w:rFonts w:cs="Arial" w:ascii="Arial" w:hAnsi="Arial"/>
          <w:sz w:val="20"/>
          <w:szCs w:val="20"/>
        </w:rPr>
        <w:t xml:space="preserve"> Nabídka bude opatřena obsahem s uvedením čísel stránek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u jednotlivých oddílů (kapitol).</w:t>
      </w:r>
    </w:p>
    <w:p>
      <w:pPr>
        <w:pStyle w:val="Normal"/>
        <w:spacing w:lineRule="atLeast" w:line="280"/>
        <w:ind w:left="1134" w:right="108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4.2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Cs/>
          <w:sz w:val="20"/>
          <w:szCs w:val="20"/>
        </w:rPr>
        <w:t>Krycí list nabídky.</w:t>
      </w:r>
      <w:r>
        <w:rPr>
          <w:rFonts w:cs="Arial" w:ascii="Arial" w:hAnsi="Arial"/>
          <w:iCs/>
          <w:sz w:val="20"/>
          <w:szCs w:val="20"/>
        </w:rPr>
        <w:t xml:space="preserve"> Uchazeč použije přílohu č. 8 – Krycí list nabídky (vzor).</w:t>
      </w:r>
    </w:p>
    <w:p>
      <w:pPr>
        <w:pStyle w:val="Normal"/>
        <w:spacing w:lineRule="atLeast" w:line="280"/>
        <w:ind w:left="360" w:right="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tLeast" w:line="280"/>
        <w:ind w:left="1004" w:right="108" w:hanging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depsaný návrh Smlouvy pro každou část veřejné zakázky, ke které uchazeč  </w:t>
      </w:r>
    </w:p>
    <w:p>
      <w:pPr>
        <w:pStyle w:val="Normal"/>
        <w:spacing w:lineRule="atLeast" w:line="280"/>
        <w:ind w:left="284" w:right="10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podává nabídk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ind w:left="1134" w:right="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adávacích podmínek jsou vzory Smluv o dílo. Uchazeč pouze doplní požadované chybějící údaje (údaje v textu podbarvené žlutě znakem „</w:t>
      </w:r>
      <w:r>
        <w:rPr>
          <w:rFonts w:cs="Arial" w:ascii="Arial" w:hAnsi="Arial"/>
          <w:sz w:val="20"/>
          <w:szCs w:val="20"/>
          <w:highlight w:val="yellow"/>
        </w:rPr>
        <w:t>_______</w:t>
      </w:r>
      <w:r>
        <w:rPr>
          <w:rFonts w:cs="Arial" w:ascii="Arial" w:hAnsi="Arial"/>
          <w:sz w:val="20"/>
          <w:szCs w:val="20"/>
        </w:rPr>
        <w:t xml:space="preserve">“) vč. požadovaných příloh a každou takto příslušnou Smlouvu podepsanou osobou oprávněnou jednat jménem či za uchazeče učiní součástí nabídky jako návrh Smlouvy. Smlouva musí po obsahové stránce odpovídat vzoru Smlouvy o dílo, který je přílohou této zadávací dokumentace a obsahu nabídky uchazeče. Pokud Smlouva nebude odpovídat uvedeným požadavkům, případně ostatním částem nabídky uchazeče, bude tato skutečnost důvodem pro vyřazení nabídky a vyloučení uchazeče. </w:t>
      </w:r>
      <w:r>
        <w:rPr>
          <w:rFonts w:cs="Arial" w:ascii="Arial" w:hAnsi="Arial"/>
          <w:bCs/>
          <w:sz w:val="20"/>
          <w:szCs w:val="20"/>
        </w:rPr>
        <w:t>Pokud jedná jménem či za uchazeče jiná osoba odlišná od osoby oprávněné jednat, musí být součástí návrhu Smlouvy plná moc opravňující tuto osobu k jednání. Tato plná moc musí být předložena v originále nebo v úředně ověřené kopii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spacing w:lineRule="atLeast" w:line="28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1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13.4.4.    Doklady a dokumenty k prokázání splnění kvalifika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ind w:left="108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1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13.4.5.   Doklady požadované v souladu s § 68 odst. 3 zákona:</w:t>
      </w:r>
    </w:p>
    <w:p>
      <w:pPr>
        <w:pStyle w:val="Normal"/>
        <w:numPr>
          <w:ilvl w:val="0"/>
          <w:numId w:val="3"/>
        </w:numPr>
        <w:spacing w:lineRule="atLeast" w:line="280"/>
        <w:ind w:left="1418" w:right="11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Seznam statutárních orgánů nebo členů statutárních orgánů, kteří v posledních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3 letech od konce lhůty pro podání nabídek byli v pracovněprávním, funkčním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či obdobném poměru u zadavatele podepsaný osobou oprávněnou jednat jménem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či za dodavatele;</w:t>
      </w:r>
    </w:p>
    <w:p>
      <w:pPr>
        <w:pStyle w:val="Normal"/>
        <w:numPr>
          <w:ilvl w:val="0"/>
          <w:numId w:val="3"/>
        </w:numPr>
        <w:spacing w:lineRule="atLeast" w:line="280"/>
        <w:ind w:left="1418" w:right="11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dodavatel formu akciové společnosti, seznam vlastníků akcií, jejichž souhrnná jmenovitá hodnota přesahuje 10 % základního kapitálu, vyhotovený ve lhůtě pro podání nabídek podepsaný osobou oprávněnou jednat jménem či za dodavatele;</w:t>
      </w:r>
    </w:p>
    <w:p>
      <w:pPr>
        <w:pStyle w:val="Normal"/>
        <w:numPr>
          <w:ilvl w:val="0"/>
          <w:numId w:val="3"/>
        </w:numPr>
        <w:spacing w:lineRule="atLeast" w:line="280"/>
        <w:ind w:left="1418" w:right="11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ášení uchazeče o tom, že neuzavřel a neuzavře zakázanou dohodu podle zvláštního právního předpisu v souvislosti se zadávanou veřejnou zakázkou podepsaný osobou oprávněnou jednat jménem či za dodavatele.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left="1069" w:right="1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oskytuje vzor čestného prohlášení dle § 68 odst. 3 </w:t>
      </w:r>
      <w:r>
        <w:rPr>
          <w:rFonts w:cs="Arial" w:ascii="Arial" w:hAnsi="Arial"/>
          <w:sz w:val="20"/>
          <w:szCs w:val="20"/>
        </w:rPr>
        <w:t>písm. a), b) a c) zákona</w:t>
      </w:r>
      <w:r>
        <w:rPr>
          <w:rFonts w:cs="Arial" w:ascii="Arial" w:hAnsi="Arial"/>
          <w:bCs/>
          <w:sz w:val="20"/>
          <w:szCs w:val="20"/>
        </w:rPr>
        <w:t>, který tvoří přílohu č. 7 zadávací dokumentace.</w:t>
      </w:r>
    </w:p>
    <w:p>
      <w:pPr>
        <w:pStyle w:val="Normal"/>
        <w:spacing w:lineRule="atLeast" w:line="280"/>
        <w:ind w:left="108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lineRule="atLeast" w:line="280"/>
        <w:ind w:left="720" w:right="11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Ostatní doklady a dokumenty požadované zadavatelem. 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14. dodatečné informace k zadávacím podmínkám</w:t>
      </w:r>
      <w:r>
        <w:rPr>
          <w:rFonts w:cs="Arial" w:ascii="Arial" w:hAnsi="Arial"/>
          <w:b/>
          <w:bCs/>
          <w:sz w:val="20"/>
          <w:szCs w:val="20"/>
        </w:rPr>
        <w:t xml:space="preserve">  A LHŮTA PRO PODÁ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ádost o dodatečné informace k zadávacím podmínkám je možno doručit písemně (e</w:t>
        <w:noBreakHyphen/>
        <w:t xml:space="preserve">mail – pouze s platným elektronickým podpisem, pošta) nejpozději 6 </w:t>
      </w:r>
      <w:r>
        <w:rPr>
          <w:rFonts w:cs="Arial" w:ascii="Arial" w:hAnsi="Arial"/>
          <w:bCs/>
          <w:sz w:val="18"/>
          <w:szCs w:val="18"/>
        </w:rPr>
        <w:t xml:space="preserve">pracovních dnů před uplynutím lhůty pro podání nabídek, kontaktní osoba: </w:t>
      </w:r>
      <w:r>
        <w:rPr>
          <w:rFonts w:cs="Arial" w:ascii="Arial" w:hAnsi="Arial"/>
          <w:bCs/>
          <w:sz w:val="20"/>
          <w:szCs w:val="20"/>
        </w:rPr>
        <w:t>Bc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avid Petržílek,  tel: +420  257 280 352, e-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petrzilek@kr-s.cz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davatel stanovuje, že pro právní jistotu zadávacího řízení musí být veškerá komunikace se zadavatelem realizována pouze písemnou/elektronickou (e-mailovou – pouze s platným elektronickým podpisem) formou. Jakýkoliv jiný způsob, např. osobní jednání, telefonicky, je vyloučen.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tečné informace k zadávacím podmínkám včetně přesného znění požadavku budou odeslány nejpozději do 4 pracovních dnů ode dne doručení požadavku dodavatele dle § 49 odst. 1 zákona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tečné informace k zadávacím podmínkám včetně přesného znění požadavku budou uveřejněny stejným způsobem, jakým uveřejnil textovou část zadávací dokumentace nebo kvalifikační dokumentaci tj. na profilu zadavatel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 je 27. 8. 2013 do 10:00 hod. na adrese zadavatele, místem pro podání nabídek je podatelna Krajského úřadu Středočeského kraje, Zborovská 11, 152 21 </w:t>
        <w:br/>
        <w:t xml:space="preserve">Praha 5.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tevírání obálek se uskuteční v 10:00 hod. v zasedací místnosti č. 3091 Krajského úřadu Středočeského kraje, Zborovská 11, 152 21 Praha 5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15. prohlídka místa plně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rohlídka místa plnění veřejné zakázky se uskuteční :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ást 1 : v termínu 20. 8. 2013  v čase od 8.00 do 9.00 hod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az účastníků prohlídky je před vstupem do nemovitosti na adrese:</w:t>
      </w:r>
      <w:r>
        <w:rPr>
          <w:rFonts w:cs="Arial" w:ascii="Arial" w:hAnsi="Arial"/>
          <w:sz w:val="20"/>
          <w:szCs w:val="20"/>
          <w:lang w:eastAsia="en-US"/>
        </w:rPr>
        <w:t xml:space="preserve"> ul. Bedřicha Smetany čp. 169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en-US"/>
        </w:rPr>
        <w:t xml:space="preserve"> Čelákovic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ást 2 : v termínu 20. 8. 2013 v čase od 9.15 do 10.15 hod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az účastníků prohlídky je před vstupem do nemovitosti na adrese</w:t>
      </w:r>
      <w:r>
        <w:rPr>
          <w:rFonts w:cs="Arial" w:ascii="Arial" w:hAnsi="Arial"/>
          <w:sz w:val="20"/>
          <w:szCs w:val="20"/>
          <w:lang w:eastAsia="en-US"/>
        </w:rPr>
        <w:t>: ul. Petra Bezruče čp. 99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en-US"/>
        </w:rPr>
        <w:t xml:space="preserve"> Čelákovic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ást 3 : v termínu 20. 8. 2013 v čase od 10.30 do 11.30 hod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raz účastníků prohlídky je před vstupem  do nemovitosti na adrese: </w:t>
      </w:r>
      <w:r>
        <w:rPr>
          <w:rFonts w:cs="Arial" w:ascii="Arial" w:hAnsi="Arial"/>
          <w:sz w:val="20"/>
          <w:szCs w:val="20"/>
          <w:lang w:eastAsia="en-US"/>
        </w:rPr>
        <w:t>ul. Neratovická čp. 368, Kostelec nad Labem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část 4 : v termínu 20. 8. 2013 v čase od 11.45do 12.45 hod. Sraz účastníků prohlídky je před vstupem   do nemovitosti na adrese: </w:t>
      </w:r>
      <w:r>
        <w:rPr>
          <w:rFonts w:cs="Arial" w:ascii="Arial" w:hAnsi="Arial"/>
          <w:sz w:val="20"/>
          <w:szCs w:val="20"/>
          <w:lang w:eastAsia="en-US"/>
        </w:rPr>
        <w:t>ul. Zeyvalova čp. 800, Kostelec nad Labem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ást 5 : v termínu 20. 8. 2013 v čase od 13.00 do 14.00 hod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raz účastníků prohlídky je před vstupem do nemovitosti na adrese: </w:t>
      </w:r>
      <w:r>
        <w:rPr>
          <w:rFonts w:cs="Arial" w:ascii="Arial" w:hAnsi="Arial"/>
          <w:sz w:val="20"/>
          <w:szCs w:val="20"/>
          <w:lang w:eastAsia="en-US"/>
        </w:rPr>
        <w:t>ul. Na Sádká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čp. 1656, Brandýs nad Labem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část 6 : v termínu 20. 8. 2013 v čase od 14.15 do 15.15 hod. 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raz účastníků prohlídky je před vstupem do nemovitosti na adrese: </w:t>
      </w:r>
      <w:r>
        <w:rPr>
          <w:rFonts w:cs="Arial" w:ascii="Arial" w:hAnsi="Arial"/>
          <w:sz w:val="20"/>
          <w:szCs w:val="20"/>
          <w:lang w:eastAsia="en-US"/>
        </w:rPr>
        <w:t>ul. V Bažantnici čp. 2440, Brandýs nad Labem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16. Vyhrazené právo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Zadavatel si vyhrazuje v souladu s ustanoveními § 60 odst. 2 zákona, § 76 odst. 6 zákona a § 81 odst. 4 zákona, že Rozhodnutí o vyloučení uchazeče a Oznámení o výběru nejvhodnější nabídky oznámí jeho uveřejněním na profilu zadavatele; v takovém případě se Rozhodnutí o vyloučení uchazeče, Oznámení o výběru nejvhodnější nabídky považuje za doručené okamžikem uveřejnění na profilu zadavatel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17. Další části zadávací dokumentace - příloh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1 – Smlouvy pro část 1-6  – vzor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2 -  Projektová dokumentace pro část 1-6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3 – Výkaz výměr pro část 1-6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4 - </w:t>
      </w:r>
      <w:r>
        <w:rPr>
          <w:rFonts w:eastAsia="SimSun;宋体" w:cs="Arial" w:ascii="Arial" w:hAnsi="Arial"/>
          <w:bCs/>
          <w:iCs/>
          <w:sz w:val="20"/>
        </w:rPr>
        <w:t>Vzor čestného prohlášení k subdodavatelskému systém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5 – Kvalifikační dokumentac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6 – Vzor čestného prohlášení k prokázání splnění základních kvalifikačních předpokladů a ekonomické a finanční způsobilosti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– Vzor čestné prohlášení uchazeče dle § 68 odst. 3 písm. a), b) a c) zákona¨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Krycí list nabídky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 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Dr. Ing. Jiří Peřina, radní Středočeského kraje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418" w:footer="709" w:bottom="1418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1080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310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03555" cy="5327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742"/>
        </w:tabs>
        <w:ind w:left="742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/>
      <w:i/>
      <w:color w:val="FF0000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/>
      <w:color w:val="FF0000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15">
    <w:name w:val=" Char15"/>
    <w:qFormat/>
    <w:rPr>
      <w:rFonts w:ascii="Cambria" w:hAnsi="Cambria" w:cs="Times New Roman"/>
      <w:b/>
      <w:kern w:val="2"/>
      <w:sz w:val="32"/>
    </w:rPr>
  </w:style>
  <w:style w:type="character" w:styleId="Char14">
    <w:name w:val=" Char14"/>
    <w:qFormat/>
    <w:rPr>
      <w:rFonts w:ascii="Cambria" w:hAnsi="Cambria" w:cs="Times New Roman"/>
      <w:b/>
      <w:i/>
      <w:sz w:val="28"/>
    </w:rPr>
  </w:style>
  <w:style w:type="character" w:styleId="Char13">
    <w:name w:val=" Char13"/>
    <w:qFormat/>
    <w:rPr>
      <w:rFonts w:ascii="Cambria" w:hAnsi="Cambria" w:cs="Times New Roman"/>
      <w:b/>
      <w:sz w:val="26"/>
    </w:rPr>
  </w:style>
  <w:style w:type="character" w:styleId="Char12">
    <w:name w:val=" Char12"/>
    <w:qFormat/>
    <w:rPr>
      <w:rFonts w:ascii="Calibri" w:hAnsi="Calibri" w:cs="Times New Roman"/>
      <w:b/>
      <w:sz w:val="28"/>
    </w:rPr>
  </w:style>
  <w:style w:type="character" w:styleId="Char11">
    <w:name w:val=" Char11"/>
    <w:qFormat/>
    <w:rPr>
      <w:rFonts w:ascii="Calibri" w:hAnsi="Calibri" w:cs="Times New Roman"/>
      <w:b/>
      <w:i/>
      <w:sz w:val="26"/>
    </w:rPr>
  </w:style>
  <w:style w:type="character" w:styleId="Char10">
    <w:name w:val=" Char10"/>
    <w:qFormat/>
    <w:rPr>
      <w:rFonts w:ascii="Calibri" w:hAnsi="Calibri" w:cs="Times New Roman"/>
      <w:b/>
    </w:rPr>
  </w:style>
  <w:style w:type="character" w:styleId="Char9">
    <w:name w:val=" Char9"/>
    <w:qFormat/>
    <w:rPr>
      <w:rFonts w:ascii="Tahoma" w:hAnsi="Tahoma" w:cs="Times New Roman"/>
      <w:sz w:val="16"/>
    </w:rPr>
  </w:style>
  <w:style w:type="character" w:styleId="Char8">
    <w:name w:val=" Char8"/>
    <w:qFormat/>
    <w:rPr>
      <w:rFonts w:cs="Times New Roman"/>
      <w:sz w:val="24"/>
    </w:rPr>
  </w:style>
  <w:style w:type="character" w:styleId="Char7">
    <w:name w:val=" Char7"/>
    <w:qFormat/>
    <w:rPr>
      <w:rFonts w:cs="Times New Roman"/>
      <w:sz w:val="24"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Char5">
    <w:name w:val=" Char5"/>
    <w:qFormat/>
    <w:rPr>
      <w:rFonts w:cs="Times New Roman"/>
      <w:sz w:val="24"/>
    </w:rPr>
  </w:style>
  <w:style w:type="character" w:styleId="Char6">
    <w:name w:val=" Char6"/>
    <w:qFormat/>
    <w:rPr>
      <w:rFonts w:ascii="Courier New" w:hAnsi="Courier New" w:cs="Courier New"/>
      <w:sz w:val="20"/>
    </w:rPr>
  </w:style>
  <w:style w:type="character" w:styleId="Char4">
    <w:name w:val=" Char4"/>
    <w:qFormat/>
    <w:rPr>
      <w:rFonts w:cs="Times New Roman"/>
      <w:sz w:val="24"/>
    </w:rPr>
  </w:style>
  <w:style w:type="character" w:styleId="Char3">
    <w:name w:val=" Char3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</w:rPr>
  </w:style>
  <w:style w:type="character" w:styleId="Char1">
    <w:name w:val=" Char1"/>
    <w:qFormat/>
    <w:rPr>
      <w:rFonts w:ascii="Arial" w:hAnsi="Arial" w:cs="Times New Roman"/>
      <w:b/>
      <w:sz w:val="20"/>
    </w:rPr>
  </w:style>
  <w:style w:type="character" w:styleId="Char2">
    <w:name w:val=" Char2"/>
    <w:qFormat/>
    <w:rPr>
      <w:sz w:val="20"/>
    </w:rPr>
  </w:style>
  <w:style w:type="character" w:styleId="CharChar31">
    <w:name w:val="Char Char31"/>
    <w:qFormat/>
    <w:rPr>
      <w:rFonts w:ascii="Courier New" w:hAnsi="Courier New" w:cs="Courier New"/>
      <w:sz w:val="20"/>
    </w:rPr>
  </w:style>
  <w:style w:type="character" w:styleId="Char">
    <w:name w:val=" Char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szCs w:val="20"/>
    </w:rPr>
  </w:style>
  <w:style w:type="paragraph" w:styleId="Textvbloku">
    <w:name w:val="Text v bloku"/>
    <w:basedOn w:val="Normal"/>
    <w:qFormat/>
    <w:pPr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/>
  </w:style>
  <w:style w:type="paragraph" w:styleId="NADPIS2">
    <w:name w:val="NADPIS2"/>
    <w:basedOn w:val="Heading2"/>
    <w:qFormat/>
    <w:pPr>
      <w:numPr>
        <w:ilvl w:val="0"/>
        <w:numId w:val="0"/>
      </w:numPr>
      <w:spacing w:before="240" w:after="60"/>
      <w:ind w:left="1440" w:hanging="360"/>
      <w:jc w:val="left"/>
      <w:outlineLvl w:val="9"/>
    </w:pPr>
    <w:rPr>
      <w:rFonts w:ascii="Times New Roman" w:hAnsi="Times New Roman" w:cs="Times New Roman"/>
      <w:b w:val="false"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>
      <w:szCs w:val="20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">
    <w:name w:val=" Char Char10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6CharCharCharCharCharCharCharCharChar">
    <w:name w:val=" Char Char6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zilek@kr-s.cz" TargetMode="External"/><Relationship Id="rId3" Type="http://schemas.openxmlformats.org/officeDocument/2006/relationships/hyperlink" Target="mailto:petrzilek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2:00Z</dcterms:created>
  <dc:creator>Monika Richtrová</dc:creator>
  <dc:description/>
  <dc:language>en-US</dc:language>
  <cp:lastModifiedBy>středočeský kraj</cp:lastModifiedBy>
  <cp:lastPrinted>2013-04-16T07:55:00Z</cp:lastPrinted>
  <dcterms:modified xsi:type="dcterms:W3CDTF">2013-08-12T08:23:00Z</dcterms:modified>
  <cp:revision>3</cp:revision>
  <dc:subject/>
  <dc:title>Kancelář Senátu</dc:title>
</cp:coreProperties>
</file>