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Stavební práce v rámci projektů Podpory transformace sociálních služeb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pro část :  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483108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03555" cy="5327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0:00Z</dcterms:created>
  <dc:creator>Miroslav</dc:creator>
  <dc:description/>
  <dc:language>en-US</dc:language>
  <cp:lastModifiedBy>petrzilek</cp:lastModifiedBy>
  <cp:lastPrinted>2012-05-24T21:00:00Z</cp:lastPrinted>
  <dcterms:modified xsi:type="dcterms:W3CDTF">2013-02-28T08:20:00Z</dcterms:modified>
  <cp:revision>3</cp:revision>
  <dc:subject/>
  <dc:title>Čestné prohlášení uchazeče k prokázání základních kvalifikačních předpokladů k veřejné zakázce s názve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305969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Žádost o kontrolu Zadávací dokumentace k VZ "Stavební práce v rámci projektů Podpory transformace sociálních služeb" - Vyšší Hrádek -  Zjednodušené podlimitní řízení </vt:lpwstr>
  </property>
</Properties>
</file>