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říloha č.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estné prohlášení </w:t>
      </w:r>
    </w:p>
    <w:p>
      <w:pPr>
        <w:pStyle w:val="Normal"/>
        <w:rPr/>
      </w:pPr>
      <w:r>
        <w:rPr/>
        <w:t xml:space="preserve">Uchazeč …………………………………………………………………………………………, který podává nabídku do soutěže </w:t>
        <w:br/>
        <w:t>na VYTVOŘENÍ NOVÉHO LOGA - ZNAČKY REGIONÁLNÍHO MUZEA MĚLNÍK, PŘÍSPĚVKOVÉ ORGANIZACE čestně prohlašuje, že:</w:t>
        <w:br/>
        <w:t>není ve střetu zájmů tím, že by byl sám anebo kdokoliv ze spolupracujících v partnerském nebo příbuzenském stavu, případně společníkem v podnikání s kýmkoliv ze strany zadavatele, či hodnotící komise.</w:t>
      </w:r>
    </w:p>
    <w:p>
      <w:pPr>
        <w:pStyle w:val="Normal"/>
        <w:rPr/>
      </w:pPr>
      <w:r>
        <w:rPr/>
        <w:t>Není veden v rejstříku osob se zákazem plnění veřejných zakázek.</w:t>
      </w:r>
    </w:p>
    <w:p>
      <w:pPr>
        <w:pStyle w:val="Normal"/>
        <w:spacing w:lineRule="auto" w:line="240" w:before="240" w:after="200"/>
        <w:rPr/>
      </w:pPr>
      <w:r>
        <w:rPr/>
        <w:t>Splňuje technické a profesní kvalifikační předpoklady uvedené v zadávací dokumentaci veřejné zakázky.</w:t>
      </w:r>
    </w:p>
    <w:p>
      <w:pPr>
        <w:pStyle w:val="Normal"/>
        <w:spacing w:lineRule="auto" w:line="480" w:before="240" w:after="200"/>
        <w:rPr/>
      </w:pPr>
      <w:r>
        <w:rPr/>
        <w:t xml:space="preserve">Realizoval minimálně 1 obdobnou zakázku v posledních 5-ti letech a to: název zakázky / předmět plnění:……………………………………………………………………………………………………………………………………………… doba realizace:…………………………………………………………………………………………………………………………………. </w:t>
        <w:br/>
        <w:t>hodnota referenční zakázky: ……………………………………………………………………………………………………………</w:t>
        <w:br/>
        <w:t>identifikační údaje objednatele: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……………….dne………………………….. </w:t>
        <w:tab/>
        <w:tab/>
        <w:tab/>
        <w:tab/>
        <w:tab/>
      </w:r>
    </w:p>
    <w:p>
      <w:pPr>
        <w:pStyle w:val="Normal"/>
        <w:jc w:val="right"/>
        <w:rPr/>
      </w:pPr>
      <w:r>
        <w:rPr/>
        <w:t>Podpis uchazeče</w:t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1:00Z</dcterms:created>
  <dc:creator>Frelichova</dc:creator>
  <dc:description/>
  <cp:keywords/>
  <dc:language>en-US</dc:language>
  <cp:lastModifiedBy>Frelichova</cp:lastModifiedBy>
  <dcterms:modified xsi:type="dcterms:W3CDTF">2021-07-21T07:56:00Z</dcterms:modified>
  <cp:revision>2</cp:revision>
  <dc:subject/>
  <dc:title/>
</cp:coreProperties>
</file>