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right"/>
        <w:rPr>
          <w:b/>
          <w:b/>
          <w:i/>
          <w:i/>
          <w:smallCaps/>
          <w:lang w:val="cs-CZ" w:bidi="ar-SA"/>
        </w:rPr>
      </w:pPr>
      <w:r>
        <w:rPr>
          <w:b/>
          <w:i/>
          <w:smallCaps/>
          <w:lang w:val="cs-CZ" w:bidi="ar-SA"/>
        </w:rPr>
        <w:t>Příloha č. 6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32"/>
          <w:szCs w:val="32"/>
          <w:lang w:val="cs-CZ" w:bidi="ar-SA"/>
        </w:rPr>
      </w:pPr>
      <w:r>
        <w:rPr>
          <w:b/>
          <w:smallCaps/>
          <w:sz w:val="32"/>
          <w:szCs w:val="32"/>
          <w:lang w:val="cs-CZ" w:bidi="ar-SA"/>
        </w:rPr>
        <w:t xml:space="preserve">Čestné prohlášení </w:t>
        <w:br/>
        <w:t xml:space="preserve">o splnění důstojných pracovních podmínek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Nákup vybavení pro kamerové systémy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Hornické muzeum Příbram, příspěvková organizace, se sídlem nám. Hynka Kličky 293, Příbram VI – Březové Hory, 261 01, IČO: 0036012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>“), za účelem prokázání Zadavatelem požadované způsobilosti v oblasti důstojných pracovních podmínek</w:t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ě prohlašuje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dodržuje předpisy v oblasti pracovněprávní, zaměstnanosti, bezpečnosti a ochrany zdraví při práci apod., a za tímto účelem přijímá vhodná opatření.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suppressAutoHyphens w:val="fals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8</Words>
  <Characters>819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1-07-19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