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  <w:t xml:space="preserve">Příloha č. 1 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VZ 0007 Systémová podpora škol s vyšší koncentrací žáků z odlišného sociálně-kulturního prostředí</w:t>
      </w:r>
    </w:p>
    <w:p>
      <w:pPr>
        <w:pStyle w:val="Heading1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Heading1"/>
        <w:spacing w:lineRule="auto" w:line="276" w:before="0" w:after="8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  <w:szCs w:val="24"/>
        </w:rPr>
        <w:t>Specifikace zadání: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Jedná se o komplexní balíček služeb pro 4 třídy x 7 základních škol, který bude složen z těchto částí: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 w:before="0" w:after="80"/>
        <w:ind w:left="360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Metodika systémové podpory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Metodika bude zahrnovat popis postupů nebo souboru postupů, kterými dodavatel dosáhne stanoveného cíle, tedy přijetí inkluze jako běžné součásti fungování společnosti ve všech úrovních pracovníky škol. 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Sekundárně by tak mělo realizací aktivity dojít ke změně společenského klimatu na zapojených školách.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roblematika bude řešena systémovou intervencí, kdy podpora bude směřovat nejen k třídním pedagogům, ale k celým kolektivům pedagogických pracovníků, k třídním kolektivům a ke školám jako takovým.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Součástí metodiky bude i plán evaluace aktivit, včetně sběru dat.</w:t>
      </w:r>
    </w:p>
    <w:p>
      <w:pPr>
        <w:pStyle w:val="ListParagraph"/>
        <w:spacing w:lineRule="auto" w:line="276" w:before="0" w:after="80"/>
        <w:ind w:left="0" w:hanging="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Metodika bude zahrnovat:</w:t>
      </w:r>
    </w:p>
    <w:p>
      <w:pPr>
        <w:pStyle w:val="ListParagraph"/>
        <w:numPr>
          <w:ilvl w:val="0"/>
          <w:numId w:val="4"/>
        </w:numPr>
        <w:spacing w:lineRule="auto" w:line="276" w:before="0" w:after="80"/>
        <w:contextualSpacing w:val="false"/>
        <w:rPr>
          <w:rFonts w:ascii="Calibri" w:hAnsi="Calibri" w:eastAsia="Times New Roman" w:cs="Calibri" w:asciiTheme="minorHAnsi" w:cstheme="minorHAnsi" w:hAnsiTheme="minorHAnsi"/>
          <w:color w:val="000000" w:themeColor="text1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lang w:eastAsia="cs-CZ"/>
        </w:rPr>
        <w:t>strukturu programu a principy kreativního vzdělávání</w:t>
      </w:r>
    </w:p>
    <w:p>
      <w:pPr>
        <w:pStyle w:val="ListParagraph"/>
        <w:numPr>
          <w:ilvl w:val="0"/>
          <w:numId w:val="4"/>
        </w:numPr>
        <w:spacing w:lineRule="auto" w:line="276" w:before="0" w:after="80"/>
        <w:contextualSpacing w:val="false"/>
        <w:rPr>
          <w:rFonts w:ascii="Calibri" w:hAnsi="Calibri" w:eastAsia="Times New Roman" w:cs="Calibri" w:asciiTheme="minorHAnsi" w:cstheme="minorHAnsi" w:hAnsiTheme="minorHAnsi"/>
          <w:color w:val="000000" w:themeColor="text1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lang w:eastAsia="cs-CZ"/>
        </w:rPr>
        <w:t>klíčové role v programu, specifika jednotlivých fází (příprava, plánování, realizace, evaluace).</w:t>
      </w:r>
    </w:p>
    <w:p>
      <w:pPr>
        <w:pStyle w:val="ListParagraph"/>
        <w:numPr>
          <w:ilvl w:val="0"/>
          <w:numId w:val="4"/>
        </w:numPr>
        <w:spacing w:lineRule="auto" w:line="276" w:before="0" w:after="8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lang w:eastAsia="cs-CZ"/>
        </w:rPr>
        <w:t xml:space="preserve">dopady kreativního vzdělávání a jeho inkluzivní charakter </w:t>
      </w:r>
    </w:p>
    <w:p>
      <w:pPr>
        <w:pStyle w:val="ListParagraph"/>
        <w:numPr>
          <w:ilvl w:val="0"/>
          <w:numId w:val="4"/>
        </w:numPr>
        <w:spacing w:lineRule="auto" w:line="276" w:before="0" w:after="8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lang w:eastAsia="cs-CZ"/>
        </w:rPr>
        <w:t>nastavení nástrojů akčního výzkumu</w:t>
      </w:r>
    </w:p>
    <w:p>
      <w:pPr>
        <w:pStyle w:val="ListParagraph"/>
        <w:numPr>
          <w:ilvl w:val="0"/>
          <w:numId w:val="4"/>
        </w:numPr>
        <w:spacing w:lineRule="auto" w:line="276" w:before="0" w:after="80"/>
        <w:contextualSpacing w:val="false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lang w:eastAsia="cs-CZ"/>
        </w:rPr>
        <w:t>příklady dobré praxe</w:t>
      </w:r>
    </w:p>
    <w:p>
      <w:pPr>
        <w:pStyle w:val="Normal"/>
        <w:spacing w:lineRule="auto" w:line="276" w:before="0" w:after="8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Metodika je klíčovým dokumentem přípravy, plánování, realizace a evaluace třídních projektů.</w:t>
      </w:r>
    </w:p>
    <w:p>
      <w:pPr>
        <w:pStyle w:val="Normal"/>
        <w:spacing w:lineRule="auto" w:line="276" w:before="0" w:after="8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275"/>
        <w:gridCol w:w="2551"/>
        <w:gridCol w:w="2830"/>
      </w:tblGrid>
      <w:tr>
        <w:trPr/>
        <w:tc>
          <w:tcPr>
            <w:tcW w:w="240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Maximální cena bez DPH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70 000 Kč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Nabídková cena bez DPH</w:t>
            </w:r>
          </w:p>
        </w:tc>
        <w:tc>
          <w:tcPr>
            <w:tcW w:w="2830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Maximální cena vč. DPH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84 700 Kč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Nabídková cena vč. DPH</w:t>
            </w:r>
          </w:p>
        </w:tc>
        <w:tc>
          <w:tcPr>
            <w:tcW w:w="2830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76" w:before="0" w:after="8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 w:ascii="Calibri" w:hAnsi="Calibri"/>
          <w:b/>
          <w:bCs/>
          <w:color w:val="000000" w:themeColor="text1"/>
        </w:rPr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2. Podpora pedagogů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0"/>
          <w:szCs w:val="20"/>
        </w:rPr>
        <w:t>Podpora pedagogů bude navržena tak, aby rozvíjela jejich kompetence a dovednosti v oblasti kreativního vzdělávání, design myšlení, tvorby funkčního a inkluzivního prostředí a s mentorskou podporou a tandemovou spoluprací s odborníky z kulturních a kreativních odvětví implementovala teoretické koncepty do přímé výuky.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rozvoj profesních kompetencí pedagogů v oblasti kreativního myšlení a inovací prostřednictvím tréninků pro učitele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Obsahem budou na sebe navazující vzdělávací tréninky pro vedení škol a učitele podporujících seznámení s principy kreativního vzdělávání, které přispějí k</w:t>
      </w:r>
    </w:p>
    <w:p>
      <w:pPr>
        <w:pStyle w:val="ListParagraph"/>
        <w:numPr>
          <w:ilvl w:val="0"/>
          <w:numId w:val="3"/>
        </w:numPr>
        <w:spacing w:lineRule="auto" w:line="276" w:before="0" w:after="80"/>
        <w:contextualSpacing w:val="false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rozvoji profesních kompetencí pedagogů v oblasti kreativního myšlení a inovací ve výuce (kompetence kreativního myšlení, vysoce funkční prostředí pro vzdělávání, design proces)</w:t>
      </w:r>
    </w:p>
    <w:p>
      <w:pPr>
        <w:pStyle w:val="ListParagraph"/>
        <w:numPr>
          <w:ilvl w:val="0"/>
          <w:numId w:val="3"/>
        </w:numPr>
        <w:spacing w:lineRule="auto" w:line="276" w:before="0" w:after="80"/>
        <w:contextualSpacing w:val="false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předání funkčních nástrojů kreativního vzdělávání</w:t>
      </w:r>
    </w:p>
    <w:p>
      <w:pPr>
        <w:pStyle w:val="ListParagraph"/>
        <w:numPr>
          <w:ilvl w:val="0"/>
          <w:numId w:val="3"/>
        </w:numPr>
        <w:spacing w:lineRule="auto" w:line="276" w:before="0" w:after="80"/>
        <w:contextualSpacing w:val="false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podpoře well beingu a bezpečného prostředí ve třídě, podpora inkluze a práce s přemýšlivými žáky</w:t>
      </w:r>
    </w:p>
    <w:p>
      <w:pPr>
        <w:pStyle w:val="ListParagraph"/>
        <w:numPr>
          <w:ilvl w:val="0"/>
          <w:numId w:val="3"/>
        </w:numPr>
        <w:spacing w:lineRule="auto" w:line="276" w:before="0" w:after="80"/>
        <w:contextualSpacing w:val="false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rozvoji kompetencí s přímým dopadem na motivaci žáků k učení a rozvoj jejich samostatnosti</w:t>
      </w:r>
    </w:p>
    <w:p>
      <w:pPr>
        <w:pStyle w:val="ListParagraph"/>
        <w:numPr>
          <w:ilvl w:val="0"/>
          <w:numId w:val="3"/>
        </w:numPr>
        <w:spacing w:lineRule="auto" w:line="276" w:before="0" w:after="80"/>
        <w:contextualSpacing w:val="false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implementaci nástrojů akčního výzkumu a formativních přístupů k žákům</w:t>
      </w:r>
    </w:p>
    <w:p>
      <w:pPr>
        <w:pStyle w:val="Default"/>
        <w:numPr>
          <w:ilvl w:val="0"/>
          <w:numId w:val="2"/>
        </w:numPr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římá práce s učiteli v oblasti kreativního učení, participativních metod, podpora well beingu a bezpečného prostředí, inkluze, rozvoj kompetencí s přímým dopadem na motivaci žáků k učení a rozvoj jejich samostatnosti.: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římá práce s pedagogy spočívá v nastavení kreativní, aktivizační a zážitkové metody práce zaměřené na podporu mezipředmětových vazeb a na praktické zaměření výuky, s cílem inkluzivního zapojení všech žáků.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odpora pedagogů je postavená na principech kreativního vzdělávání, které do výuky zapojuje mentory a odborníky z kulturních a kreativních odvětví a mentory. Každý učitel pracuje s jedním mentorem a jedním odborníkem z kulturních a kreativních odvětví. Škola má k dispozici jednoho mentora a min. 4 odborníky z kreativních odvětví. Ti společně s učiteli definují systém spolupráce (učitel – mentor – odborník). Díky tomu nastavují kreativní, zážitkové metody práce s žáky, které vedou k vytváření funkčního vzdělávacího prostředí, ve kterém dochází k podpoře inkluze.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Realizace programu probíhá během běžného výukového dne a v kolektivu celé třídy. Jednotlivé třídní projekty však budou vždy nastavené tak, aby byly zohledněny a podpořeny potřeby žáků, učitelů a školy.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římá práce bude rozdělena do přípravné a realizační fáze: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Přípravná fáze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bude zahrnovat mapování potřeb a plánování třídních projektů, do kterých je zapojené vedení školy, učitelé a externí mentor. Škola definuje rámec a celkový cíl, který chce během realizace dosáhnout. Externí mentor vyhodnocuje a konzultuje se školou, jak stanovené cíle dosáhnout a přenést je jako specifické cíle pro zapojené třídy. Mentor dále s učiteli konzultuje konkrétní výzvu pro každou třídu a navrhuje, společně s učitelem a žáky, koncept třídního projektu (dále TP), oblast kurikula a kulturní a kreativní oblast, ve které se bude TP realizovat. Výstupem přípravné fáze každé třídy bude plán realizace.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Realizační fáze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(váže se na školní pololetí říjen – leden, únor - červen) bude probíhat během vyučování podle zpracovaného plánu, bude naplňovat stanovené cíle, zavádět kreativní a aktivizační metody práce. Každá třída bude mít pro realizaci TP k dispozici nejméně 1 odborníka z kreativního oboru, kterého vybírá na základě doporučení mentora. Časové rozvržení aktivit si stanovuje každá třída dle svých potřeb. Je možné kombinovat projektové dny s pravidelnými kratšími pracovnami ve třídách, pracovat ve větších časových blocích. Cílem TP je smysluplně provázat běžnou výuku učitele s projektem a začlenit co nejvíce kreativních aktivit i do výuky, kterou učitel vede bez přítomnosti umělce. 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Během realizační fáze jsou školy (vedení + učitelé) podporované formáty kolegiálního sdílení, supervize a dalších formátů.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evaluace dopadů – vyhodnocení přínosů pro učitele i třídní kolektivy</w:t>
      </w:r>
    </w:p>
    <w:p>
      <w:pPr>
        <w:pStyle w:val="ListParagraph"/>
        <w:spacing w:lineRule="auto" w:line="276" w:before="0" w:after="8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Bude probíhat definování nástrojů akčního výzkumu ve třídě a následně vyhodnocování naplnění cílů a dopadů projektu s žáky, učitelem, umělcem pod vedením konzultanta kreativity a odborných pracovníků. Výstupem bude tzv. evaluační formulář. Během realizace každá třída absolvuje 2 cykly třídních projektů.</w:t>
      </w:r>
    </w:p>
    <w:p>
      <w:pPr>
        <w:pStyle w:val="Normal"/>
        <w:spacing w:lineRule="auto" w:line="276" w:before="0" w:after="8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275"/>
        <w:gridCol w:w="2551"/>
        <w:gridCol w:w="2830"/>
      </w:tblGrid>
      <w:tr>
        <w:trPr/>
        <w:tc>
          <w:tcPr>
            <w:tcW w:w="240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Maximální cena bez DPH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7 700 000 Kč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Nabídková cena bez DPH</w:t>
            </w:r>
          </w:p>
        </w:tc>
        <w:tc>
          <w:tcPr>
            <w:tcW w:w="2830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Maximální cena vč. DPH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9 317 000 Kč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Nabídková cena vč. DPH</w:t>
            </w:r>
          </w:p>
        </w:tc>
        <w:tc>
          <w:tcPr>
            <w:tcW w:w="2830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cs-CZ" w:eastAsia="en-US" w:bidi="ar-SA"/>
              </w:rPr>
            </w:r>
          </w:p>
        </w:tc>
      </w:tr>
    </w:tbl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3. Podpora třídních kolektivů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– </w:t>
      </w:r>
    </w:p>
    <w:p>
      <w:pPr>
        <w:pStyle w:val="Normal"/>
        <w:spacing w:lineRule="auto" w:line="276" w:before="0" w:after="8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odpora třídních kolektivů probíhá paralelně s aktivitou 2. a to tak, že se žáci přímo podílí na realizaci třídních projektů ve všech fázích (plánování, realizace, evaluace), jsou vtahovaní do rozhodovacích procesu a vedení participativně (výběr, odborníka z kreativního oboru, tvorba plánu, realizace dílčích aktivit, tvorba vlastního rozpočtu třídního projektu) pedagogem a odborníkem z kreativního oboru. Žáci jsou vedeni ke kompetenčnímu učení, řešení problému, kreativnímu a kritickému myšlení.</w:t>
      </w:r>
    </w:p>
    <w:p>
      <w:pPr>
        <w:pStyle w:val="Normal"/>
        <w:spacing w:lineRule="auto" w:line="276" w:before="0" w:after="80"/>
        <w:rPr>
          <w:rFonts w:cs="Calibri" w:cs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Takto definovaný vzdělávací proces bude přispívat ke zlepšení motivace k učení žáků, vzájemných vztahů, aktivizaci žáků a schopnosti reflexe a inovace.</w:t>
      </w:r>
      <w:r>
        <w:rPr>
          <w:rFonts w:cs="Calibri" w:cstheme="minorHAnsi"/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76" w:before="0" w:after="8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275"/>
        <w:gridCol w:w="2551"/>
        <w:gridCol w:w="2830"/>
      </w:tblGrid>
      <w:tr>
        <w:trPr/>
        <w:tc>
          <w:tcPr>
            <w:tcW w:w="240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Maximální cena bez DPH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370 000 Kč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Nabídková cena bez DPH</w:t>
            </w:r>
          </w:p>
        </w:tc>
        <w:tc>
          <w:tcPr>
            <w:tcW w:w="2830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Maximální cena vč. DPH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447 700 Kč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Nabídková cena vč. DPH</w:t>
            </w:r>
          </w:p>
        </w:tc>
        <w:tc>
          <w:tcPr>
            <w:tcW w:w="2830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76" w:before="0" w:after="8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 w:ascii="Calibri" w:hAnsi="Calibri"/>
          <w:b/>
          <w:bCs/>
          <w:color w:val="000000" w:themeColor="text1"/>
        </w:rPr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>5. S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ouhrnná zpráva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</w:t>
      </w:r>
    </w:p>
    <w:p>
      <w:pPr>
        <w:pStyle w:val="Default"/>
        <w:spacing w:lineRule="auto" w:line="276" w:before="0" w:after="8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Souhrnná zpráva, která zhodnotí výsledky aktivity. Evaluace aktivity bude probíhat na základě spolupráce s Evaluátorem projektu a jím dodaných podkladů. Zpráva bude i zahrnovat doporučení ke sdílení dobré praxe, včetně příkladů této praxe.</w:t>
      </w:r>
    </w:p>
    <w:p>
      <w:pPr>
        <w:pStyle w:val="Normal"/>
        <w:spacing w:lineRule="auto" w:line="276" w:before="0" w:after="8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275"/>
        <w:gridCol w:w="2551"/>
        <w:gridCol w:w="2830"/>
      </w:tblGrid>
      <w:tr>
        <w:trPr/>
        <w:tc>
          <w:tcPr>
            <w:tcW w:w="240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Maximální cena bez DPH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41 800 Kč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Nabídková cena bez DPH</w:t>
            </w:r>
          </w:p>
        </w:tc>
        <w:tc>
          <w:tcPr>
            <w:tcW w:w="2830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Maximální cena vč. DPH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50 600 Kč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Nabídková cena vč. DPH</w:t>
            </w:r>
          </w:p>
        </w:tc>
        <w:tc>
          <w:tcPr>
            <w:tcW w:w="2830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8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spacing w:lineRule="auto" w:line="276" w:before="0" w:after="8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  <w:t>CELKOVÁ CENA</w:t>
      </w:r>
      <w:bookmarkStart w:id="0" w:name="_GoBack"/>
      <w:bookmarkEnd w:id="0"/>
      <w:r>
        <w:rPr>
          <w:rFonts w:cs="Calibri" w:cstheme="minorHAnsi"/>
          <w:b/>
          <w:color w:val="000000" w:themeColor="text1"/>
          <w:sz w:val="20"/>
          <w:szCs w:val="20"/>
        </w:rPr>
        <w:t xml:space="preserve"> ZA SLUŽBY:</w:t>
      </w:r>
    </w:p>
    <w:p>
      <w:pPr>
        <w:pStyle w:val="Normal"/>
        <w:spacing w:lineRule="auto" w:line="276" w:before="0" w:after="8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275"/>
        <w:gridCol w:w="2551"/>
        <w:gridCol w:w="2830"/>
      </w:tblGrid>
      <w:tr>
        <w:trPr/>
        <w:tc>
          <w:tcPr>
            <w:tcW w:w="240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Maximální celková cena bez DPH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8 181 819Kč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Nabídková cena bez DPH</w:t>
            </w:r>
          </w:p>
        </w:tc>
        <w:tc>
          <w:tcPr>
            <w:tcW w:w="2830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Maximální celková cena vč. DPH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9 900 000 Kč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cs-CZ" w:eastAsia="en-US" w:bidi="ar-SA"/>
              </w:rPr>
              <w:t>Nabídková cena vč. DPH</w:t>
            </w:r>
          </w:p>
        </w:tc>
        <w:tc>
          <w:tcPr>
            <w:tcW w:w="2830" w:type="dxa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76" w:before="0" w:after="8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80"/>
        <w:rPr>
          <w:rFonts w:cs="Calibri" w:cstheme="minorHAnsi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3" w:hanging="705"/>
      </w:pPr>
      <w:rPr>
        <w:rFonts w:ascii="Calibri" w:hAnsi="Calibri" w:cs="Calibri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216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216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5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59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59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fa2"/>
    <w:pPr>
      <w:spacing w:lineRule="auto" w:line="288" w:before="0" w:after="80"/>
      <w:ind w:left="720" w:hanging="0"/>
      <w:contextualSpacing/>
    </w:pPr>
    <w:rPr>
      <w:rFonts w:ascii="Garamond" w:hAnsi="Garamond" w:eastAsia="" w:cs="Times New Roman" w:eastAsiaTheme="minorEastAsia"/>
      <w:sz w:val="20"/>
      <w:szCs w:val="20"/>
    </w:rPr>
  </w:style>
  <w:style w:type="paragraph" w:styleId="Default" w:customStyle="1">
    <w:name w:val="Default"/>
    <w:qFormat/>
    <w:rsid w:val="00197fa2"/>
    <w:pPr>
      <w:widowControl/>
      <w:bidi w:val="0"/>
      <w:spacing w:lineRule="auto" w:line="240" w:before="0" w:after="0"/>
      <w:jc w:val="left"/>
    </w:pPr>
    <w:rPr>
      <w:rFonts w:ascii="Segoe UI" w:hAnsi="Segoe UI" w:eastAsia="" w:cs="Segoe U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1216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5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5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1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011</Words>
  <Characters>5965</Characters>
  <CharactersWithSpaces>69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3:00Z</dcterms:created>
  <dc:creator>Winterová Lea</dc:creator>
  <dc:description/>
  <dc:language>en-US</dc:language>
  <cp:lastModifiedBy>Blažíčková Jolana</cp:lastModifiedBy>
  <dcterms:modified xsi:type="dcterms:W3CDTF">2021-06-16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