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  <w:sz w:val="24"/>
          <w:szCs w:val="24"/>
        </w:rPr>
        <w:t>Dodání 1 ks mobilní pasivní zvedák s váhou a 2 vak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1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07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