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 xml:space="preserve">Gymnázium a Střední odborná škola pedagogická, Čáslav, Masarykova 248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28601 Čáslav - Čáslav-Nové Město, Masarykova 248/24</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Mgr. Davidem Tichý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41</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Nákup školního nábytku“, </w:t>
      </w:r>
      <w:r>
        <w:rPr>
          <w:sz w:val="22"/>
          <w:szCs w:val="22"/>
        </w:rPr>
        <w:t>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specifikace, která byla její součástí jako příloha č. 3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vybavení nábytkem</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instalace Vybavení na místo určené Kupujícím včetně kompletace zbož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keepLines/>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keepLines/>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keepLines/>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keepLines/>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31. srpna 2021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Gymnázium a Střední odborná škola pedagogická, Čáslav, Masarykova 248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8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keepLines/>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widowControl w:val="false"/>
        <w:ind w:left="709" w:hanging="709"/>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 xml:space="preserve">dnů od doručení výzvy Kupujícího Prodávajícímu. </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2"/>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5"/>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2"/>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7"/>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8"/>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3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Čáslavi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4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0" w:name="_Hlk57805271"/>
      <w:r>
        <w:rPr>
          <w:rFonts w:cs="Arial" w:ascii="Arial" w:hAnsi="Arial"/>
          <w:i/>
          <w:szCs w:val="22"/>
          <w:highlight w:val="yellow"/>
        </w:rPr>
        <w:t>Příloha č. 1 a 2: Bude doplněna při podpisu smlouvy v souladu s průběhem výběrového řízení</w:t>
      </w:r>
      <w:bookmarkEnd w:id="0"/>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lvlOverride w:ilvl="0"/>
    <w:lvlOverride w:ilvl="1">
      <w:startOverride w:val="1"/>
    </w:lvlOverride>
  </w:num>
  <w:num w:numId="23">
    <w:abstractNumId w:val="11"/>
  </w:num>
  <w:num w:numId="24">
    <w:abstractNumId w:val="11"/>
  </w:num>
  <w:num w:numId="25">
    <w:abstractNumId w:val="11"/>
    <w:lvlOverride w:ilvl="0"/>
    <w:lvlOverride w:ilvl="1">
      <w:startOverride w:val="1"/>
    </w:lvlOverride>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lvlOverride w:ilvl="0"/>
    <w:lvlOverride w:ilvl="1">
      <w:startOverride w:val="1"/>
    </w:lvlOverride>
  </w:num>
  <w:num w:numId="33">
    <w:abstractNumId w:val="11"/>
  </w:num>
  <w:num w:numId="34">
    <w:abstractNumId w:val="11"/>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9DAE8-83EE-4F1C-99C2-252F68D5E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82</Words>
  <Characters>27624</Characters>
  <CharactersWithSpaces>3224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53:00Z</dcterms:created>
  <dc:creator/>
  <dc:description/>
  <dc:language>en-US</dc:language>
  <cp:lastModifiedBy/>
  <dcterms:modified xsi:type="dcterms:W3CDTF">2021-07-16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