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ční číslo smlouv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A O POSKYTNUTÍ SLUŽE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žbou ve smyslu této smlouvy se rozumí dodávka a instalace regulace v plynové kotelně DM  SOU Stavebního Benešov, Jana Nohy 1302, 156 01 Benešov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Poskytovatel služby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řední odborné učiliště stavební, Benešov, Jana Nohy 1302</w:t>
        <w:br/>
        <w:t>se sídlem : Jana Nohy 1302, 256 01, Benešov</w:t>
        <w:br/>
        <w:t>IČO : 1445107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é : PaedDr. Zlatou Budayovou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bjednatel služby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společně dále také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smluvní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vřeli ke dni podpisu tuto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u o poskytování služeb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řenou dle zákona č. 89/2012 Sb. v platném znění, občanský zákoník (dále také „občanský zákoník“)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fikace poskytovaných služeb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em bude dodána a nainstalována regulace plynové koteln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mluvená cena dodávky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…250.000,-……………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(včetně DPH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206.612,-…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( bez DPH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……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21%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( sazba DPH v %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a platnosti smlouvy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ouva se sjednává na období od data uzavření smlouvy do 20.8.2021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působ platby služeb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 bude za poskytnuté služby vystavena konečná faktura se čtrnáctidenní lhůtou splatnosti po ukončení akce a po podpisu předávacího protokol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vztah a sjednané služb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2.1 Smluvní vztah objednatele a poskytovatele smlouvy se řídí občanským zákoníkem v platném znění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2.2 Změna rozsahu a druhu poskytovaných služeb je možná pouze na základě vzájemné dohody. Poskytovatel služby je oprávněn, zejména z důvodu nenadálých situací, změnit domluvené podmínky – neprodleně však informuje objednatele o změně. Pokud objednatel se změnami nesouhlasí, musí o tom do 5 dnů poskytovatele informovat, případně odstoupit od smlouvy. Jinak se má za to, že změny přijímá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Veškeré úkony vedoucí ke změně této smlouvy musí mít písemnou formu a budou prováděny prostřednictvím číslovaných dodatků ke smlouvě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a a povinnosti stran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3.1 Objednatel má právo na řádné a včasné a poskytnutí služeb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 Objednatel je povinen za služby řádně a včas platit dle této smlouv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Objednatel musí dbát pokynů poskytovatele služby. V případě porušení smlouvy kteroukoli stranou, protiprávního chování a porušení běžně platných společenských norem, jsou obě strany oprávněny okamžitě vypovědět smlouvu a uhradit druhé straně vzniklou škod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lama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Veškeré vady služby je povinen objednatel neprodleně ohlásit poskytovali. Reklamace bude vyřízena do 30 dnů ode dne doručení stížnost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ato smlouva, jakož i práva a povinnosti vzniklé na základě této smlouvy nebo v souvislosti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ní, se řídí zákonem č. 89/2012 Sb., občanský zákoník, ve znění pozdějších předpisů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ouva je vyhotovena ve dvou stejnopisech, které mají platnost originálu, každá strana obdrží po jednom stejnopis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Benešově dne                                                             V Benešově dne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dnatel služby       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kytovatel služb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pis a razítko</w:t>
        <w:tab/>
        <w:tab/>
        <w:tab/>
        <w:tab/>
        <w:tab/>
        <w:t>Podpis a razítko</w:t>
      </w:r>
    </w:p>
    <w:sectPr>
      <w:headerReference w:type="default" r:id="rId2"/>
      <w:type w:val="nextPage"/>
      <w:pgSz w:w="11906" w:h="16838"/>
      <w:pgMar w:left="1417" w:right="1417" w:gutter="0" w:header="0" w:top="1135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c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c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29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f6d5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8</Words>
  <Characters>2707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5:00Z</dcterms:created>
  <dc:creator>Ekonom</dc:creator>
  <dc:description/>
  <dc:language>en-US</dc:language>
  <cp:lastModifiedBy>Drtina</cp:lastModifiedBy>
  <cp:lastPrinted>2021-07-13T06:50:00Z</cp:lastPrinted>
  <dcterms:modified xsi:type="dcterms:W3CDTF">2021-07-15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