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S P E C I F I K A C E   Regulace plynové kote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vající stav 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tle Viessmann s kotlovou regulac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tlová regulace Vitotronic 100 CC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řáky Weishaupt WG 20 N/1-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x topný okru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x ohřev TU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avky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unikace se stávajícími kotlovými regulacem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lynulá regulace kotlové vody v závislosti na venkovní teplotě v rozmezí 60 – 90 </w:t>
      </w:r>
      <w:r>
        <w:rPr>
          <w:rFonts w:cs="Calibri" w:cstheme="minorHAnsi"/>
          <w:sz w:val="24"/>
          <w:szCs w:val="24"/>
        </w:rPr>
        <w:t>˚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Řízení topných okruhů dle požadavků obsluh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jištění ohřevu TUV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lídání teploty vratné vody do kotlů dle požadavků výrobce kotl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pojení stávají havarijní systém kotelny s blokováním kotl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lad o školení a oprávnění f. Viessmann a f .Weishaupt k zásahům na jejich instalovaném zařízen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mín plnění do 20</w:t>
      </w:r>
      <w:bookmarkStart w:id="0" w:name="_GoBack"/>
      <w:bookmarkEnd w:id="0"/>
      <w:r>
        <w:rPr>
          <w:sz w:val="24"/>
          <w:szCs w:val="24"/>
        </w:rPr>
        <w:t>.8.2021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5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15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66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5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15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92F998-33DA-4924-B982-FD29FFFFA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7:00Z</dcterms:created>
  <dc:creator>Drtina</dc:creator>
  <dc:description/>
  <dc:language>en-US</dc:language>
  <cp:lastModifiedBy>Drtina</cp:lastModifiedBy>
  <cp:lastPrinted>2021-07-13T06:48:00Z</cp:lastPrinted>
  <dcterms:modified xsi:type="dcterms:W3CDTF">2021-07-16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