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1 Okružní křižovatka, Dobřejovice - Herink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 č.1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ředitelem </w:t>
      </w:r>
      <w:r>
        <w:rPr>
          <w:rFonts w:cs="Calibri" w:ascii="Calibri" w:hAnsi="Calibri" w:asciiTheme="minorHAnsi" w:cstheme="minorHAnsi" w:hAnsiTheme="minorHAnsi"/>
          <w:iCs/>
        </w:rPr>
        <w:t>Ing. Janem Lichtneger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 č.2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Obec Dobřejovice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Na Návsi 26, Dobřejovice 251 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zastoupená Martinem Sklenářem, starostou ob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24014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24014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1-06-14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