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O PODDODAVATELÍ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Zajištění zdravotních služeb - prohlídek těl zemřelých na území Středočeského kraje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5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21-07-13T16:25:00Z</dcterms:modified>
  <cp:revision>2</cp:revision>
  <dc:subject>Příloha č.2</dc:subject>
  <dc:title>Čestné prohlášení</dc:title>
</cp:coreProperties>
</file>