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Zajištění zdravotních služeb - prohlídek těl zemřelých na území Středočeského kraje“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limitní veřejná zakázka na služby zadávaná v otevřené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rFonts w:cs="Arial" w:ascii="Arial" w:hAnsi="Arial"/>
        <w:i/>
        <w:sz w:val="18"/>
        <w:szCs w:val="18"/>
      </w:rPr>
      <w:tab/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20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21-07-13T16:2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