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101 D1-D7, km 89,777 – km 90,927, Libiš II. Etapa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6-16T13:12:00Z</dcterms:modified>
  <cp:revision>22</cp:revision>
  <dc:subject/>
  <dc:title/>
</cp:coreProperties>
</file>