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FZFnormln"/>
        <w:spacing w:lineRule="auto" w:line="360" w:before="0" w:after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ÝZVA K PODÁNÍ NABÍDEK A TEXTOVÁ ČÁST ZADÁVACÍ DOKUMENTACE</w:t>
      </w:r>
    </w:p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FZFnormln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malého rozsahu s názvem</w:t>
      </w:r>
    </w:p>
    <w:p>
      <w:pPr>
        <w:pStyle w:val="AKFZFnormln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vební úpravy – Rekonstrukce 2 NP a 3 NP</w:t>
      </w:r>
    </w:p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FZFnormln"/>
        <w:spacing w:lineRule="auto" w:line="360" w:before="0" w:after="0"/>
        <w:jc w:val="center"/>
        <w:rPr/>
      </w:pPr>
      <w:r>
        <w:rPr>
          <w:rFonts w:cs="Arial"/>
          <w:sz w:val="20"/>
          <w:szCs w:val="20"/>
        </w:rPr>
        <w:t>Nejedná se o zadávací řízení dle zákona č. 134/2016 Sb., o zadávání veřejných zakázek, ve znění pozdějších předpisů (dále jen „</w:t>
      </w:r>
      <w:r>
        <w:rPr>
          <w:rFonts w:cs="Arial"/>
          <w:b/>
          <w:sz w:val="20"/>
          <w:szCs w:val="20"/>
        </w:rPr>
        <w:t>zákon</w:t>
      </w:r>
      <w:r>
        <w:rPr>
          <w:rFonts w:cs="Arial"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3615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1. </w:t>
        <w:tab/>
        <w:t>Identifikační údaje o zadavateli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bookmarkStart w:id="0" w:name="_Hlk69311944"/>
      <w:bookmarkEnd w:id="0"/>
      <w:r>
        <w:rPr>
          <w:rFonts w:cs="Arial"/>
          <w:sz w:val="20"/>
          <w:szCs w:val="20"/>
        </w:rPr>
        <w:t>Název zadavatele:</w:t>
        <w:tab/>
        <w:tab/>
      </w:r>
      <w:r>
        <w:rPr>
          <w:rFonts w:cs="Arial"/>
          <w:b/>
          <w:sz w:val="20"/>
          <w:szCs w:val="20"/>
        </w:rPr>
        <w:t>RYBKA, poskytovatel sociálních služeb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zadavatele:</w:t>
        <w:tab/>
        <w:tab/>
        <w:t>Tovární 122, 277 11 Neratovice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>712 09 310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uje:</w:t>
        <w:tab/>
        <w:tab/>
        <w:tab/>
        <w:t>JUDr. Martin Vrba, ředitel p.o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bookmarkStart w:id="1" w:name="_Hlk69311944"/>
      <w:bookmarkEnd w:id="1"/>
      <w:r>
        <w:rPr>
          <w:rFonts w:cs="Arial"/>
          <w:sz w:val="20"/>
          <w:szCs w:val="20"/>
        </w:rPr>
        <w:t>Telefon:</w:t>
        <w:tab/>
        <w:tab/>
        <w:tab/>
        <w:t>+420 315 686 882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E-mail: </w:t>
        <w:tab/>
        <w:tab/>
        <w:tab/>
        <w:tab/>
        <w:t>m.vrba@rybka-neratovice.cz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b/>
          <w:sz w:val="20"/>
          <w:szCs w:val="20"/>
        </w:rPr>
        <w:t>„Zadavatel“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Arial"/>
          <w:b/>
          <w:sz w:val="20"/>
          <w:szCs w:val="20"/>
        </w:rPr>
        <w:t xml:space="preserve">2. </w:t>
        <w:tab/>
        <w:t>Druh a předmět zakázky</w:t>
      </w:r>
    </w:p>
    <w:p>
      <w:pPr>
        <w:pStyle w:val="AKFZFnormln"/>
        <w:spacing w:lineRule="auto" w:line="240" w:before="0" w:after="0"/>
        <w:rPr/>
      </w:pPr>
      <w:r>
        <w:rPr>
          <w:rFonts w:cs="Arial"/>
          <w:sz w:val="20"/>
          <w:szCs w:val="20"/>
        </w:rPr>
        <w:t>Veřejná zakázka s názvem</w:t>
      </w:r>
      <w:r>
        <w:rPr>
          <w:rFonts w:cs="Arial"/>
          <w:b/>
          <w:bCs/>
          <w:sz w:val="20"/>
          <w:szCs w:val="20"/>
        </w:rPr>
        <w:t xml:space="preserve"> Stavební úpravy – Rekonstrukce 2 NP a 3 NP </w:t>
      </w:r>
      <w:r>
        <w:rPr>
          <w:rFonts w:cs="Arial"/>
          <w:sz w:val="20"/>
          <w:szCs w:val="20"/>
        </w:rPr>
        <w:t>je veřejnou zakázkou malého rozsahu na stavební práce (dále jen „Veřejná zakázka“).</w:t>
      </w:r>
    </w:p>
    <w:p>
      <w:pPr>
        <w:pStyle w:val="Zkladntextodsazen2"/>
        <w:spacing w:lineRule="auto" w:line="288" w:before="0" w:after="0"/>
        <w:ind w:left="0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Veřejná zakázka je zadávaná v souladu s § 6 zákona a v souladu principů 3 E (hospodárnost, účelnost a efektivita) vyplývající ze zákona č. 320/2001 Sb., o finanční kontrole ve veřejné správě. Veřejná zakázka je v souladu s § 31 zákona zadávána mimo režim zákona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el Veřejné zakázky: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>Účelem Veřejné zakázky je uzavření smlouvy na plnění Veřejné zakázky s jedním vybraným dodavatelem, na jejímž základě budou pro Zadavatele poskytovány stavební práce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Předmět zakázky: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zakázky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 výměna dveří, podlahové krytiny, rekonstrukce zábradlí, oprava elektroinstalace, oprava omítek a koupelen.</w:t>
      </w:r>
    </w:p>
    <w:p>
      <w:pPr>
        <w:pStyle w:val="AKFZFnormln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Detailní informace o předmětu plnění Veřejné zakázky obsahuje závazný návrh smlouvy na plnění Veřejné zakázky a výkaz výměr (přílohy č. 2 a č. 3). </w:t>
      </w:r>
      <w:r>
        <w:rPr>
          <w:rFonts w:cs="Arial"/>
          <w:sz w:val="20"/>
          <w:szCs w:val="20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rmln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tavba bude realizována podle výkazu výměr zpracované (příloha č. 3 této ZD). Vybraný dodavatel bude povinen postupovat dle tohoto výkazu výměr a dalších příloh, které jsou součástí této ZD, platných právních předpisů a v souladu s rozhodnutími správních orgánů, které souvisí s předmětem této veřejné zakázky.</w:t>
      </w:r>
    </w:p>
    <w:p>
      <w:pPr>
        <w:pStyle w:val="Normal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 souvislosti se způsobem financování je dodavatel povinen umožnit kontrolu vynaložených prostředků vyplývající ze zákona č. 320/2001 Sb., o finanční kontrole ve veřejné správě, o změně některých zákonů, ve znění pozdějších předpisů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stup dle § 4 odst. 6 ZZVZ</w:t>
      </w:r>
      <w:r>
        <w:rPr>
          <w:rFonts w:cs="Arial"/>
          <w:sz w:val="20"/>
          <w:szCs w:val="20"/>
        </w:rPr>
        <w:t xml:space="preserve"> - </w:t>
      </w:r>
      <w:r>
        <w:rPr>
          <w:rFonts w:cs="Arial"/>
          <w:b/>
          <w:bCs/>
          <w:sz w:val="20"/>
          <w:szCs w:val="20"/>
        </w:rPr>
        <w:t>Společensky odpovědné veřejné zadávání</w:t>
      </w:r>
    </w:p>
    <w:p>
      <w:pPr>
        <w:pStyle w:val="AKFZFnormln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souladu s ustanovení § 6 zákona 134/2016 zadavatel před vyhlášením veřejné zakázky zvážil možné dopady do sociální a ekologické oblasti a v souladu s tím nastavil následující požadavky: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Zadavatel požaduje, aby se dodavatel, s ohledem na ochranu životního prostředí, zavázal k minimální produkci všech druhů odpadů, vzniklých v souvislosti s realizací díla. V případě jejich vzniku bude přednostně a v co největší míře usilovat o jejich další využití, recyklaci a další ekologicky šetrná řešení a to i nad rámec povinností stanovených zákonem č. 541/2020 Sb., o odpadech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lasifikace předmětu zakázky </w:t>
      </w:r>
    </w:p>
    <w:p>
      <w:pPr>
        <w:pStyle w:val="Normal"/>
        <w:spacing w:lineRule="auto" w:line="288" w:before="0" w:after="0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ruh zakázky: </w:t>
        <w:tab/>
        <w:tab/>
        <w:t xml:space="preserve">zakázka na </w:t>
      </w:r>
      <w:r>
        <w:rPr>
          <w:rFonts w:cs="Arial"/>
          <w:sz w:val="20"/>
          <w:szCs w:val="20"/>
        </w:rPr>
        <w:t>stavební práce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Předpokládaná hodnota zakázky bez DPH:</w:t>
        <w:tab/>
        <w:tab/>
        <w:t>2 890 000,00 Kč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edpokládaná hodnota zakázky s DPH:</w:t>
        <w:tab/>
        <w:tab/>
        <w:t>3 323 500,00 Kč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pokládaná hodnota je stanovena jako maximální a nepřekročitelná. Nabídka účastníka, která bude obsahovat nabídkovou cenu vyšší, než je předpokládaná hodnota, bude vyřazena z důvodu nesplnění zadávacích podmínek a příslušný účastník bude vyloučen z další účasti v zadávacím řízení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dpis smlouvy o dílo se uskuteční ihned po výběru</w:t>
      </w:r>
      <w:r>
        <w:rPr>
          <w:rFonts w:cs="Arial"/>
          <w:bCs/>
          <w:color w:val="000000"/>
          <w:sz w:val="20"/>
          <w:szCs w:val="20"/>
        </w:rPr>
        <w:t xml:space="preserve"> dodavatele. </w:t>
      </w:r>
      <w:r>
        <w:rPr>
          <w:rFonts w:cs="Arial"/>
          <w:b/>
          <w:sz w:val="20"/>
          <w:szCs w:val="20"/>
        </w:rPr>
        <w:t>Předpokládaný termín realizace stavebních prací je září 2021, předpokládaná délka prací jsou 4 měsíce</w:t>
      </w:r>
      <w:r>
        <w:rPr>
          <w:rFonts w:cs="Arial"/>
          <w:bCs/>
          <w:sz w:val="20"/>
          <w:szCs w:val="20"/>
        </w:rPr>
        <w:t>. Termín dokončení je do 31. prosince 2021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/>
      </w:pPr>
      <w:r>
        <w:rPr>
          <w:rFonts w:cs="Arial"/>
          <w:b/>
          <w:sz w:val="20"/>
          <w:szCs w:val="20"/>
        </w:rPr>
        <w:t>Zakázka bude realizována ve zvláštním režimu. Práce budou probíhat pouze 01. 09. 2021 do 31. 12. 2021, po domluvě se zadavatelem také o víkendech. Hlučné práce budou probíhat pouze v určených časech, které se domluví předem se zadavatele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a v nabídce je finální i včetně možných víceprací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pis CPV:</w:t>
        <w:tab/>
        <w:tab/>
        <w:tab/>
        <w:tab/>
        <w:t>Kód CPV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45000000-7 </w:t>
        <w:tab/>
        <w:tab/>
        <w:tab/>
        <w:tab/>
        <w:t>Stavební práce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ísto plnění zakázk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ístem plnění veřejné zakázky je </w:t>
      </w:r>
      <w:r>
        <w:rPr>
          <w:rFonts w:cs="Arial"/>
          <w:b/>
          <w:sz w:val="20"/>
          <w:szCs w:val="20"/>
        </w:rPr>
        <w:t>budova RYBKA – poskytovatel sociálních služeb, Tovární 122, Neratovice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aznost požadavků zadavatele: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ídka místa plnění: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rohlídku místa plnění veřejné zakázky není termín určen. V případě zájmu, účastník zkontaktuje zadavatele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jednoho dodavatele se mohou prohlídky místa plnění účastnit nejvýše dvě osoby, které předloží certifikát o provedené vakcinaci (SARS-CoV-2), nebo potvrzení o prodělané nemoci (ne starší jak 180 dní), nebo aktuální antigenní test. 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>Kontaktní osobou zadavatele pro účely prohlídky místa plnění je JUDr. Martin Vrba, ředitel p.o., telefon:</w:t>
        <w:tab/>
        <w:t>+420 702 274 840, e-mail: m.vrba@rybka-neratovice.cz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upozorňuje, že nebude v průběhu prohlídky místa plnění zodpovídat žádné dotazy. Případné dotazy musí účastníci adresovat písemně zadavatele formou žádosti o vysvětlení zadávací dokumentace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hůta a místo pro podání nabídky</w:t>
      </w:r>
    </w:p>
    <w:p>
      <w:pPr>
        <w:pStyle w:val="AKFZFnormln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y se podávají v listinné podobě. Nabídka musí být podána v řádně uzavřené obálce označené Veřejná zakázka – „</w:t>
      </w:r>
      <w:r>
        <w:rPr>
          <w:rFonts w:cs="Arial"/>
          <w:b/>
          <w:sz w:val="20"/>
          <w:szCs w:val="20"/>
        </w:rPr>
        <w:t xml:space="preserve">Stavební úpravy - </w:t>
      </w:r>
      <w:r>
        <w:rPr>
          <w:rFonts w:cs="Arial"/>
          <w:b/>
          <w:bCs/>
          <w:sz w:val="20"/>
          <w:szCs w:val="20"/>
        </w:rPr>
        <w:t xml:space="preserve">Rekonstrukce 2 NP a 3 NP </w:t>
      </w:r>
      <w:r>
        <w:rPr>
          <w:rFonts w:cs="Arial"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 xml:space="preserve">NEOTEVÍRAT“, </w:t>
      </w:r>
      <w:r>
        <w:rPr>
          <w:rFonts w:cs="Arial"/>
          <w:sz w:val="20"/>
          <w:szCs w:val="20"/>
        </w:rPr>
        <w:t>na které musí být uvedena adresa, na niž je možné vyrozumět účastníka o tom, že jeho nabídka byla podána po uplynutí lhůty pro podání nabídek. Nabídky na Veřejnou zakázku se podávají v listinné podobě osobně nebo poštou na adresu sídla Zadavatele dle odst.1 této zadávací dokumentace ve lhůtě pro podání nabídek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Lhůta pro podání nabídky počíná běžet dnem následujícím po dni uveřejnění výzvy k podání nabídek a </w:t>
      </w:r>
      <w:r>
        <w:rPr>
          <w:rFonts w:cs="Arial"/>
          <w:b/>
          <w:sz w:val="20"/>
          <w:szCs w:val="20"/>
        </w:rPr>
        <w:t>končí dne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21</w:t>
      </w:r>
      <w:r>
        <w:rPr>
          <w:rFonts w:cs="Arial"/>
          <w:b/>
          <w:color w:val="000000"/>
          <w:sz w:val="20"/>
          <w:szCs w:val="20"/>
        </w:rPr>
        <w:t>. července 2021 v 12:00 hod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Všechny nabídky musí být doručeny na výše uvedenou adresu do skončení lhůty pro podání nabídky. </w:t>
      </w:r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ky na obsah nabídky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následující formální členění nabídky:</w:t>
      </w:r>
    </w:p>
    <w:p>
      <w:pPr>
        <w:pStyle w:val="AKFZFnormln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  <w:szCs w:val="20"/>
        </w:rPr>
        <w:t>Podepsané a vyplněné čestné prohlášení – příloha č. 1 Zadávacích podmínek</w:t>
      </w:r>
    </w:p>
    <w:p>
      <w:pPr>
        <w:pStyle w:val="AKFZFnormln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k prokázání splnění kvalifikace dle čl. 6 Zadávacích podmínek</w:t>
      </w:r>
    </w:p>
    <w:p>
      <w:pPr>
        <w:pStyle w:val="AKFZFnormln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epsaný a doplněný návrh Smlouvy o dílo - </w:t>
      </w:r>
      <w:r>
        <w:rPr>
          <w:rFonts w:cs="Arial"/>
          <w:bCs/>
          <w:sz w:val="20"/>
          <w:szCs w:val="20"/>
        </w:rPr>
        <w:t>příloha č. 2 Zadávacích podmínek vč. požadovaných příloh</w:t>
      </w:r>
    </w:p>
    <w:p>
      <w:pPr>
        <w:pStyle w:val="AKFZFnormln"/>
        <w:numPr>
          <w:ilvl w:val="0"/>
          <w:numId w:val="3"/>
        </w:numPr>
        <w:spacing w:before="0" w:after="0"/>
        <w:rPr/>
      </w:pPr>
      <w:r>
        <w:rPr>
          <w:rFonts w:cs="Arial"/>
          <w:bCs/>
          <w:sz w:val="20"/>
          <w:szCs w:val="20"/>
        </w:rPr>
        <w:t xml:space="preserve">Podepsaný a vyplněný výkaz výměr </w:t>
      </w:r>
      <w:r>
        <w:rPr>
          <w:rFonts w:cs="Arial"/>
          <w:sz w:val="20"/>
          <w:szCs w:val="20"/>
        </w:rPr>
        <w:t>(příloha č. 3 Zadávacích podmínek)</w:t>
      </w:r>
    </w:p>
    <w:p>
      <w:pPr>
        <w:pStyle w:val="AKFZFnormln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vztahující se k předmětu plnění zakázky dle uvážení dodavatele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a musí být podána v českém jazyce, a nesmí obsahovat překlepy nebo opravy, které by zadavatele uvedly v omyl. 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může podat v zadávacím řízení jen jednu nabídku. Dodavatel, který podal nabídku v zadávacím řízení, nesmí být v souladu s § 107 odst. 4 zákona současně osobou, jejímž prostřednictvím jiný dodavatel v tomtéž zadávacím řízení prokazuje kvalifikaci. Zadavatel vyloučí v souladu s § 107 odst. 5 zákona účastníka výběrové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AKFZFnormln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epsaný originál nabídky se všemi přílohami bude předložena také na vhodném datovém nosiči /naskenovaný/ pro archivaci zadavatele a potřeby poskytovatele dotace, ve formátu PDF. Na datovém nosiči bude také přiložen návrh Smlouvy v elektronické podobě v editovatelném formátu (např. doc, .docx, .rtf, .odf) bez podpisu oprávněné osoby a oceněný rozpočet v editovatelném formátu (např. .xls, .xlsx, .otf. xml)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, aby nabídka dodavatele byla odpovídajícím způsobem zabezpečena proti možné manipulaci s jednotlivými listy včetně příloh a proti jejich vypadnutí. Zabezpečení doporučujeme provést pevným, nerozebíratelným svázáním. Všechny listy nabídky vč. příloh doporučujeme v pravém dolním rohu vzestupně a řádně očíslovat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bude zjištěn rozdíl mezi krycím listem nabídky a závazným návrhem Smlouvy přiloženým v nabídce, bude pro hodnocení nabídky rozhodující návrh Smlouvy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davatele upozorňuje na podrobnou kontrolu veškerých požadavků zadávacích podmínek a provedení podrobné kontroly obsahu nabídky před samotným podáním. Neúplné nebo částečně nabídky mohou být vyřazeny a dodavatel může být z průběhu výběrového řízení vyloučen!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mínky pro otevírání obálek s nabídkami, hodnocení a posouzení nabídek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álky s nabídkami dodavatelů budou otevírány bez zbytečného odkladu. Otevírání obálek je neveřejné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Zadavatel jmenuje komisi pro otevírání obálek a hodnotící komisi, která bude pověřena posouzením nabídek (zda nabídka splňuje všechny požadavky uvedené v zadávacích podmínkách) a hodnocením nabídek dle hodnotících kritéri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ani komise pro otevírání obálek nesmí otevřít obálku před uplynutím lhůty pro podání nabídek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Nabídky podané po uplynutí lhůty pro podání nabídek komise pro otevírání obálek neotevírá a zadavatel bezodkladně vyrozumí dodavatele o tom, že jeho nabídka byla podána po uplynutí lhůty pro podání nabídek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bookmarkStart w:id="2" w:name="_Ref76543014"/>
      <w:bookmarkEnd w:id="2"/>
      <w:r>
        <w:rPr>
          <w:rFonts w:cs="Arial"/>
          <w:sz w:val="20"/>
          <w:szCs w:val="20"/>
        </w:rPr>
        <w:t>Komise otevírá obálky s nabídkami postupně podle pořadového čísla a sdělení přítomným osobám identifikační údaje účastníků výběrového řízení a údaje z nabídek odpovídající číselně vyjádřitelným kritériím hodnocení v souladu s § 110 odst. 3. zákona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3" w:name="_Ref76543014"/>
      <w:bookmarkStart w:id="4" w:name="_Ref76543014"/>
      <w:bookmarkEnd w:id="4"/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působ hodnocení nabídek</w:t>
      </w:r>
    </w:p>
    <w:p>
      <w:pPr>
        <w:pStyle w:val="Normal"/>
        <w:spacing w:lineRule="auto" w:line="288" w:before="0" w:after="0"/>
        <w:ind w:left="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ákladním kritériem hodnocení je ekonomická výhodnost nabídky.</w:t>
      </w:r>
    </w:p>
    <w:p>
      <w:pPr>
        <w:pStyle w:val="Normal"/>
        <w:spacing w:lineRule="auto" w:line="288" w:before="0" w:after="0"/>
        <w:ind w:left="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Hodnocení bude provedeno následujícím způsobem: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>Hodnocena bude celková výše nabídkové ceny v Kč bez DPH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Dodavatel, jehož nabídka byla při kontrole úplnosti a posouzení nabídek hodnotící komisí vyřazena, vyloučí zadavatel bezodkladně z účasti ve výběrovém řízení. Vyloučení dodavatele, včetně důvodů vyloučení, oznámí bezodkladně písemně zadavatel účastníkovi výběrového říze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žadavky na prokázání splnění kvalifikace dodavatelů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valifikaci splní dodavatel, který prokáže splnění: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ladní způsobilost dle § 74 zákona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esní způsobilost dle § 77 odst. 1 a 2 písm. a) zákona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284" w:hanging="284"/>
        <w:contextualSpacing/>
        <w:rPr/>
      </w:pPr>
      <w:r>
        <w:rPr>
          <w:rFonts w:cs="Arial"/>
          <w:sz w:val="20"/>
          <w:szCs w:val="20"/>
        </w:rPr>
        <w:t>technickou kvalifikaci dle § 79 odst. 2 písm. a), d) zákona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o kvalifikaci předkládají dodavatelé v nabídkách v prostých kopiích, pokud a mohou je nahradit jednotným evropským osvědčením pro veřejné zakázky podle § 87 zákona. Zadavatel si může v průběhu zadávacího řízení vyžádat předložení originálů nebo úředně ověřených kopií dokladů o kvalifikaci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prokazující základní způsobilost podle § 74 a profesní způsobilost podle § 77 odst. 1 zákona musí prokazovat splnění požadovaného kritéria způsobilosti nejpozději v době 3 měsíců přede dnem podání nabídky.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třednictvím poddodavatele (poddodavatelů) nebo v případě společné nabídky několika dodavatelů musí být kvalifikace prokázána v souladu s ustanovením § 83, odst. 1 a 2, zákona.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, že dodavatel předloží zadavateli výpis ze seznamu kvalifikovaných dodavatelů dle § 228 zákona ve lhůtě pro prokázání splnění kvalifikace, nahrazuje tento výpis ze seznamu kvalifikovaných dodavatelů prokázání splnění: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ladní způsobilost podle § 74 zákona a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esní způsobilost podle § 77 zákona v tom rozsahu, v jakém údaje ve výpisu ze seznamu kvalifikovaných dodavatelů prokazují splnění kritérií profesní způsobilosti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ou kvalifikaci podle § 79 odst. 2 písm. a), d) zákona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ciálně a environmentálně odpovědné veřejné zadávání a inovace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b/>
          <w:sz w:val="20"/>
          <w:szCs w:val="20"/>
        </w:rPr>
        <w:t>Základní způsobilost a jejich prokázání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azuje splnění podmínek základní způsobilosti dle § 74 zákona ve vztahu k České republice předložením: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u z evidence Rejstříku trestů ve vztahu k § 74 odst. 1 písm. a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ení příslušného finančního úřadu ve vztahu k § 74 odst. 1 písm. b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ého čestného prohlášení ve vztahu ke spotřební dani ve vztahu k § 74 odst. 1 písm. b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ého čestného prohlášení ve vztahu k § 74 odst. 1 písm. c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ýpisu z obchodního rejstříku, nebo předložením písemného čestného prohlášení v případě, že není v obchodním rejstříku zapsán, ve vztahu k § 74 odst. 1 písm. e) zákona nebo předložením písemného čestného prohlášení. </w:t>
      </w:r>
      <w:r>
        <w:rPr>
          <w:rFonts w:cs="Arial"/>
          <w:b/>
          <w:sz w:val="20"/>
          <w:szCs w:val="20"/>
        </w:rPr>
        <w:t>Za tímto účelem lze využít vzoru uvedeného v příloze č. 1 této zadávací dokumentace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fesní způsobilost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azuje splnění profesní způsobilosti ve vztahu k České republice v souladu s § 77 odst. 1 zákona. Zadavatel požaduje, aby dodavatel předložil:</w:t>
      </w:r>
    </w:p>
    <w:p>
      <w:pPr>
        <w:pStyle w:val="Odstavecseseznamem"/>
        <w:numPr>
          <w:ilvl w:val="0"/>
          <w:numId w:val="8"/>
        </w:numPr>
        <w:spacing w:lineRule="auto" w:line="288" w:before="0" w:after="0"/>
        <w:ind w:left="0" w:hanging="0"/>
        <w:contextualSpacing/>
        <w:rPr/>
      </w:pPr>
      <w:r>
        <w:rPr>
          <w:rFonts w:cs="Arial"/>
          <w:b/>
          <w:bCs/>
          <w:sz w:val="20"/>
          <w:szCs w:val="20"/>
        </w:rPr>
        <w:t>výpis z obchodního rejstříku</w:t>
      </w:r>
      <w:r>
        <w:rPr>
          <w:rFonts w:cs="Arial"/>
          <w:sz w:val="20"/>
          <w:szCs w:val="20"/>
        </w:rPr>
        <w:t xml:space="preserve"> nebo jiné obdobné evidence, pokud jiný právní předpis zápis do takové evidence vyžaduje v souladu s § 77 odst. 1 zákona, </w:t>
      </w:r>
    </w:p>
    <w:p>
      <w:pPr>
        <w:pStyle w:val="Odstavecseseznamem"/>
        <w:numPr>
          <w:ilvl w:val="0"/>
          <w:numId w:val="8"/>
        </w:numPr>
        <w:spacing w:lineRule="auto" w:line="288" w:before="0" w:after="0"/>
        <w:ind w:left="0" w:hanging="0"/>
        <w:contextualSpacing/>
        <w:rPr/>
      </w:pPr>
      <w:r>
        <w:rPr>
          <w:rFonts w:cs="Arial"/>
          <w:b/>
          <w:bCs/>
          <w:sz w:val="20"/>
          <w:szCs w:val="20"/>
        </w:rPr>
        <w:t>doklad o oprávnění k podnikání</w:t>
      </w:r>
      <w:r>
        <w:rPr>
          <w:rFonts w:cs="Arial"/>
          <w:sz w:val="20"/>
          <w:szCs w:val="20"/>
        </w:rPr>
        <w:t xml:space="preserve"> podle zvláštních právních předpisů v rozsahu odpovídajícím předmětu veřejné zakázky, zejména doklad prokazující příslušné živnostenské oprávnění či licenci v oboru „</w:t>
      </w:r>
      <w:r>
        <w:rPr>
          <w:rFonts w:cs="Arial"/>
          <w:b/>
          <w:sz w:val="20"/>
          <w:szCs w:val="20"/>
        </w:rPr>
        <w:t>Provádění staveb, jejich změn a odstraňování“</w:t>
      </w:r>
      <w:r>
        <w:rPr>
          <w:rFonts w:cs="Arial"/>
          <w:sz w:val="20"/>
          <w:szCs w:val="20"/>
        </w:rPr>
        <w:t>.</w:t>
      </w:r>
    </w:p>
    <w:p>
      <w:pPr>
        <w:pStyle w:val="Odstavecseseznamem"/>
        <w:numPr>
          <w:ilvl w:val="0"/>
          <w:numId w:val="8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klad prokazující odbornou způsobilos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soby</w:t>
      </w:r>
      <w:r>
        <w:rPr>
          <w:rFonts w:cs="Arial"/>
          <w:sz w:val="20"/>
          <w:szCs w:val="20"/>
        </w:rPr>
        <w:t xml:space="preserve">, jejímž prostřednictvím odbornou způsobilost zabezpečuje, a to předložením </w:t>
      </w:r>
      <w:r>
        <w:rPr>
          <w:rFonts w:cs="Arial"/>
          <w:b/>
          <w:bCs/>
          <w:sz w:val="20"/>
          <w:szCs w:val="20"/>
        </w:rPr>
        <w:t>osvědčení o autorizaci v oboru pozemní stavby</w:t>
      </w:r>
      <w:r>
        <w:rPr>
          <w:rFonts w:cs="Arial"/>
          <w:sz w:val="20"/>
          <w:szCs w:val="20"/>
        </w:rPr>
        <w:t xml:space="preserve"> dle zákona č. 360/1992 Sb., o výkonu povolání autorizovaných architektů o výkonu povolání autorizovaných inženýrů a techniků činných ve výstavbě, ve znění pozdějších předpisů.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odle § 77 odst. 1 a 2 zákona nemusí předložit, pokud právní předpisy v zemi jeho sídla obdobnou profesní způsobilost nevyžadují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chnické kvalifikační předpoklady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zvážil možné dopady do sociální a ekologické oblasti a v souvislosti s tím požaduje k prokázání technické kvalifikaci podle § 79 odst. 2, písm. a) a d) zákona předložením seznamu významných stavebních prací a osvědčení o vzdělání a odborné kvalifikaci vztahující se k předmětu veřejné zakázky, a to jak ve vztahu k fyzickým osobám, které mohou předmět veřejné zakázky poskytovat, tak ve vztahu k jejich vedoucím pracovníkům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3"/>
        <w:numPr>
          <w:ilvl w:val="0"/>
          <w:numId w:val="4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významných stavebních prací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 xml:space="preserve">Seznam významných stavebních prací provedených dodavatelem za posledních 5 let ve formě čestného prohlášení, podepsané osobou oprávněnou jménem či za dodavatele jednat; toto čestné prohlášení musí zahrnovat název zakázky, zadavatele zakázky včetně kontaktní osoby, cenu bez DPH, dobu a místo provádění prací a musí obsahovat údaj o tom, zda byly tyto stavebních práce provedeny řádně a odborně. Zadavatel požaduje doložení seznamu min. 3 zakázek obdobného charakteru, každá o objemu min. </w:t>
      </w:r>
      <w:r>
        <w:rPr>
          <w:rFonts w:cs="Arial"/>
          <w:b/>
          <w:sz w:val="20"/>
          <w:szCs w:val="20"/>
        </w:rPr>
        <w:t>800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>000,00</w:t>
      </w:r>
      <w:r>
        <w:rPr>
          <w:rFonts w:cs="Arial"/>
          <w:sz w:val="20"/>
          <w:szCs w:val="20"/>
        </w:rPr>
        <w:t xml:space="preserve"> Kč bez DPH, </w:t>
      </w:r>
      <w:bookmarkStart w:id="5" w:name="_Hlk66291244"/>
      <w:r>
        <w:rPr>
          <w:rFonts w:cs="Arial"/>
          <w:sz w:val="20"/>
          <w:szCs w:val="20"/>
        </w:rPr>
        <w:t xml:space="preserve">jejichž předmětem byly stavební práce – </w:t>
      </w:r>
      <w:bookmarkEnd w:id="5"/>
      <w:r>
        <w:rPr>
          <w:rFonts w:cs="Arial"/>
          <w:sz w:val="20"/>
          <w:szCs w:val="20"/>
        </w:rPr>
        <w:t xml:space="preserve">rekonstrukce veřejných budov. </w:t>
      </w:r>
      <w:r>
        <w:rPr>
          <w:rFonts w:cs="Arial"/>
          <w:b/>
          <w:sz w:val="20"/>
          <w:szCs w:val="20"/>
        </w:rPr>
        <w:t>Minimálně jedna doložená zakázka musí být realizována za provozu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 w:val="false"/>
        <w:rPr>
          <w:rFonts w:cs="Arial"/>
          <w:b/>
          <w:b/>
          <w:sz w:val="20"/>
          <w:szCs w:val="20"/>
        </w:rPr>
      </w:pPr>
      <w:bookmarkStart w:id="6" w:name="_Hlk56682068"/>
      <w:r>
        <w:rPr>
          <w:rFonts w:cs="Arial"/>
          <w:b/>
          <w:sz w:val="20"/>
          <w:szCs w:val="20"/>
        </w:rPr>
        <w:t>Seznam techniků</w:t>
      </w:r>
    </w:p>
    <w:p>
      <w:pPr>
        <w:pStyle w:val="Odstavecseseznamem"/>
        <w:spacing w:lineRule="auto" w:line="288" w:before="0" w:after="0"/>
        <w:ind w:left="0" w:hanging="0"/>
        <w:contextualSpacing w:val="false"/>
        <w:rPr/>
      </w:pPr>
      <w:r>
        <w:rPr>
          <w:rFonts w:cs="Arial"/>
          <w:sz w:val="20"/>
          <w:szCs w:val="20"/>
        </w:rPr>
        <w:t>Účastník prokáže splnění tohoto požadavku předložením alespoň jednoho autorizovaného technika či autorizovaného inženýra v</w:t>
      </w:r>
      <w:r>
        <w:rPr>
          <w:rFonts w:cs="Arial"/>
          <w:b/>
          <w:bCs/>
          <w:color w:val="FF0000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oboru pozemní stavby</w:t>
      </w:r>
      <w:r>
        <w:rPr>
          <w:rFonts w:cs="Arial"/>
          <w:sz w:val="20"/>
          <w:szCs w:val="20"/>
        </w:rPr>
        <w:t>, který se bude podílet na plnění předmětu veřejné zakázky</w:t>
      </w:r>
      <w:bookmarkEnd w:id="6"/>
      <w:r>
        <w:rPr>
          <w:rFonts w:cs="Arial"/>
          <w:sz w:val="20"/>
          <w:szCs w:val="20"/>
        </w:rPr>
        <w:t xml:space="preserve"> na pozici hlavní stavbyvedoucí.</w:t>
      </w:r>
    </w:p>
    <w:p>
      <w:pPr>
        <w:pStyle w:val="Odstavecseseznamem"/>
        <w:spacing w:lineRule="auto" w:line="288" w:before="0" w:after="0"/>
        <w:ind w:left="0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podmínky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podmínky jsou vymezeny ve výkazu výměr (příloha č. 3 Zadávacích podmínek)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Veškeré materiály musí být použity jako nové a musí mít 1. jakostní třídu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škeré použité materiály a zařízení musí být schváleny pro použití v ČR.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jsou v zadávacích podmínkách včetně všech příloh uvedeny požadavky nebo odkazy na obchodní firmy, názvy nebo jména a příjmení, specifická označení zboží a služeb, které platí pro určitou osobu, popřípadě její organizační složku za příznačné, nebo odkazy na patenty na vynálezy, užitné vzory, průmyslové vzory, ochranné známky, připouští zadavatel pro plnění zakázky použití i jiných, kvalitativně a technicky obdobných řeše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podmínky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a platební podmínky vymezují budoucí rámec smluvního vztahu. Zadavatel stanovuje obchodní podmínky formou závazného návrhu Smlouvy. Zadavatel si vyhrazuje právo úprav na základě dodatečných zjiště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vedený návrh Smlouvy dodavatel pouze doplní v místech označených v textu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a takto doplněný jej předloží ve své nabídce jako svůj návrh smlouvy na zakázku. Uvedený návrh Smlouvy bude podepsán osobou oprávněnou </w:t>
      </w:r>
      <w:r>
        <w:rPr>
          <w:rFonts w:cs="Arial"/>
          <w:bCs/>
          <w:iCs/>
          <w:sz w:val="20"/>
          <w:szCs w:val="20"/>
        </w:rPr>
        <w:t>jménem či za dodavatele jednat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Jakákoliv jiná změna textu výše uvedeného návrhu Smlouvy ze strany dodavatele je nepřípustná a bude považována za nedodržení zadávacích podmínek zadavatele s následným vyloučením dodavatele z výběrového řízení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Nabídka dodavatele musí respektovat vymezené obchodní podmínky a v žádné své části nesmí obsahovat ustanovení, které by bylo v rozporu se stanovenými obchodními podmínkami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řípadě nejasností v obsahu obchodních podmínek má dodavatel možnost si případné nejasnosti vyjasnit ještě v průběhu lhůty pro podání nabídek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depsaný návrh Smlouvy je nepodepsanou nabídkou ve smyslu zákona. Nabídka, která bude obsahovat nepodepsaný návrh Smlouvy, bude ze soutěže vyřazena pro nesplnění podmínek zadání a dodavatel bude z průběhu výběrového řízení vyloučen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ební podmínky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Závazné platební podmínky jsou uvedeny v návrhu Smlouvy. Dodavatel je povinen stanovené platební podmínky respektovat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ruční podmínky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Závazné záruční podmínky jsou uvedeny v návrhu Smlouvy. Dodavatel je povinen stanovené záruční podmínky respektovat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kční podmínky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Závazné sankční podmínky jsou uvedeny v návrhu Smlouvy. Dodavatel je povinen stanovené sankční podmínky respektovat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ktivní podmínky, za nichž je možno překročit výši nabídkové cen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ovou cenu bude možné překročit v souvislosti se změnou daňových právních předpisů týkajících se DPH, a to nejvýše o částku odpovídající této legislativní změně. 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Nabídková cena bude stanovena v Kč jako cena maximální za splnění specifikovaného předmětu plnění zakázky v nabízeném termínu, kvalitě a v technických parametrech, dle specifikace v zadávacích podmínkách, včetně veškerých vlivů a rizik, kterou bude možno překročit pouze v případech změny sazeb DPH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ek na povinnost mlčenlivosti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a všichni jeho případní poddodavatelé jsou povinni zachovávat mlčenlivost o všech informacích, které se během realizace zakázky dozv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ek na poskytnutí jistoty: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 zajištění splnění povinností dodavatele vyplývajících z jeho účasti ve výběrovém řízení není zadavatelem požadována jistota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ianty nabídk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varianty nabídky vylučuje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ávací lhůta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ávací lhůtou je lhůta, po kterou jsou dodavatelé vázáni svými nabídkami. Zadavatel stanovil délku této zadávací lhůty v délce 90 dnů. Zadávací lhůta počíná běžet okamžikem skončení lhůty pro podání nabídek a končí dnem doručení oznámení zadavatele o výběru nejvhodnější nabídky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iné požadavky zadavatele </w:t>
      </w:r>
      <w:bookmarkStart w:id="7" w:name="_GoBack"/>
      <w:bookmarkEnd w:id="7"/>
      <w:r>
        <w:rPr>
          <w:rFonts w:cs="Arial"/>
          <w:sz w:val="20"/>
          <w:szCs w:val="20"/>
        </w:rPr>
        <w:t>pro plnění zakázky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 dodavatele související s kontrolou čerpání finančních prostředků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Vybraný dodavatel je povinen poskytnout součinnost výkonu finanční kontroly zadavatele, a jím pověřených třetích osob, dle §2e) zákona č. 320/2001 Sb. O finanční kontrole ve veřejné správě, v platném znění. 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Vybraný dodavatel je povinen k umožnění kontrol dokumentů i kontrol v místě realizace projektu všem subjektům implementační struktury pověřeným kontrolním orgánům ČR a pověřeným pracovníkům Finančního úřadu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Vybraný dodavatel je povinen archivovat dokumentaci související s přípravou a realizací projektu do konce roku 2031. Dodavatel tento požadavek zadavatele stvrdí v nabídce doloženým čestným prohlášením podepsaným osobou oprávněnou jménem či za účastníka výběrového řízení jednat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žadavek na uvedení poddodavatelů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souladu s ustanovením § 105 odst. 1, písm. b) zákona zadavatel požaduje, aby dodavatel v nabídce předložil seznam všech poddodavatelů, pokud jsou účastníkovi výběrového řízení známi a uvedl, kterou část veřejné zakázky bude každý z poddodavatelů plnit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Dodavatel tuto podmínku zadavatele splní formou seznamu poddodavatelů (příloha č. 3 Zadávacích podmínek), seznam bude podepsaný osobou oprávněnou jménem či za dodavatele jednat a uvede, jakou část zakázky budou konkrétní poddodavatelé realizovat.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je v takovém případě povinen zadavateli předložit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bookmarkStart w:id="8" w:name="_Hlk56682364"/>
      <w:r>
        <w:rPr>
          <w:rFonts w:cs="Arial"/>
          <w:sz w:val="20"/>
          <w:szCs w:val="20"/>
        </w:rPr>
        <w:t>doklady prokazující splnění základní způsobilosti poddodavatele podle bodu 6 této zadávací dokumentace,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profesní způsobilosti poddodavatele podle bodu 6 této zadávací dokumentace, tj. výpis z obchodního rejstříku, pokud je v něm zapsán, či výpis z jiné obdobné evidence, pokud jiný právní předpis zápis do takové evidence vyžaduje,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chybějící části kvalifikace prostřednictvím poddodavatele,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bookmarkStart w:id="9" w:name="_Hlk56682364"/>
      <w:bookmarkStart w:id="10" w:name="_Ref460844558"/>
      <w:r>
        <w:rPr>
          <w:rFonts w:cs="Arial"/>
          <w:sz w:val="20"/>
          <w:szCs w:val="20"/>
        </w:rPr>
        <w:t xml:space="preserve">písemný závazek poddodavatele k poskytnutí plnění určeného k plnění veřejné zakázky </w:t>
      </w:r>
      <w:bookmarkEnd w:id="9"/>
      <w:r>
        <w:rPr>
          <w:rFonts w:cs="Arial"/>
          <w:sz w:val="20"/>
          <w:szCs w:val="20"/>
        </w:rPr>
        <w:t>nebo k poskytnutí věcí nebo práv, s nimiž bude účastník oprávněn disponovat v rámci plnění veřejné zakázky, a to alespoň v rozsahu, v jakém poddodavatel prokázal kvalifikaci za účastníka.</w:t>
      </w:r>
      <w:bookmarkEnd w:id="10"/>
      <w:r>
        <w:rPr>
          <w:rFonts w:cs="Arial"/>
          <w:sz w:val="20"/>
          <w:szCs w:val="20"/>
        </w:rPr>
        <w:t xml:space="preserve"> Ustanovení § 83 odst. 2 a 3 zákona se použijí obdobně.</w:t>
      </w:r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1" w:name="_Ref460855890"/>
      <w:bookmarkStart w:id="12" w:name="_Ref460855890"/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bookmarkStart w:id="13" w:name="_Ref460855890"/>
      <w:r>
        <w:rPr>
          <w:rFonts w:cs="Arial"/>
          <w:sz w:val="20"/>
          <w:szCs w:val="20"/>
        </w:rPr>
        <w:t>Vysvětlení zadávací dokumentace</w:t>
      </w:r>
      <w:bookmarkEnd w:id="13"/>
      <w:r>
        <w:rPr>
          <w:rFonts w:cs="Arial"/>
          <w:sz w:val="20"/>
          <w:szCs w:val="20"/>
        </w:rPr>
        <w:t>: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 xml:space="preserve">Účastníci jsou oprávněni po zadavateli písemně požadovat vysvětlení zadávací dokumentace. Písemná žádost musí být doručena zadavateli na uvedenou emailovou adresu </w:t>
      </w:r>
      <w:hyperlink r:id="rId2">
        <w:r>
          <w:rPr>
            <w:rStyle w:val="InternetLink"/>
            <w:rFonts w:cs="Arial"/>
            <w:sz w:val="20"/>
            <w:szCs w:val="20"/>
          </w:rPr>
          <w:t>m.vrba@rybka-neratovice.cz</w:t>
        </w:r>
      </w:hyperlink>
      <w:r>
        <w:rPr>
          <w:rFonts w:cs="Arial"/>
          <w:sz w:val="20"/>
          <w:szCs w:val="20"/>
        </w:rPr>
        <w:t xml:space="preserve"> nejpozději 3 pracovní dny před uplynutím lhůty pro podání nabídek. Na později doručené žádosti není Zadavatel povinen reagovat.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 xml:space="preserve">Zadavatel je povinen odeslat odpověď na žádost o vysvětlení k zadávacím podmínkám, případně související dokumenty, včetně přesného znění požadavku dodavatele, nejpozději do 2 pracovních dnů po doručení písemné žádosti o vysvětlení. 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může poskytnout účastníkům vysvětlení zadávací dokumentace i bez předchozí žádosti. 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statní požadavky zadavatele pro plnění zakázk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, který podal nabídku, nemá právo na náhradu nákladů vzniklých mu se zpracováním nabídky, ani účasti ve výběrovém říze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tliví dodavatelé jsou povinni zdržet se jakýchkoli jednání, která by mohla narušit transparentní a nediskriminační průběh výběrového řízení, zejména pak jednání, v jejichž důsledku by mohlo dojít k narušení soutěže mezi jednotlivými dodavateli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Zadavatel si vyhrazuje právo výběrové řízení zrušit bez udání důvodu, případně odmítnout všechny nabídky dodavatelů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zadavatel zruší výběrové řízení, nevzniká dodavatelům vůči zadavateli jakýkoliv nárok na náklady spojené s přípravou a podáním nabídky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oskytuje zálohy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y zadávacích podmínek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 - Čestné prohlášení dodavatele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2 - Návrh smlouvy o dílo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3 - Slepý výkaz výměr 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4 – 1. ND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5 – 2. ND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6 – 3. ND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bookmarkStart w:id="14" w:name="_Hlk3557467"/>
      <w:bookmarkStart w:id="15" w:name="_Hlk6937652"/>
      <w:bookmarkEnd w:id="15"/>
      <w:r>
        <w:rPr>
          <w:sz w:val="20"/>
          <w:szCs w:val="20"/>
        </w:rPr>
        <w:t>V Neratovicích, 13. července 2021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bookmarkStart w:id="16" w:name="_Hlk6937652"/>
      <w:bookmarkEnd w:id="16"/>
      <w:r>
        <w:rPr>
          <w:sz w:val="20"/>
          <w:szCs w:val="20"/>
        </w:rPr>
        <w:t>JUDr. Martin Vrba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bookmarkStart w:id="17" w:name="_Hlk3557467"/>
      <w:r>
        <w:rPr>
          <w:sz w:val="20"/>
          <w:szCs w:val="20"/>
        </w:rPr>
        <w:t>ředitel příspěvkové organizace</w:t>
      </w:r>
      <w:bookmarkEnd w:id="1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495" w:footer="8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709"/>
      </w:tabs>
      <w:ind w:left="0" w:hanging="0"/>
      <w:jc w:val="left"/>
      <w:rPr/>
    </w:pPr>
    <w:r>
      <w:rPr>
        <w:sz w:val="20"/>
        <w:szCs w:val="20"/>
      </w:rPr>
      <w:tab/>
      <w:t xml:space="preserve">Stra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9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9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lang w:val="en-US" w:eastAsia="en-US"/>
      </w:rPr>
      <w:drawing>
        <wp:inline distT="0" distB="0" distL="0" distR="0">
          <wp:extent cx="2847340" cy="5429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4" w:space="1" w:color="000000"/>
      </w:pBdr>
      <w:ind w:left="0"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Zadávací podmínky</w:t>
    </w:r>
  </w:p>
  <w:p>
    <w:pPr>
      <w:pStyle w:val="Normal"/>
      <w:spacing w:before="0" w:after="0"/>
      <w:ind w:left="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i w:val="false"/>
      <w:caps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caps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1z3">
    <w:name w:val="WW8Num21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21z4">
    <w:name w:val="WW8Num21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1z5">
    <w:name w:val="WW8Num21z5"/>
    <w:qFormat/>
    <w:rPr>
      <w:rFonts w:ascii="Arial" w:hAnsi="Arial" w:cs="Arial"/>
      <w:b w:val="false"/>
      <w:i/>
      <w:sz w:val="22"/>
    </w:rPr>
  </w:style>
  <w:style w:type="character" w:styleId="WW8Num21z6">
    <w:name w:val="WW8Num21z6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ZhlavChar"/>
    <w:qFormat/>
    <w:rPr/>
  </w:style>
  <w:style w:type="character" w:styleId="Style2Char">
    <w:name w:val="Style2 Char"/>
    <w:qFormat/>
    <w:rPr>
      <w:rFonts w:ascii="Arial" w:hAnsi="Arial" w:cs="Arial"/>
      <w:color w:val="FFFFFF"/>
      <w:shd w:fill="1F497D" w:val="clear"/>
    </w:rPr>
  </w:style>
  <w:style w:type="character" w:styleId="InternetLink">
    <w:name w:val="Hyperlink"/>
    <w:rPr>
      <w:rFonts w:ascii="Times New Roman" w:hAnsi="Times New Roman" w:cs="Times New Roman"/>
      <w:color w:val="1A8B0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Arial" w:hAnsi="Arial" w:eastAsia="Calibri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" w:hAnsi="Courier" w:eastAsia="Times New Roman" w:cs="Times New Roman"/>
      <w:sz w:val="21"/>
      <w:szCs w:val="21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S1">
    <w:name w:val="s1"/>
    <w:basedOn w:val="Standardnpsmoodstavce"/>
    <w:qFormat/>
    <w:rPr/>
  </w:style>
  <w:style w:type="character" w:styleId="AKFZFnormlnChar">
    <w:name w:val="AKFZF_normální Char"/>
    <w:qFormat/>
    <w:rPr>
      <w:rFonts w:ascii="Arial" w:hAnsi="Arial" w:cs="Calibri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</w:rPr>
  </w:style>
  <w:style w:type="character" w:styleId="Cpvselected">
    <w:name w:val="cpvselected"/>
    <w:basedOn w:val="Standardnpsmoodstavce"/>
    <w:qFormat/>
    <w:rPr/>
  </w:style>
  <w:style w:type="character" w:styleId="Cpvselected1">
    <w:name w:val="cpvselected1"/>
    <w:qFormat/>
    <w:rPr>
      <w:color w:val="FF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Header"/>
    <w:qFormat/>
    <w:pPr/>
    <w:rPr/>
  </w:style>
  <w:style w:type="paragraph" w:styleId="Style21">
    <w:name w:val="Style2"/>
    <w:basedOn w:val="Footer"/>
    <w:qFormat/>
    <w:pPr>
      <w:shd w:fill="1F497D" w:val="clear"/>
    </w:pPr>
    <w:rPr>
      <w:color w:val="FFFFFF"/>
    </w:rPr>
  </w:style>
  <w:style w:type="paragraph" w:styleId="Normlnweb">
    <w:name w:val="Normální (web)"/>
    <w:basedOn w:val="Normal"/>
    <w:qFormat/>
    <w:pPr>
      <w:spacing w:lineRule="auto" w:line="240" w:before="181" w:after="0"/>
      <w:ind w:left="1134" w:right="1134" w:hanging="0"/>
    </w:pPr>
    <w:rPr>
      <w:rFonts w:ascii="Times New Roman" w:hAnsi="Times New Roman" w:cs="Times New Roman"/>
      <w:sz w:val="24"/>
      <w:szCs w:val="24"/>
    </w:rPr>
  </w:style>
  <w:style w:type="paragraph" w:styleId="UNIconsultcz">
    <w:name w:val="UNI-consult cz"/>
    <w:basedOn w:val="Normlnweb"/>
    <w:qFormat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ind w:left="567" w:hanging="0"/>
      <w:jc w:val="both"/>
    </w:pPr>
    <w:rPr>
      <w:rFonts w:ascii="Arial" w:hAnsi="Arial" w:cs="Arial"/>
      <w:b/>
      <w:bCs/>
      <w:lang w:val="cs-CZ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spacing w:lineRule="auto" w:line="240" w:before="120" w:after="120"/>
      <w:ind w:left="0" w:hanging="0"/>
      <w:outlineLvl w:val="6"/>
    </w:pPr>
    <w:rPr>
      <w:rFonts w:cs="Calibri"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left="0" w:firstLine="425"/>
      <w:outlineLvl w:val="5"/>
    </w:pPr>
    <w:rPr>
      <w:rFonts w:cs="Calibri"/>
      <w:sz w:val="24"/>
      <w:szCs w:val="24"/>
    </w:rPr>
  </w:style>
  <w:style w:type="paragraph" w:styleId="P1">
    <w:name w:val="p1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rFonts w:eastAsia="Calibri" w:cs="Arial"/>
      <w:sz w:val="20"/>
      <w:szCs w:val="20"/>
    </w:rPr>
  </w:style>
  <w:style w:type="paragraph" w:styleId="P2">
    <w:name w:val="p2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rFonts w:eastAsia="Calibri" w:cs="Arial"/>
      <w:sz w:val="20"/>
      <w:szCs w:val="20"/>
    </w:rPr>
  </w:style>
  <w:style w:type="paragraph" w:styleId="P3">
    <w:name w:val="p3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rFonts w:eastAsia="Calibri" w:cs="Arial"/>
      <w:color w:val="05507A"/>
      <w:sz w:val="20"/>
      <w:szCs w:val="20"/>
    </w:rPr>
  </w:style>
  <w:style w:type="paragraph" w:styleId="P4">
    <w:name w:val="p4"/>
    <w:basedOn w:val="Normal"/>
    <w:qFormat/>
    <w:pPr>
      <w:shd w:fill="FFFFFF" w:val="clear"/>
      <w:spacing w:lineRule="auto" w:line="240" w:before="0" w:after="0"/>
      <w:ind w:left="0" w:hanging="0"/>
    </w:pPr>
    <w:rPr>
      <w:rFonts w:eastAsia="Calibri" w:cs="Arial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6"/>
      </w:numPr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6"/>
      </w:numPr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6"/>
      </w:numPr>
      <w:spacing w:lineRule="auto" w:line="288" w:before="240" w:after="240"/>
      <w:outlineLvl w:val="3"/>
    </w:pPr>
    <w:rPr>
      <w:rFonts w:eastAsia="Calibri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6"/>
      </w:numPr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6"/>
      </w:numPr>
      <w:spacing w:before="240" w:after="240"/>
    </w:pPr>
    <w:rPr>
      <w:i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rba@rybka-nerat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5:00Z</dcterms:created>
  <dc:creator>David</dc:creator>
  <dc:description/>
  <cp:keywords/>
  <dc:language>en-US</dc:language>
  <cp:lastModifiedBy>Martin Vrba</cp:lastModifiedBy>
  <cp:lastPrinted>2021-04-16T08:47:00Z</cp:lastPrinted>
  <dcterms:modified xsi:type="dcterms:W3CDTF">2021-07-13T10:52:00Z</dcterms:modified>
  <cp:revision>25</cp:revision>
  <dc:subject/>
  <dc:title/>
</cp:coreProperties>
</file>