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rPr>
        <w:t>III/00311 Čestlice, oprava mostu ev.č. 00311-1</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7-08T06:0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