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Název akce:       III/27944 Úherce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Místo realizace: </w:t>
      </w:r>
      <w:r>
        <w:rPr>
          <w:bCs/>
        </w:rPr>
        <w:t>silnice III/27944 v obci Úherce, okr. Mladá Bole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</w:t>
      </w:r>
      <w:r>
        <w:rPr>
          <w:bCs/>
        </w:rPr>
        <w:t>km 9,233 - 10,338 (CleveRA verze sítě 2101),</w:t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délka  1105 m, průměrná šíře 6,6 m, </w:t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celková plocha 7291 m2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bookmarkStart w:id="0" w:name="_GoBack"/>
      <w:r>
        <w:rPr/>
        <w:drawing>
          <wp:inline distT="0" distB="0" distL="0" distR="0">
            <wp:extent cx="5257800" cy="312674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I. třídy, v intravilánu obce Úherce. Pozemní komunikace je v nevyhovujícím stavu, částečně po výstavbě kanalizace přičemž je po ní vedena značná automobilová doprava s podílem nákladní autodopravy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č. III/27944 v intravilánu obce Úherce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  <w:t>Náklady na opravu jsou rozděleny mezi KSÚS SK a spol. VaK Mladá Boleslav, a.s., která uhradí část opravy komunikace v rámci výstavby splaškové kanalizace v tělese silnice III/27944 (50 % nákladů hradí KSÚS, 50 % nákladů hradí V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avba kanalizace v komunikaci č. III/27944 byla ukončena a ve výkopových rýhách jsou provedená konstrukční souvrství vč. podkladních asfaltových vrstev. V podkladních vrstvách jsou uloženy provizorní poklopy na nových kanalizačních šachtách, zhotovitel opravy povrchu provede demontáž provizorních poklopů, předá je zhotoviteli kanalizace a obdrží od něho k montáži nové samonivelační poklopy. V části úseku k opravě povrchu komunikace v současné době realizuje město opravu chodníkových obrub a výstavbu úseku nového chodníku. Práce na chodnících budou před zahájením lhůty plnění dokonč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Frézování poškozených vrstev do hloubky 50 mm – strojní čištění vozovky – výšková úprava poklopů/vpustí - spojovací postřik – vyrovnávací vrstva ACL - obrusná vrstva ACO 11 v tloušťce 50 mm – frézování a zálivka spár - VDZ barva (vodící proužek 12,5 cm, přechod pro chodce 9 m2) - návrh, projednání a realizace DIO.</w:t>
      </w:r>
    </w:p>
    <w:p>
      <w:pPr>
        <w:pStyle w:val="Normal"/>
        <w:jc w:val="both"/>
        <w:rPr/>
      </w:pPr>
      <w:r>
        <w:rPr/>
        <w:t xml:space="preserve">Částečně bude oprava provedena bez frézování, s navýšením nivelety vozovky o 50 mm (úseky budou upřesněny na místě). </w:t>
      </w:r>
    </w:p>
    <w:p>
      <w:pPr>
        <w:pStyle w:val="Normal"/>
        <w:jc w:val="both"/>
        <w:rPr/>
      </w:pPr>
      <w:r>
        <w:rPr/>
        <w:t>Veškeré provedené práce budou podle platných norem ČSN, TP.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pokládaná lhůta plnění:  </w:t>
      </w:r>
      <w:r>
        <w:rPr/>
        <w:t xml:space="preserve">4 týdny, </w:t>
      </w:r>
      <w:r>
        <w:rPr>
          <w:b/>
        </w:rPr>
        <w:t>předpokládaný termín zahájení od 1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21 + spolufinancování VaK Mladá Boleslav, a.s.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Cena díla bude zhotoviteli hrazena na základě dvou faktur dle podílu jednotlivých zadavatelů (KSÚS / V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ce bude probíhat pro jednotlivé zadavatele samostatně za její stavební část a to</w:t>
      </w:r>
    </w:p>
    <w:p>
      <w:pPr>
        <w:pStyle w:val="Normal"/>
        <w:jc w:val="both"/>
        <w:rPr/>
      </w:pPr>
      <w:r>
        <w:rPr/>
        <w:t>ve výši:</w:t>
      </w:r>
    </w:p>
    <w:p>
      <w:pPr>
        <w:pStyle w:val="Normal"/>
        <w:jc w:val="both"/>
        <w:rPr/>
      </w:pPr>
      <w:r>
        <w:rPr/>
        <w:t>Část 1 (podíl VaK Mladá Boleslav, a.s.) – 50% celkové ceny díla</w:t>
      </w:r>
    </w:p>
    <w:p>
      <w:pPr>
        <w:pStyle w:val="Normal"/>
        <w:jc w:val="both"/>
        <w:rPr/>
      </w:pPr>
      <w:r>
        <w:rPr/>
        <w:t>Část 2 (podíl KSÚS SK) – 50% celkové ceny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budou vystaveny jednotlivým zadavatelům po kompletním dokončení stavebních prací a předání dokladů (stavební deník, zkoušky, atesty, geodetické zaměření apod.) uvedených v předávacím protoko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otodokumentac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3770630" cy="2827655"/>
            <wp:effectExtent l="0" t="0" r="0" b="0"/>
            <wp:docPr id="2" name="Obrázek 1" descr="P:\Verejne\PROVOZNÍ ÚSEK\Homogenizace 2021\Mnichovo Hradiště\III-27944 Úherce\foto\P31834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:\Verejne\PROVOZNÍ ÚSEK\Homogenizace 2021\Mnichovo Hradiště\III-27944 Úherce\foto\P318345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320540" cy="32404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0" cy="3571875"/>
            <wp:effectExtent l="0" t="0" r="0" b="0"/>
            <wp:docPr id="4" name="Obrázek 5" descr="P:\Verejne\PROVOZNÍ ÚSEK\Homogenizace 2021\Mnichovo Hradiště\III-27944 Úherce\foto\P31834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P:\Verejne\PROVOZNÍ ÚSEK\Homogenizace 2021\Mnichovo Hradiště\III-27944 Úherce\foto\P31834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54880" cy="3566160"/>
            <wp:effectExtent l="0" t="0" r="0" b="0"/>
            <wp:docPr id="5" name="Obrázek 6" descr="P:\Verejne\PROVOZNÍ ÚSEK\Homogenizace 2021\Mnichovo Hradiště\III-27944 Úherce\foto\P31834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P:\Verejne\PROVOZNÍ ÚSEK\Homogenizace 2021\Mnichovo Hradiště\III-27944 Úherce\foto\P318346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090160" cy="3817620"/>
            <wp:effectExtent l="0" t="0" r="0" b="0"/>
            <wp:docPr id="6" name="Obrázek 7" descr="P:\Verejne\PROVOZNÍ ÚSEK\Homogenizace 2021\Mnichovo Hradiště\III-27944 Úherce\foto\P31834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P:\Verejne\PROVOZNÍ ÚSEK\Homogenizace 2021\Mnichovo Hradiště\III-27944 Úherce\foto\P318346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 KSÚS:</w:t>
      </w:r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8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9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Pavla Geisslerová, správní cestmistr, tel: 736 623 708, email: </w:t>
      </w:r>
      <w:hyperlink r:id="rId10">
        <w:r>
          <w:rPr>
            <w:rStyle w:val="InternetLink"/>
          </w:rPr>
          <w:t>pavla.geisslerova@ksus.cz</w:t>
        </w:r>
      </w:hyperlink>
    </w:p>
    <w:p>
      <w:pPr>
        <w:pStyle w:val="Normal"/>
        <w:jc w:val="both"/>
        <w:rPr/>
      </w:pPr>
      <w:r>
        <w:rPr/>
        <w:t xml:space="preserve">Ing. Milan Bláha, provozní cestmistr, tel: 736 623 731, email: </w:t>
      </w:r>
      <w:hyperlink r:id="rId11">
        <w:r>
          <w:rPr>
            <w:rStyle w:val="InternetLink"/>
          </w:rPr>
          <w:t>milan.blaha@ksus.cz</w:t>
        </w:r>
      </w:hyperlink>
    </w:p>
    <w:p>
      <w:pPr>
        <w:pStyle w:val="Normal"/>
        <w:rPr/>
      </w:pPr>
      <w:r>
        <w:rPr/>
        <w:t xml:space="preserve">Karel Sulek, oblastní provozní technik - zástupce vedoucího oblasti Mnichovo Hradiště, </w:t>
      </w:r>
    </w:p>
    <w:p>
      <w:pPr>
        <w:pStyle w:val="Normal"/>
        <w:rPr/>
      </w:pPr>
      <w:r>
        <w:rPr/>
        <w:t xml:space="preserve">tel.: 602 739 774, email: </w:t>
      </w:r>
      <w:hyperlink r:id="rId12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VaK:</w:t>
      </w:r>
    </w:p>
    <w:p>
      <w:pPr>
        <w:pStyle w:val="Normal"/>
        <w:rPr>
          <w:rStyle w:val="InternetLink"/>
          <w:color w:val="auto"/>
        </w:rPr>
      </w:pPr>
      <w:r>
        <w:rPr/>
        <w:t xml:space="preserve">Ing. Tomáš Žitný, tel: 603 245 537, </w:t>
      </w:r>
      <w:hyperlink r:id="rId13">
        <w:r>
          <w:rPr>
            <w:rStyle w:val="InternetLink"/>
          </w:rPr>
          <w:t>tzitny@vakmb.cz</w:t>
        </w:r>
      </w:hyperlink>
      <w:r>
        <w:rPr/>
        <w:t xml:space="preserve"> </w:t>
      </w:r>
      <w:r>
        <w:rPr>
          <w:rStyle w:val="InternetLink"/>
          <w:color w:val="auto"/>
        </w:rPr>
        <w:t xml:space="preserve"> </w:t>
      </w:r>
    </w:p>
    <w:p>
      <w:pPr>
        <w:pStyle w:val="Normal"/>
        <w:rPr/>
      </w:pPr>
      <w:r>
        <w:rPr>
          <w:rStyle w:val="InternetLink"/>
          <w:color w:val="auto"/>
          <w:u w:val="none"/>
        </w:rPr>
        <w:t xml:space="preserve">Ing. Miloš Kafluk, tel: 603 245 534, </w:t>
      </w:r>
      <w:hyperlink r:id="rId14">
        <w:r>
          <w:rPr>
            <w:rStyle w:val="InternetLink"/>
          </w:rPr>
          <w:t>mkafluk@vakmb.cz</w:t>
        </w:r>
      </w:hyperlink>
      <w:r>
        <w:rPr>
          <w:rStyle w:val="InternetLink"/>
          <w:color w:val="auto"/>
          <w:u w:val="none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řílohy: </w:t>
      </w:r>
      <w:r>
        <w:rPr/>
        <w:t xml:space="preserve">Položkový rozpoč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Pavla Geisslerová, Milan Bláha</w:t>
      </w:r>
    </w:p>
    <w:p>
      <w:pPr>
        <w:pStyle w:val="Normal"/>
        <w:rPr/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semiHidden/>
    <w:rsid w:val="00287a7c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tomas.pecka@ksus.cz" TargetMode="External"/><Relationship Id="rId10" Type="http://schemas.openxmlformats.org/officeDocument/2006/relationships/hyperlink" Target="mailto:pavla.geisslerova@ksus.cz" TargetMode="External"/><Relationship Id="rId11" Type="http://schemas.openxmlformats.org/officeDocument/2006/relationships/hyperlink" Target="mailto:milan.blaha@ksus.cz" TargetMode="External"/><Relationship Id="rId12" Type="http://schemas.openxmlformats.org/officeDocument/2006/relationships/hyperlink" Target="mailto:karel.sulek@ksus.cz" TargetMode="External"/><Relationship Id="rId13" Type="http://schemas.openxmlformats.org/officeDocument/2006/relationships/hyperlink" Target="mailto:tzitny@vakmb.cz" TargetMode="External"/><Relationship Id="rId14" Type="http://schemas.openxmlformats.org/officeDocument/2006/relationships/hyperlink" Target="mailto:mkafluk@vakmb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538</Words>
  <Characters>3782</Characters>
  <CharactersWithSpaces>4312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1:00Z</dcterms:created>
  <dc:creator>Ing. Pavel Knespl</dc:creator>
  <dc:description/>
  <dc:language>en-US</dc:language>
  <cp:lastModifiedBy>Chmelova Lenka</cp:lastModifiedBy>
  <cp:lastPrinted>2021-03-18T15:15:00Z</cp:lastPrinted>
  <dcterms:modified xsi:type="dcterms:W3CDTF">2021-06-08T07:23:00Z</dcterms:modified>
  <cp:revision>1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