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Bankovní spojení: č.ú. 1608 18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bookmarkStart w:id="0" w:name="_GoBack"/>
      <w:bookmarkEnd w:id="0"/>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515 Holé Vrchy“</w:t>
      </w:r>
      <w:r>
        <w:rPr>
          <w:sz w:val="22"/>
          <w:szCs w:val="22"/>
        </w:rPr>
        <w:t>, a to v následujícím rozsahu:</w:t>
      </w:r>
    </w:p>
    <w:p>
      <w:pPr>
        <w:pStyle w:val="Textodst2slovan"/>
        <w:rPr>
          <w:sz w:val="22"/>
          <w:szCs w:val="22"/>
        </w:rPr>
      </w:pPr>
      <w:r>
        <w:rPr>
          <w:sz w:val="22"/>
          <w:szCs w:val="22"/>
        </w:rPr>
        <w:t>Oprava silnice č. III/27515 o celkové výměře 6034 m2 (celková délka 827 m, průměrná šířka 7,3 m). Technologie opravy: Frézování poškozených vrstev do hloubky 50 mm – strojní čištění vozovky – výšková úprava poklopů/vpustí - spojovací postřiky – vyrovnávací vrstva ACL - obrusná vrstva ACO 11 v tloušťce 50 mm – frézování a zálivka spár - VDZ barva (vodící proužek 12,5 cm, přechod pro chodce 12 m2) - návrh, projednání a realizace DIO.</w:t>
      </w:r>
    </w:p>
    <w:p>
      <w:pPr>
        <w:pStyle w:val="Textodst2slovan"/>
        <w:rPr>
          <w:sz w:val="22"/>
          <w:szCs w:val="22"/>
        </w:rPr>
      </w:pPr>
      <w:r>
        <w:rPr>
          <w:sz w:val="22"/>
          <w:szCs w:val="22"/>
        </w:rPr>
        <w:t xml:space="preserve">Částečně bude oprava provedena bez frézování, s navýšením nivelety vozovky o 50 mm (úseky budou upřesněny na místě). </w:t>
      </w:r>
    </w:p>
    <w:p>
      <w:pPr>
        <w:pStyle w:val="Textodst2slovan"/>
        <w:numPr>
          <w:ilvl w:val="0"/>
          <w:numId w:val="0"/>
        </w:numPr>
        <w:ind w:left="284" w:firstLine="708"/>
        <w:rPr>
          <w:sz w:val="22"/>
          <w:szCs w:val="22"/>
        </w:rPr>
      </w:pPr>
      <w:r>
        <w:rPr>
          <w:sz w:val="22"/>
          <w:szCs w:val="22"/>
        </w:rPr>
        <w:t>U autobusové zastávky bude provedena sanace konstrukčních vrstev v rozsahu 280m2</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99450009"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38796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5308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33533BCF-AA82-4921-9DF1-8EEAEA7BC89E}">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169</Words>
  <Characters>95402</Characters>
  <CharactersWithSpaces>11134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