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Bankovní spojení: č.ú. 1608 181/0100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67 Bakov nad Jizerou, ul. Boleslavská“</w:t>
      </w:r>
      <w:r>
        <w:rPr>
          <w:sz w:val="22"/>
          <w:szCs w:val="22"/>
        </w:rPr>
        <w:t>, a to v následujícím rozsahu:</w:t>
      </w:r>
    </w:p>
    <w:p>
      <w:pPr>
        <w:pStyle w:val="Textodst2slovan"/>
        <w:rPr>
          <w:sz w:val="22"/>
          <w:szCs w:val="22"/>
        </w:rPr>
      </w:pPr>
      <w:r>
        <w:rPr>
          <w:sz w:val="22"/>
          <w:szCs w:val="22"/>
        </w:rPr>
        <w:t>Oprava silnice č. III/2767 o celkové výměře 3526 m2 (celková délka 311 m, průměrná šířka 11,33 m). Technologie opravy: Frézování poškozených vrstev do hloubky 60 mm – strojní čištění vozovky – výšková úprava poklopů/vpustí/hrnků - spojovací postřiky – vyrovnávka (tl. 20 mm), obrusná vrstva ACO 11 v tloušťce 50 mm – frézování a zálivka spár – VDZ (vodící proužek 12,5 cm, VDZ plošné) - návrh, projednání a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3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bookmarkStart w:id="0" w:name="_GoBack"/>
      <w:bookmarkEnd w:id="0"/>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118030362"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3129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71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9DDE36E-F772-438C-AD1E-ECBFA7868A2B}">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142</Words>
  <Characters>95241</Characters>
  <CharactersWithSpaces>111161</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