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Výmalba učeben v rámci projektu IKAP II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3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4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7-07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