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1  </w:t>
      </w:r>
    </w:p>
    <w:p>
      <w:pPr>
        <w:pStyle w:val="Normal"/>
        <w:rPr>
          <w:b/>
          <w:b/>
        </w:rPr>
      </w:pPr>
      <w:r>
        <w:rPr>
          <w:b/>
        </w:rPr>
        <w:t>Položkový rozpočet a technická specifikace veřejné zakázky</w:t>
      </w:r>
    </w:p>
    <w:p>
      <w:pPr>
        <w:pStyle w:val="Normal"/>
        <w:rPr/>
      </w:pPr>
      <w:r>
        <w:rPr/>
        <w:t xml:space="preserve">Název veřejné zakázky:      </w:t>
      </w:r>
      <w:r>
        <w:rPr>
          <w:b/>
        </w:rPr>
        <w:t>Pořízení nakladače</w:t>
      </w:r>
    </w:p>
    <w:p>
      <w:pPr>
        <w:pStyle w:val="Normal"/>
        <w:rPr/>
      </w:pPr>
      <w:r>
        <w:rPr/>
        <w:t>Zadavatel veřejné zakázky: Česká zahradnická akademie Mělník- střední škola a vyšší odborná š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Položkový rozpočet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1566"/>
        <w:gridCol w:w="1318"/>
        <w:gridCol w:w="1351"/>
        <w:gridCol w:w="1477"/>
        <w:gridCol w:w="1893"/>
      </w:tblGrid>
      <w:tr>
        <w:trPr>
          <w:trHeight w:val="701" w:hRule="atLeast"/>
        </w:trPr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jednotku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jednotek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kladač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7 190,- Kč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us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7 190,-K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2 809,- Kč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50 000,- Kč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7 190,-K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2 809,- Kč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50 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Technická specifikace</w:t>
      </w:r>
    </w:p>
    <w:p>
      <w:pPr>
        <w:pStyle w:val="Normal"/>
        <w:rPr/>
      </w:pPr>
      <w:r>
        <w:rPr>
          <w:b/>
        </w:rPr>
        <w:t>Rozměry:</w:t>
        <w:br/>
      </w:r>
      <w:r>
        <w:rPr/>
        <w:t>Délka</w:t>
        <w:tab/>
        <w:tab/>
        <w:tab/>
        <w:tab/>
        <w:t>191,5 cm</w:t>
        <w:br/>
        <w:t>Délka se lžící</w:t>
        <w:tab/>
        <w:tab/>
        <w:tab/>
        <w:t>242,3 cm</w:t>
        <w:br/>
        <w:t>Šířka</w:t>
        <w:tab/>
        <w:tab/>
        <w:tab/>
        <w:tab/>
        <w:t>91/102 cm</w:t>
        <w:br/>
        <w:t>Výška transportní</w:t>
        <w:tab/>
        <w:tab/>
        <w:t>135,6 cm</w:t>
        <w:br/>
        <w:t>Výška výsypná</w:t>
        <w:tab/>
        <w:tab/>
        <w:tab/>
        <w:t>182,9 cm</w:t>
        <w:br/>
        <w:t>Hmotnost bez lžíce</w:t>
        <w:tab/>
        <w:tab/>
        <w:t>1043 kg</w:t>
        <w:br/>
        <w:t>Šířka pásu</w:t>
        <w:tab/>
        <w:tab/>
        <w:tab/>
        <w:t>17,8 cm/23 cm</w:t>
        <w:br/>
        <w:t>Nosnost</w:t>
        <w:tab/>
        <w:tab/>
        <w:tab/>
        <w:t>648 kg</w:t>
        <w:br/>
        <w:t>Nosnost SAE</w:t>
        <w:tab/>
        <w:tab/>
        <w:tab/>
        <w:t>226,8 kg</w:t>
      </w:r>
    </w:p>
    <w:p>
      <w:pPr>
        <w:pStyle w:val="Normal"/>
        <w:rPr/>
      </w:pPr>
      <w:r>
        <w:rPr>
          <w:b/>
        </w:rPr>
        <w:t>Motor:</w:t>
        <w:br/>
      </w:r>
      <w:r>
        <w:rPr/>
        <w:t>Výkon</w:t>
        <w:tab/>
        <w:tab/>
        <w:tab/>
        <w:tab/>
        <w:t>19 kW (25 HP)</w:t>
        <w:br/>
        <w:t>Počet válců</w:t>
        <w:tab/>
        <w:tab/>
        <w:tab/>
        <w:t>3</w:t>
        <w:br/>
        <w:t>Obsah nádrže</w:t>
        <w:tab/>
        <w:tab/>
        <w:tab/>
        <w:t>28,4 l</w:t>
        <w:br/>
        <w:t xml:space="preserve">Chladící systém </w:t>
        <w:tab/>
        <w:tab/>
        <w:t>voda</w:t>
        <w:br/>
        <w:t>Hydraulický systém</w:t>
        <w:tab/>
        <w:tab/>
        <w:t xml:space="preserve">centrální </w:t>
        <w:br/>
        <w:t>Počet čerpadel:</w:t>
        <w:tab/>
        <w:tab/>
        <w:tab/>
        <w:t xml:space="preserve">4 </w:t>
        <w:br/>
        <w:t>Obsah nádrže</w:t>
        <w:tab/>
        <w:tab/>
        <w:tab/>
        <w:t>30,4 l</w:t>
        <w:br/>
        <w:t>Tlak</w:t>
        <w:tab/>
        <w:tab/>
        <w:tab/>
        <w:tab/>
        <w:t>203,4 bar</w:t>
        <w:br/>
        <w:t>Průtok</w:t>
        <w:tab/>
        <w:tab/>
        <w:tab/>
        <w:tab/>
        <w:t>45,4 l/min</w:t>
        <w:br/>
      </w:r>
    </w:p>
    <w:p>
      <w:pPr>
        <w:pStyle w:val="Normal"/>
        <w:rPr/>
      </w:pPr>
      <w:r>
        <w:rPr>
          <w:b/>
        </w:rPr>
        <w:t>Pojezd:</w:t>
        <w:br/>
      </w:r>
      <w:r>
        <w:rPr/>
        <w:t>Rychlost</w:t>
        <w:tab/>
        <w:tab/>
        <w:tab/>
        <w:t>max. 6,3 km/hod</w:t>
        <w:br/>
      </w:r>
      <w:r>
        <w:rPr>
          <w:b/>
        </w:rPr>
        <w:t>Vybavení stroje:</w:t>
        <w:br/>
      </w:r>
      <w:r>
        <w:rPr/>
        <w:t>lopata 106 cm</w:t>
        <w:br/>
        <w:t>pásy 23 cm</w:t>
        <w:br/>
        <w:t>technická dokumentace</w:t>
        <w:br/>
        <w:t>návod k obsluze a údržbě</w:t>
      </w:r>
    </w:p>
    <w:p>
      <w:pPr>
        <w:pStyle w:val="Normal"/>
        <w:rPr/>
      </w:pPr>
      <w:r>
        <w:rPr>
          <w:b/>
        </w:rPr>
        <w:t>Celková cena zahrnuje dopravné</w:t>
      </w:r>
      <w:r>
        <w:rPr/>
        <w:t xml:space="preserve"> do místa určení v ČR, pojištění během dopravy, předprodejní servis, uvedení stroje do provozu a zaškolení obsluhy.</w:t>
      </w:r>
    </w:p>
    <w:p>
      <w:pPr>
        <w:pStyle w:val="Normal"/>
        <w:rPr/>
      </w:pPr>
      <w:r>
        <w:rPr>
          <w:b/>
        </w:rPr>
        <w:t>Platební podmínky:</w:t>
      </w:r>
      <w:r>
        <w:rPr/>
        <w:br/>
        <w:t>Úhrada celé částky po dodání stroje (bez zálohy).</w:t>
      </w:r>
    </w:p>
    <w:p>
      <w:pPr>
        <w:pStyle w:val="Normal"/>
        <w:rPr/>
      </w:pPr>
      <w:r>
        <w:rPr>
          <w:b/>
        </w:rPr>
        <w:t>Záruční a servisní podmínky:</w:t>
        <w:br/>
      </w:r>
      <w:r>
        <w:rPr/>
        <w:t>12 měsíců od uvedení do provozu nebo 1000mth. Až 36 měsíců nebo 3000 mth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</w:rPr>
        <w:br/>
        <w:br/>
        <w:br/>
        <w:br/>
      </w:r>
      <w:r>
        <w:rPr/>
        <w:t>V Mělníku 7. 7. 2021                                                                                       Ing. Anna Richterová</w:t>
        <w:br/>
        <w:t xml:space="preserve">                                                                                                                              ředitelka ČZA Mělník</w:t>
        <w:br/>
        <w:br/>
      </w: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4d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4d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7d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455EB9-8DA2-45EF-9620-8C88266F1F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35</Words>
  <Characters>1389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27:00Z</dcterms:created>
  <dc:creator>student</dc:creator>
  <dc:description/>
  <dc:language>en-US</dc:language>
  <cp:lastModifiedBy>student</cp:lastModifiedBy>
  <cp:lastPrinted>2017-07-27T05:34:00Z</cp:lastPrinted>
  <dcterms:modified xsi:type="dcterms:W3CDTF">2021-07-07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