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Příloha č. 5        </w:t>
      </w:r>
    </w:p>
    <w:p>
      <w:pPr>
        <w:pStyle w:val="Heading5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ouva o dílo - Návr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 xml:space="preserve">Číslo smlouvy objednatel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 xml:space="preserve">Číslo smlouvy zhotovitele: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Výměna protipožárních dveří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to SMLOUVA O DÍLO (dále jen „Smlouva“) je uzavřena ve smyslu ustanovení § 2586 a násl. zákona č. 89/2012 Sb., občanský zákoník, ve znění pozdějších předpisů (dále jen „Občanský zákoník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.  Smluvní str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avatel:  Střední škola designu a řemesel Kladno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 xml:space="preserve">            U Hvězdy 2279, 272 01 Kladno</w:t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Č:</w:t>
        <w:tab/>
        <w:t xml:space="preserve">            16977360</w:t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Č:</w:t>
        <w:tab/>
        <w:t xml:space="preserve">            CZ 1697736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. spojení:   11030141/01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 xml:space="preserve">            722 503 0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 xml:space="preserve">            blahova@ssdr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rávněnost jednat ve věcech smluvních:</w:t>
        <w:tab/>
        <w:t>Ing. Jana Bláhová, ředitel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rávněnost jednat ve věcech technických: Bc. Libor Matějovič, zástupce ředitel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Zhotovitel:     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ídlo:</w:t>
        <w:tab/>
        <w:t xml:space="preserve">         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IČ:                     </w:t>
        <w:tab/>
        <w:t xml:space="preserve"> </w:t>
      </w:r>
    </w:p>
    <w:p>
      <w:pPr>
        <w:pStyle w:val="Heading2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 xml:space="preserve">DIČ:                 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bank. spojení: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telefon:</w:t>
        <w:tab/>
        <w:t xml:space="preserve">             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e-mail:</w:t>
        <w:tab/>
        <w:t xml:space="preserve">          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oprávněnost jednat ve věcech smluvní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oprávněnost jednat ve věcech technických a k převzetí díla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(dále jen „zhotovitel“)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I.  Předmět plnění a rozsah dí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7"/>
        </w:numPr>
        <w:spacing w:lineRule="auto" w:line="288" w:before="0" w:after="1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edmětem plnění veřejné zakázky malého rozsahu je dodávka a montáž protipožárních dveří, do stávajících zárubní. Dveře budou obsahovat štítek s označením požární odolnosti.</w:t>
      </w:r>
    </w:p>
    <w:p>
      <w:pPr>
        <w:pStyle w:val="TextBody"/>
        <w:numPr>
          <w:ilvl w:val="0"/>
          <w:numId w:val="7"/>
        </w:numPr>
        <w:spacing w:lineRule="auto" w:line="288" w:before="0" w:after="1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učástí  předmětu plnění zhotovitele na základě této smlouvy je:</w:t>
      </w:r>
    </w:p>
    <w:p>
      <w:pPr>
        <w:pStyle w:val="TextBody"/>
        <w:numPr>
          <w:ilvl w:val="1"/>
          <w:numId w:val="7"/>
        </w:numPr>
        <w:spacing w:lineRule="auto" w:line="288" w:before="0" w:after="1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yzické zaměření stávajících dveří na místě</w:t>
      </w:r>
    </w:p>
    <w:p>
      <w:pPr>
        <w:pStyle w:val="TextBody"/>
        <w:numPr>
          <w:ilvl w:val="1"/>
          <w:numId w:val="7"/>
        </w:numPr>
        <w:spacing w:lineRule="auto" w:line="288" w:before="0" w:after="1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dávka 149 ks  jednokřídlých a 4 ks dvoukřídlých protipožárních dveří ve specifikaci odpovídající původně osazeným dveřím (EW30 DP3) na základě položkového rozpočtu (příloha č. 4 – odstín barev dveří bude dojednán s objednatelem v místě plnění)</w:t>
      </w:r>
    </w:p>
    <w:p>
      <w:pPr>
        <w:pStyle w:val="TextBody"/>
        <w:numPr>
          <w:ilvl w:val="1"/>
          <w:numId w:val="7"/>
        </w:numPr>
        <w:spacing w:lineRule="auto" w:line="288" w:before="0" w:after="1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montáž stávajících dveří</w:t>
      </w:r>
    </w:p>
    <w:p>
      <w:pPr>
        <w:pStyle w:val="TextBody"/>
        <w:numPr>
          <w:ilvl w:val="1"/>
          <w:numId w:val="7"/>
        </w:numPr>
        <w:spacing w:lineRule="auto" w:line="288" w:before="0" w:after="1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ntáž dveří do stávající zárubně, osazení zámků vložkou zámků, dveřních štítků, klik a dalším příslušenstvím</w:t>
      </w:r>
    </w:p>
    <w:p>
      <w:pPr>
        <w:pStyle w:val="TextBody"/>
        <w:numPr>
          <w:ilvl w:val="1"/>
          <w:numId w:val="7"/>
        </w:numPr>
        <w:spacing w:lineRule="auto" w:line="288" w:before="0" w:after="1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voz a likvidace původních dveří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II. Čas a místo pln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Termín zahájení prací:</w:t>
        <w:tab/>
      </w:r>
      <w:r>
        <w:rPr>
          <w:rFonts w:cs="Calibri" w:ascii="Calibri" w:hAnsi="Calibri"/>
          <w:b/>
        </w:rPr>
        <w:t>ihned po podpisu</w:t>
      </w:r>
      <w:r>
        <w:rPr>
          <w:rFonts w:cs="Calibri" w:ascii="Calibri" w:hAnsi="Calibri"/>
          <w:b/>
          <w:bCs/>
        </w:rPr>
        <w:t xml:space="preserve"> této smlouv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Termín dokončení díla:</w:t>
        <w:tab/>
      </w:r>
      <w:r>
        <w:rPr>
          <w:rFonts w:cs="Calibri" w:ascii="Calibri" w:hAnsi="Calibri"/>
          <w:b/>
          <w:bCs/>
        </w:rPr>
        <w:t>do 19</w:t>
      </w:r>
      <w:r>
        <w:rPr>
          <w:rFonts w:cs="Calibri" w:ascii="Calibri" w:hAnsi="Calibri"/>
          <w:b/>
        </w:rPr>
        <w:t xml:space="preserve"> týdnů od podpisu této smlouv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Místem plnění je sídlo zadavatele, tedy adresa</w:t>
      </w:r>
      <w:r>
        <w:rPr>
          <w:rFonts w:cs="Calibri" w:ascii="Calibri" w:hAnsi="Calibri"/>
          <w:b/>
        </w:rPr>
        <w:t xml:space="preserve"> U Hvězdy 2279, 272 01 Kladn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V. Cena za Dílo</w:t>
      </w:r>
    </w:p>
    <w:p>
      <w:pPr>
        <w:pStyle w:val="Heading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dílo je stanovena na základě oceněného položkového rozpočtu, který zhotovitel předložil objednateli v příslušném poptávkovém řízení a který tvoří Přílohu č. 4 této smlouvy. Toto ocenění je úplné a smluvní cena stanovená je cenou konečnou a nepřekročitelnou. Součástí ceny díla jsou dále veškeré související dodávky a manipulace, dopra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Cena bez DPH</w:t>
        <w:tab/>
        <w:tab/>
        <w:tab/>
        <w:t>Kč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ab/>
        <w:t>DPH</w:t>
        <w:tab/>
        <w:tab/>
        <w:tab/>
        <w:tab/>
        <w:t>Kč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Cena vč. DPH činí</w:t>
        <w:tab/>
        <w:tab/>
        <w:t>Kč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Platební podmínky a faktur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poskytuje zálohu před započetím prací, a to ve výši 60% ceny díla, tedy v částce ……,- Kč bez DPH, tj. …………..,- Kč s DPH. Na tuto částku vystaví zhotovitel fakturu, a to do jednoho týdne od podpisu této smlouvy.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bylou část ceny díla ve výši 40% ceny díla vystaví je zhotovitel oprávněn vystavit fakturu po předání díla bez vad a nedodělků.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 musí obsahovat náležitosti dle § 29 zák. č. 235/2004 Sb., o dani z přidané hodnoty ve znění pozdějších předpisů a náležitosti ve smyslu ustanovení § 435 občanského zákoníku.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latnost faktury po ukončení díla je 30 kalendářních dnů od doručení objednateli. Povinnost objednatele zaplatit fakturu je splněna dnem odepsání příslušné částky z účtu objednatele ve prospěch účtu zhotovitele.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má právo fakturu před uplynutím lhůty její splatnosti vrátit, aniž by došlo k prodlení s její úhradou, obsahuje-li nesprávné údaje nebo náležitosti dle uvedených právních předpisů a této smlouvy. Nová lhůta splatnosti v dílce 30 dní počne plynout ode dne doručení opravené faktury objednateli.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u díla včetně DPH je možné změnit pouze v případě, že dojde v průběhu realizace díla ke změnám daňových předpisů upravujících výši DPH. Tato změna nebude smluvními stranami považována za podstatnou změnu smlouvy a nebude proto pořizován dodatek ke smlouvě. Zhotovitel bude fakturovat sazbu DPH platnou v den zdanitelného plně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I. Sankční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v důsledku zavinění zhotovitele dojde k prodlení s provedením díla v termínu podle čl. III této smlouvy, zavazuje se zhotovitel zaplatit objednateli smluvní poutu ve výši 0,1 % z celkové ceny díla včetně DPH za každý i započatý den prodlení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při zavinění prodlení s odstraněním vady díla v termínu podle čl. IX. této odstavce  č. 4 této smlouvy zaplatit objednateli smluvní pokutu ve výši 1000,-Kč za každý den prodlení, celkově v maximální výši 5% z celkové ceny Díla včetně DPH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á ze smluvních stran je oprávněna požadovat náhradu škody vzniklé jí v důsledku porušení povinností vyplývajících z této smlouvy druhou smluvní stranou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Podmínky provádění díl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povinen provést dílo řádně a včas. Zhotovitel se zavazuje provést dílo v kvalitě odpovídající účelu smlouvy, právním předpisům a příslušným normám ČSN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, že zabezpečí zhotoviteli po celou dobu provádění díla připojení k rozvodu elektrické energie, připojení na zdroj vody, umožní použití sociálního zařízení pro případné subdodavatele zhotovitele a vlastní zaměstnance zhotovitele a poskytne prostor pro umístění materiálu potřebného k provedení díl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povinen při provádění díla zachovávat čistotu a pořádek, dodržovat bezpečnostní předpisy, předpisy protipožární ochrany a ochrany životního prostředí, odstranit na své náklady odpady vzniklé prováděním díla. Zhotovitel je povinen zajistit bezpečnost a ochranu zdraví při prác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povinen po dokončení prací prostory poskytnuté mu objednatelem vyklidit a uvést do původního stav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povinen počínat si v prostorách pracoviště tak, aby nedocházelo ke škodám na majetku objednatel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odpovídá objednateli za veškerou škodu, která mu vznikne v souvislosti s plněním předmětu této smlouvy zhotovitelem. Vzniklou škodu se zhotovitel zavazuje bezodkladně odstranit; v případě nemožnosti odstranění vzniklé škody bude tato zhotovitelem objednateli nahrazena v penězích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zachovávat mlčenlivost o všech skutečnostech, o nichž se v souvislosti s plněním předmětu této smlouvy dozví. Tato povinnost se vztahuje také na subdodavatele a vlastní zaměstnance zhotovitele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povinen vést montážní deník formou denních zápisů počínaje dnem započetí díla až do doby předání dokončeného díla objednateli. Zápisy v montážním deníku budou vedeny v originále a ve dvou kopiích. Zápisy musí být vždy s uvedením data a podpisu osoby, která zápis učinila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ážní deník je uložen u zhotovitele a musí být k dispozici v místě provádění díla vždy v pracovních dnech od 7,00 hod. do 14:30 hod. tak, aby do montážního deníku mohly být oprávněnými osobami prováděny záznamy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dokončení díla, při jejím protokolárním předání zhotovitelem objednateli, je zhotovitel povinen jako součást předávacího protokolu předat objednateli i originál montážního deníku a další dokumenty uvedené v čl. VIII., odst. 5. této smlouvy.</w:t>
      </w:r>
    </w:p>
    <w:p>
      <w:pPr>
        <w:pStyle w:val="ListParagraph"/>
        <w:ind w:left="7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III. Předání a převzetí dí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předání díla je zhotovitel povinen oznámit objednateli nejméně 3 dny předem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ejímacím řízení, svolaném na základě písemné výzvy zhotovitele, zhotovitel předá </w:t>
        <w:br/>
        <w:t>a objednatel je povinen převzít dílo pouze bez vad a nedodělků; eventuálně je objednatel oprávněn převzít dílo s vadami a nedodělky nebránícími provozu a užívání, pokud se vyskytnou. Případné vady a nedodělky nebránící provozu a užívání budou protokolárně uvedeny v zápisu o předání a převzetí díla společně se stanovením termínů jejich odstranění, ale s odstraněním těchto vad a nedodělků nejpozději do 15 pracovních dnů od sepsání tohoto protokolu, pokud se smluvní strany v konkrétním případě nedohodnou jinak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vzetí díla bez vad a nedodělků bude provedeno formou zápisu (předávacího protokolu), který podepíší objednatel a zhotovitel.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liže objednatel odmítne převzetí díla, sepíše se o tom zápis, v němž smluvní strany uvedou svá stanoviska a jejich odůvodnění.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povinen předat spolu s předáním díla originál montážního deníku a veškeré doklady o použitých materiálech, atesty na výrobky a materiály, záruční listy a prohlášení o shodě, certifikáty, případně další doklady vztahující se k provedenému dílu. Za úplnost těchto dokumentů ručí v plném rozsahu zhotovitel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je povinen odstranit zařízení staveniště do tří dnů po předání díla.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vztahy vyplývající z této smlouvy se řídí českými obecně závaznými předpisy, skutečnosti výslovně neupravené touto smlouvou se řídí především občanským zákoníkem a předpisy souvisejícími. Všechny spory vzniklé v souvislosti s touto smlouvou a jejím prováděním se smluvní strany pokusí řešit cestou vzájemné dohody. V případě soudního sporu bude tento řešit příslušný soud dle sídla zhotovite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X. Odpovědnost za vady dí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poskytuje objednateli záruku za provedené dílo po dobu 24 měsíců ode dne dokončení a předání díla bez vad a nedodělků. Záruční doba začíná běžet dnem předání a převzetí Díla dle čl. VIII. této smlouvy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dy, na něž se vztahuje záruka, oznámí objednatel zhotoviteli bez zbytečného odkladu poté, kdy je zjistí. Každá reklamace bude objednatelem učiněna písemně a doručena zhotoviteli e-mailem. 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povinen nastoupit u objednatele k odstranění reklamované vady do 2 pracovních dnů po nahlášení vady objednatelem, pokud se strany nedohodnou jinak. Zhotovitel se zavazuje odstranit reklamovanou vadu bez zbytečného odkladu od okamžiku nastoupení k odstranění vady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ruční doba neběží po dobu, po kterou nemůže objednatel Dílo užívat pro vady, za které zhotovitel odpovídá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ořádáním nároků objednatele z odpovědnosti zhotovitele za vady není dotčen nárok objednatele na náhradu škod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Odstoupení od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mo případy uvedené v zákoně je objednatel oprávněn odstoupit od smlouvy v těchto případech podstatného porušení smlouvy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3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rubě nebo opakovaně nekvalitní plnění zhotovitele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3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alý postup prací zhotovitele nezaručující dokončení prací v dohodnutém termínu nebo zastavení prací z rozhodnutí zhotovitele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3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hodnuté navýšení ceny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oprávněn odstoupit od smlouvy, pokud objednatel bude v prodlení s úhradou objednatelem odsouhlasených faktur déle než 30 dní po splatnost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oupení od smlouvy musí být písemné, jinak je neplatné. Odstoupení je účinné ode dne, kdy bude doručeno druhé smluvní straně.</w:t>
      </w:r>
    </w:p>
    <w:p>
      <w:pPr>
        <w:pStyle w:val="ListParagraph"/>
        <w:tabs>
          <w:tab w:val="clear" w:pos="708"/>
          <w:tab w:val="left" w:pos="351" w:leader="none"/>
        </w:tabs>
        <w:ind w:left="6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5"/>
        <w:ind w:left="72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XI. Závěrečná ustanov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představuje dohodu smluvních stran o předmětu této smlouvy. Práva a povinnosti stanovené v této smlouvě jsou pro smluvní strany závazné. V ostatních záležitostech se řídí práva a povinnosti smluvních stran příslušnými ustanoveními občanského zákoníku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měnit nebo doplňovat výhradně písemnými, číslovanými dodatky odsouhlasenými oběma smluvními stranami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nabývá účinnosti uveřejnění v Registru smluv podle zákona č. 340/2015 Sb., v platném znění. Zhotovitel poskytne objednateli součinnost při uveřejňování v Registru smluv. Mimo jiné určí data, která si přeje v Registru smluv anonymizovat.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vyhotovena ve třech vyhotoveních, dvě obdrží objednatel a jednu zhotovitel. Smlouva nabývá platnosti dnem jejího podepsání objednatelem a zhotovitelem a účinnosti dnem jejího uveřejnění v Registru smluv, které provede objednatel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si smlouvu před jejím podpisem přečetly, že byla uzavřena po vzájemném projednání podle jejich pravé a svobodné vůle, určitě, vážně a srozumitelně a že se dohodly na celém jejím obsahu. Na důkaz tohoto připojují své podpisy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ílnou součástí této smlouvy jsou její přílohy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1:       Nabídkový položkový rozpočet (dodá zhotovite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2:       Předpokládaný harmonogram prací (dodá zhotovite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……………………… dne …………………..          </w:t>
        <w:tab/>
        <w:t xml:space="preserve">                                       V………………………. dne 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..                                                     …………………………………………………………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</w:rPr>
        <w:t>zhotovitel</w:t>
        <w:tab/>
        <w:t xml:space="preserve">                                                         </w:t>
        <w:tab/>
        <w:t xml:space="preserve">     </w:t>
        <w:tab/>
        <w:t xml:space="preserve">       objednatel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247" w:footer="708" w:bottom="1247"/>
      <w:pgNumType w:fmt="decimal"/>
      <w:formProt w:val="false"/>
      <w:titlePg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5415"/>
              <wp:effectExtent l="0" t="0" r="0" b="0"/>
              <wp:wrapSquare wrapText="bothSides"/>
              <wp:docPr id="1" name="Ráme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1" path="m0,0l-2147483645,0l-2147483645,-2147483646l0,-2147483646xe" stroked="f" o:allowincell="f" style="position:absolute;margin-left:231.3pt;margin-top:0.05pt;width:5.05pt;height:11.4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bullet"/>
      <w:lvlText w:val=""/>
      <w:lvlJc w:val="right"/>
      <w:pPr>
        <w:tabs>
          <w:tab w:val="num" w:pos="0"/>
        </w:tabs>
        <w:ind w:left="2145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right"/>
      <w:pPr>
        <w:tabs>
          <w:tab w:val="num" w:pos="0"/>
        </w:tabs>
        <w:ind w:left="4305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right"/>
      <w:pPr>
        <w:tabs>
          <w:tab w:val="num" w:pos="0"/>
        </w:tabs>
        <w:ind w:left="6465" w:hanging="18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1032"/>
        </w:tabs>
        <w:ind w:left="1032" w:hanging="360"/>
      </w:pPr>
      <w:rPr/>
    </w:lvl>
    <w:lvl w:ilvl="1">
      <w:start w:val="1"/>
      <w:numFmt w:val="lowerLetter"/>
      <w:lvlText w:val=" %2)"/>
      <w:lvlJc w:val="left"/>
      <w:pPr>
        <w:tabs>
          <w:tab w:val="num" w:pos="1392"/>
        </w:tabs>
        <w:ind w:left="1392" w:hanging="360"/>
      </w:pPr>
      <w:rPr/>
    </w:lvl>
    <w:lvl w:ilvl="2">
      <w:start w:val="1"/>
      <w:numFmt w:val="bullet"/>
      <w:lvlText w:val=""/>
      <w:lvlJc w:val="left"/>
      <w:pPr>
        <w:tabs>
          <w:tab w:val="num" w:pos="1752"/>
        </w:tabs>
        <w:ind w:left="175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12"/>
        </w:tabs>
        <w:ind w:left="211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472"/>
        </w:tabs>
        <w:ind w:left="247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32"/>
        </w:tabs>
        <w:ind w:left="283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12"/>
        </w:tabs>
        <w:ind w:left="39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  <w:rPr/>
    </w:lvl>
    <w:lvl w:ilvl="1">
      <w:start w:val="1"/>
      <w:numFmt w:val="decimal"/>
      <w:lvlText w:val="%2."/>
      <w:lvlJc w:val="left"/>
      <w:pPr>
        <w:tabs>
          <w:tab w:val="num" w:pos="1212"/>
        </w:tabs>
        <w:ind w:left="1212" w:hanging="360"/>
      </w:pPr>
      <w:rPr/>
    </w:lvl>
    <w:lvl w:ilvl="2">
      <w:start w:val="1"/>
      <w:numFmt w:val="decimal"/>
      <w:lvlText w:val="%3."/>
      <w:lvlJc w:val="left"/>
      <w:pPr>
        <w:tabs>
          <w:tab w:val="num" w:pos="1572"/>
        </w:tabs>
        <w:ind w:left="1572" w:hanging="360"/>
      </w:pPr>
      <w:rPr/>
    </w:lvl>
    <w:lvl w:ilvl="3">
      <w:start w:val="1"/>
      <w:numFmt w:val="decimal"/>
      <w:lvlText w:val="%4."/>
      <w:lvlJc w:val="left"/>
      <w:pPr>
        <w:tabs>
          <w:tab w:val="num" w:pos="1932"/>
        </w:tabs>
        <w:ind w:left="1932" w:hanging="360"/>
      </w:pPr>
      <w:rPr/>
    </w:lvl>
    <w:lvl w:ilvl="4">
      <w:start w:val="1"/>
      <w:numFmt w:val="decimal"/>
      <w:lvlText w:val="%5."/>
      <w:lvlJc w:val="left"/>
      <w:pPr>
        <w:tabs>
          <w:tab w:val="num" w:pos="2292"/>
        </w:tabs>
        <w:ind w:left="2292" w:hanging="360"/>
      </w:pPr>
      <w:rPr/>
    </w:lvl>
    <w:lvl w:ilvl="5">
      <w:start w:val="1"/>
      <w:numFmt w:val="decimal"/>
      <w:lvlText w:val="%6."/>
      <w:lvlJc w:val="left"/>
      <w:pPr>
        <w:tabs>
          <w:tab w:val="num" w:pos="2652"/>
        </w:tabs>
        <w:ind w:left="2652" w:hanging="360"/>
      </w:pPr>
      <w:rPr/>
    </w:lvl>
    <w:lvl w:ilvl="6">
      <w:start w:val="1"/>
      <w:numFmt w:val="decimal"/>
      <w:lvlText w:val="%7."/>
      <w:lvlJc w:val="left"/>
      <w:pPr>
        <w:tabs>
          <w:tab w:val="num" w:pos="3012"/>
        </w:tabs>
        <w:ind w:left="3012" w:hanging="360"/>
      </w:pPr>
      <w:rPr/>
    </w:lvl>
    <w:lvl w:ilvl="7">
      <w:start w:val="1"/>
      <w:numFmt w:val="decimal"/>
      <w:lvlText w:val="%8."/>
      <w:lvlJc w:val="left"/>
      <w:pPr>
        <w:tabs>
          <w:tab w:val="num" w:pos="3372"/>
        </w:tabs>
        <w:ind w:left="3372" w:hanging="360"/>
      </w:pPr>
      <w:rPr/>
    </w:lvl>
    <w:lvl w:ilvl="8">
      <w:start w:val="1"/>
      <w:numFmt w:val="decimal"/>
      <w:lvlText w:val="%9."/>
      <w:lvlJc w:val="left"/>
      <w:pPr>
        <w:tabs>
          <w:tab w:val="num" w:pos="3732"/>
        </w:tabs>
        <w:ind w:left="37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573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f573a"/>
    <w:pPr>
      <w:keepNext w:val="true"/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df573a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df573a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df573a"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df573a"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df573a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573a"/>
    <w:rPr/>
  </w:style>
  <w:style w:type="character" w:styleId="Internetovodkaz" w:customStyle="1">
    <w:name w:val="Internetový odkaz"/>
    <w:qFormat/>
    <w:rsid w:val="008e0033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0c5590"/>
    <w:rPr/>
  </w:style>
  <w:style w:type="character" w:styleId="ZkladntextChar" w:customStyle="1">
    <w:name w:val="Základní text Char"/>
    <w:basedOn w:val="DefaultParagraphFont"/>
    <w:qFormat/>
    <w:rsid w:val="008d2724"/>
    <w:rPr>
      <w:sz w:val="28"/>
    </w:rPr>
  </w:style>
  <w:style w:type="character" w:styleId="Nadpis2Char" w:customStyle="1">
    <w:name w:val="Nadpis 2 Char"/>
    <w:basedOn w:val="DefaultParagraphFont"/>
    <w:link w:val="Heading2"/>
    <w:qFormat/>
    <w:rsid w:val="00495507"/>
    <w:rPr>
      <w:sz w:val="24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573a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57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d0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 w:customStyle="1">
    <w:name w:val="Norm.odsaz."/>
    <w:basedOn w:val="Normal"/>
    <w:qFormat/>
    <w:rsid w:val="0099023d"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/>
      <w:lang w:eastAsia="ar-SA"/>
    </w:rPr>
  </w:style>
  <w:style w:type="paragraph" w:styleId="BalloonText">
    <w:name w:val="Balloon Text"/>
    <w:basedOn w:val="Normal"/>
    <w:semiHidden/>
    <w:qFormat/>
    <w:rsid w:val="00fc096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0c5590"/>
    <w:pPr>
      <w:spacing w:before="0" w:after="120"/>
      <w:ind w:left="283" w:hanging="0"/>
    </w:pPr>
    <w:rPr/>
  </w:style>
  <w:style w:type="paragraph" w:styleId="CharChar1CharCharCharCharChar" w:customStyle="1">
    <w:name w:val="Char Char1 Char Char Char Char Char"/>
    <w:basedOn w:val="Normal"/>
    <w:qFormat/>
    <w:rsid w:val="006b782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34"/>
    <w:qFormat/>
    <w:rsid w:val="007f1aee"/>
    <w:pPr>
      <w:spacing w:before="0" w:after="0"/>
      <w:ind w:left="720" w:hanging="0"/>
      <w:contextualSpacing/>
    </w:pPr>
    <w:rPr/>
  </w:style>
  <w:style w:type="paragraph" w:styleId="Obsahrmce" w:customStyle="1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B88629-D40A-465A-A120-CCA8989D5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775</Words>
  <Characters>10473</Characters>
  <CharactersWithSpaces>12224</CharactersWithSpaces>
  <Paragraphs>24</Paragraphs>
  <Company>HLAVATÝ - AGRO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31:00Z</dcterms:created>
  <dc:creator>Hrbacek</dc:creator>
  <dc:description/>
  <dc:language>cs-CZ</dc:language>
  <cp:lastModifiedBy>Charvátová Hana</cp:lastModifiedBy>
  <cp:lastPrinted>2021-07-01T09:39:00Z</cp:lastPrinted>
  <dcterms:modified xsi:type="dcterms:W3CDTF">2021-07-01T09:39:00Z</dcterms:modified>
  <cp:revision>3</cp:revision>
  <dc:subject/>
  <dc:title>- 1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