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DODAVATEL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DODAVATEL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DODAVATEL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DODAVATEL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DODAVATEL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“</w:t>
      </w:r>
      <w:r>
        <w:rPr>
          <w:rFonts w:cs="Arial" w:ascii="Arial" w:hAnsi="Arial"/>
          <w:b/>
          <w:lang w:val="cs-CZ"/>
        </w:rPr>
        <w:t>Setkání vedení Středočeského kraje se starosty obcí a měst v roce 2021</w:t>
      </w:r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bookmarkStart w:id="0" w:name="_Hlk70511924"/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bookmarkStart w:id="1" w:name="_Hlk70511924"/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  <w:bookmarkEnd w:id="1"/>
    </w:p>
    <w:p>
      <w:pPr>
        <w:pStyle w:val="ListParagraph"/>
        <w:spacing w:lineRule="auto" w:line="288" w:before="120" w:after="120"/>
        <w:ind w:left="426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bookmarkStart w:id="2" w:name="_Hlk70512073"/>
      <w:bookmarkEnd w:id="2"/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DODAVATEL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DODAVATEL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DODAVATEL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DODAVATEL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DODAVATEL]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:</w:t>
      </w:r>
    </w:p>
    <w:p>
      <w:pPr>
        <w:pStyle w:val="ListParagraph"/>
        <w:spacing w:lineRule="auto" w:line="240" w:before="0" w:after="120"/>
        <w:contextualSpacing w:val="false"/>
        <w:jc w:val="both"/>
        <w:rPr>
          <w:rFonts w:ascii="Arial" w:hAnsi="Arial" w:eastAsia="Calibri" w:cs="Calibri"/>
          <w:i/>
          <w:i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</w:r>
      <w:bookmarkStart w:id="3" w:name="_Hlk70512073"/>
      <w:bookmarkStart w:id="4" w:name="_Hlk70512073"/>
      <w:bookmarkEnd w:id="4"/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technické kvalifikace čestně prohlašuje, že poskytnul za poslední 3 roky před zahájením poptávkového řízení tyto služb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služeb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.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  <w:r>
              <w:rPr>
                <w:rStyle w:val="FootnoteCharacters"/>
                <w:rFonts w:cs="Arial" w:ascii="Arial" w:hAnsi="Arial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D.   Dodavatel se zavazuje, že u veškerých výstupů bude dbát na to, aby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  Při plnění předmětu veřejné zakázky zajistil legální zaměstnávání, férové pracovní podmínky a odpovídající úroveň bezpečnosti práce pro všechny osoby, které se na plnění veřejné zakázky podílejí.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>[DOPLNÍ DODAVATEL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DODAVATEL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DODAVATEL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>[DOPLNÍ DODAVATEL</w:t>
      </w:r>
      <w:bookmarkStart w:id="5" w:name="_GoBack"/>
      <w:bookmarkEnd w:id="5"/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</w:t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12af7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12af7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12af7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2</Words>
  <Characters>2791</Characters>
  <CharactersWithSpaces>32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16:00Z</dcterms:created>
  <dc:creator/>
  <dc:description/>
  <dc:language>en-US</dc:language>
  <cp:lastModifiedBy/>
  <dcterms:modified xsi:type="dcterms:W3CDTF">2021-07-02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