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Cs/>
          <w:i/>
          <w:iCs/>
          <w:sz w:val="18"/>
          <w:szCs w:val="18"/>
        </w:rPr>
        <w:t>Příloha č. 5 (budoucí příloha č. 1 smlouvy)</w:t>
      </w:r>
    </w:p>
    <w:p>
      <w:pPr>
        <w:pStyle w:val="Heading1"/>
        <w:shd w:val="clear" w:color="auto" w:fill="B4DCFF"/>
        <w:jc w:val="center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OPIS PŘEDMĚTU PLNĚNÍ, VČETNĚ NABÍDKOVÉ CEN</w:t>
      </w:r>
    </w:p>
    <w:p>
      <w:pPr>
        <w:pStyle w:val="Heading1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řejná zakázka - Začlenění dětí a žáků se speciálními vzdělávacími potřebami (SVP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ní balíček služeb pro 10 škol v období 2 let, který bude zahrnovat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odporu 2 žáků se SV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tik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ální vzdělávací plán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tický plán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s rodiči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upní evaluační zpráva pro žák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ace s dalšími zainteresovanými odborníky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ŠTE VĚCNÝ NÁVRH ŘEŠENÍ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S DP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BEZ DP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pora pedagogů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ace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ázkové hodiny TV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ereflexe pedagogů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materiály pro učitele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pBdr>
          <w:bottom w:val="single" w:sz="4" w:space="1" w:color="000000"/>
        </w:pBdr>
        <w:ind w:left="3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ŠTE VĚCNÝ NÁVRH ŘEŠENÍ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S DP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BEZ DPH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tervence směrem ke škol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teambuilding pro třídu podpořeného žáka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eloškolní akce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workshopy pro pedagogy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ní evaluační zpráva pro školu</w:t>
      </w:r>
    </w:p>
    <w:p>
      <w:pPr>
        <w:pStyle w:val="ListParagraph"/>
        <w:pBdr>
          <w:bottom w:val="single" w:sz="4" w:space="1" w:color="000000"/>
        </w:pBdr>
        <w:ind w:left="3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ŠTE VĚCNÝ NÁVRH ŘEŠENÍ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S DP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BEZ DPH:</w:t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</w:t>
      </w:r>
      <w:r>
        <w:rPr>
          <w:rFonts w:cs="Arial" w:ascii="Arial" w:hAnsi="Arial"/>
          <w:b/>
          <w:sz w:val="22"/>
          <w:szCs w:val="22"/>
        </w:rPr>
        <w:t>ouhrnná zprá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zpráva, která zhodnotí výsledky aktivity. Evaluace aktivity bude probíhat na základě spolupráce s Evaluátorem projektu a jím dodaných podkladů. Zpráva bude i zahrnovat doporučení ke sdílení dobré praxe, včetně příkladů této pra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S DP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BEZ DPH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CELKOVÁ NABÍDKOVÁ CENA S DPH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CELKOVÁ NABÍDKOVÁ CENA BEZ DP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216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16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8665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6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fa2"/>
    <w:pPr>
      <w:spacing w:lineRule="auto" w:line="288" w:before="0" w:after="80"/>
      <w:ind w:left="720" w:hanging="0"/>
      <w:contextualSpacing/>
    </w:pPr>
    <w:rPr>
      <w:rFonts w:ascii="Garamond" w:hAnsi="Garamond" w:eastAsia="" w:cs="Times New Roman" w:eastAsiaTheme="minorEastAsia"/>
      <w:sz w:val="20"/>
      <w:szCs w:val="20"/>
    </w:rPr>
  </w:style>
  <w:style w:type="paragraph" w:styleId="Default" w:customStyle="1">
    <w:name w:val="Default"/>
    <w:qFormat/>
    <w:rsid w:val="00197fa2"/>
    <w:pPr>
      <w:widowControl/>
      <w:bidi w:val="0"/>
      <w:spacing w:lineRule="auto" w:line="240" w:before="0" w:after="0"/>
      <w:jc w:val="left"/>
    </w:pPr>
    <w:rPr>
      <w:rFonts w:ascii="Segoe UI" w:hAnsi="Segoe UI" w:eastAsia="" w:cs="Segoe U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1216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665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65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04</Words>
  <Characters>1209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6:00Z</dcterms:created>
  <dc:creator>Winterová Lea</dc:creator>
  <dc:description/>
  <dc:language>en-US</dc:language>
  <cp:lastModifiedBy>Korfová Hana</cp:lastModifiedBy>
  <dcterms:modified xsi:type="dcterms:W3CDTF">2021-07-0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