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 xml:space="preserve">„Začlenění dětí a žáků se speciálními vzdělávacími potřebami (SVP),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Vedoucí realizačního týmu</w:t>
            </w:r>
          </w:p>
        </w:tc>
      </w:tr>
      <w:tr>
        <w:trPr>
          <w:trHeight w:val="7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ušenost se vzděláváním dospělých (min v rozsahu 80 odškolených hodin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ušenost s realizací minimálně 1 služby v obdobné pozici (vedoucí týmu, manažer projektu, hlavní lektor apod.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06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