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lužb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69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Začlenění dětí a žáků se speciálními vzdělávacími potřebami (SVP)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14525</wp:posOffset>
          </wp:positionH>
          <wp:positionV relativeFrom="page">
            <wp:posOffset>205105</wp:posOffset>
          </wp:positionV>
          <wp:extent cx="3731260" cy="829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4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21-06-28T08:5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