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Stavebně technické posouzení a návrh řešení sanace a hydroizolace objektu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ní škola obchodní, Kolín IV, Havlíčkova 4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líčkova 42, 280 02 Kolín I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 724 03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0747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gr. Zdeňka Pavlíková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25 184 8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  <w:t>zdenka.pavlikova@ssohavlickova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1 ks elektrické multifunkční pánve včetně vybavení a příslušenství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.......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......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sz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0:00Z</dcterms:created>
  <dc:creator>kubina</dc:creator>
  <dc:description/>
  <cp:keywords/>
  <dc:language>en-US</dc:language>
  <cp:lastModifiedBy>pavlzd</cp:lastModifiedBy>
  <cp:lastPrinted>2012-10-18T06:24:00Z</cp:lastPrinted>
  <dcterms:modified xsi:type="dcterms:W3CDTF">2021-06-30T10:49:00Z</dcterms:modified>
  <cp:revision>15</cp:revision>
  <dc:subject/>
  <dc:title>Příloha č</dc:title>
</cp:coreProperties>
</file>