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objednatele ...............................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Střední odborná škola informatiky a spojů a Střední</w:t>
        <w:br/>
        <w:t xml:space="preserve"> </w:t>
        <w:tab/>
        <w:tab/>
        <w:tab/>
        <w:tab/>
        <w:tab/>
        <w:tab/>
        <w:t>odborné učiliště, Kolín, Jaselská 82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aselská 826, Kolín, 280 9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Ing. Miloš Hölzl, ředitel školy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Kolín, číslo účtu: 19-714400024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Zhotovi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 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se zavazuje na svůj náklad a nebezpečí provést pro objednatele dílo: „</w:t>
      </w:r>
      <w:r>
        <w:rPr>
          <w:b/>
          <w:bCs/>
        </w:rPr>
        <w:t>Oprava – výměna svislého potrubí kanalizace v budově DM – 1 stoupačka</w:t>
      </w:r>
      <w:r>
        <w:rPr/>
        <w:t>“, v rozsahu dle zadávací dokumentace a nabídky podané v rámci Veřejné zakázky na výběr zhotovitele předmětu plnění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Předmětem plnění veřejné zakázky je </w:t>
      </w:r>
      <w:r>
        <w:rPr>
          <w:rFonts w:cs="Arial"/>
        </w:rPr>
        <w:t>výměna svislé kanalizace odpadních vod ve 12-ti patrové budově domova mládeže.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  <w:t>V rámci plnění veřejné zakázky budou demontována stávající WC a původní svislá litinová kanalizace v jedné stoupačce budovy DM včetně vybourání pevných stěn na WC a přístupů k odpadům.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  <w:t>Následně bude provedena instalace nové plastové kanalizace DN100 včetně kanalizačních čističů DN100 (3ks). Dále bude provedena montáž požárních ucpávek. Bude provedena zkouška těsnosti kanalizace.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  <w:t>Oprava dále předpokládá opravu dozdění vybouraných částí, montáž dlažby a obkladů a malířské prác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Předmět díla zahrn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ah stavebních prací, montážních prací včetně dodávky potřebných materiálových komponent k realizaci zakázky je stanoven zadávací dokumentací se soupisem prací a podaná nabíd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ízení a likvidace staven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a předání certifikátů vybraných materiálů a výrobků, prokázání shody a prohlášení o shodě dle platných právních předpisů, provedení zkoušek a zajištění protokolů o zkouškách dle platných ČSN/EN a smlouvy o dílo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Povinností Zhotovitele je pořídit v průběhu prací fotodokumentaci, která bude dokládat stav díla před zahájením prací, v jejich průběhu a po dokončení díla. Pořízenou fotodokumentaci předá Objednateli v elektronické podobě při předání díla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Objednatel se zavazuje dílo převzít bez vad v době předání a zaplatit zhotoviteli cenu za podmínek dohodnutých v této smlouvě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 včasnému provedení díla nezby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Cena díla je sjednána ve výši:</w:t>
        <w:tab/>
        <w:tab/>
        <w:tab/>
        <w:t>(</w:t>
      </w:r>
      <w:r>
        <w:rPr>
          <w:highlight w:val="yellow"/>
        </w:rPr>
        <w:t>doplnit</w:t>
      </w:r>
      <w:r>
        <w:rPr/>
        <w:t xml:space="preserve">) Kč </w:t>
        <w:tab/>
        <w:t>bez DPH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highlight w:val="yellow"/>
        </w:rPr>
        <w:t>doplnit</w:t>
      </w:r>
      <w:r>
        <w:rPr/>
        <w:t xml:space="preserve">) Kč </w:t>
        <w:tab/>
        <w:t>DPH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</w:rPr>
        <w:t>Cena s DPH celkem</w:t>
        <w:tab/>
        <w:tab/>
        <w:tab/>
        <w:tab/>
        <w:t>(</w:t>
      </w:r>
      <w:r>
        <w:rPr>
          <w:b/>
          <w:highlight w:val="yellow"/>
        </w:rPr>
        <w:t>doplnit</w:t>
      </w:r>
      <w:r>
        <w:rPr>
          <w:b/>
        </w:rPr>
        <w:t>)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Cena díla je stanovena jako smluvní, nejvýše přípustná a konečná pro rozsah díla podle článku 1. této smlouvy, po celou dobu realizace díla. Cena díla je stanovena na základě nabídky, která je přílohou této smlouvy. Daň z přidané hodnoty bude účtována ve výši platné v době vzniku zdanitelného plnění. Cena díla zahrnuje veškeré náklady spojené s realizací díla a nezbytné k řádnému provedení díla tak, aby dílo bylo kompletní a funkční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eškeré případné vícepráce/méně práce, jejichž nezbytnost se projeví až v průběhu provádění díla, je zhotovitel povinen na žádost objednatele provést po jejich vzájemném odsouhlasení včetně určení způsobu jejich provedení a oce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neposkytuje žádnou záloh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Cena díla bude uhrazena po předání a převzetí díla, příp. odstranění všech vad a nedodělků, na základě konečné faktury se splatností 30 dnů ode dne následujícího po dni doručení faktur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Faktura musí obsahovat všechny údaje dle § 28 odst. 2 zákona č. 235/2004 Sb., o dani z přidané hodnoty, ve znění pozdějších předpisů, jakož i číslo smlouv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uvede na faktuře celkovou cenu dodávky v Kč s DPH i bez DPH, s uvedením sazby DPH a jejím vyčíslením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Faktura je splatná do 30 kalendářních dnů ode dne jejího doručeni objednateli na adresu uvedenou v této smlouvě jako sídlo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Faktura je považována za proplacenou okamžikem odepsání příslušné částky z účtu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AKFZFnovNadpis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AKFZFnovNadpis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a místo plnění díla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ermín plnění Veřejné zakázky je 2.8.2021 – 20.8.2021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Místem plnění je sídlo objednatele – Jaselská 826, Kol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veniště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Staveništěm se rozumí prostor určený zápisem odsouhlaseným smluvními stranami pro stavbu a pro zařízení staveniště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předá zhotoviteli staveniště prosté práv třetí osoby nejpozději 3 dny před zahájením prací, pokud se strany nedohodnou jinak. V případě prodlení s předáním staveniště se o tuto lhůtu prodlouží čas plnění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je povinen udržovat na převzatém staveništi pořádek a čistotu a je povinen průběžně odstraňovat odpady a nečistoty vzniklé jeho pracemi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zajistí vhodné zabezpečení staveniště proti vniknutí nepovolaných osob a proti zranění a úrazu v prostoru dočasného staveniště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má právo nezahájit přejímací řízení díla, není-li na staveništi pořádek, zejména uspořádaný zbylý materiál nebo není-li odstraněn ze staveniště odpad vzniklý při montážních a stavebních pracích apod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Nejpozději do tří dnů po odevzdání a převzetí díla je zhotovitel povinen vyklidit staveniště a upravit je tak, jak bude dohodnuto v zápise o předání a převzet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smluvních stran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Zhotovitel je povinen použít pro provedení díla jen výrobky, které mají takové vlastnosti, aby po dobu předpokládané existence realizovaných technologií byla při běžné údržbě zaručena požadovaná funkčnost, mechanická pevnost a stabilita, požární bezpečnost, hygienické požadavky, ochrana zdraví a životního prostředí, bezpečnost při užívání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 případě prodlení zhotovitele s dokončením a předáním díla - stavebních prací v termínu sjednaném v článku 4. této smlouvy, je zhotovitel povinen zaplatit objednateli smluvní pokutu ve výši 1.000,- Kč za každý i započatý den prodlení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se zavazuje postupovat při provádění díla tak, aby neohrozil bezpečnost pracovníků nacházejících se oprávněně na staveništi a minimalizoval veškeré negativní vlivy vyplývající z provádění díla. Udržování pořádku v místě provádění díla a v místech souvisejících s dílem je povinností zhotovitele. Zhotovitel zajistí po celou dobu provádění díla na díle samotném i na staveništi dodržování předpisů BOZP (bezpečnosti a ochrany zdraví při práci), požární ochrany, hygienických norem a předpisů pro nakládání s odpady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 xml:space="preserve">V případě porušení předpisů týkajících se bezpečnosti a ochrany zdraví při práci (zejména zákona č. 309/2006 Sb. a prováděcích předpisů k tomuto zákonu, zákona č. 183/2006 Sb., vše v platném znění) je objednatel oprávněn požadovat po zhotoviteli smluvní pokutu ve výši 10.000,- Kč za každé takové porušení. 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se zavazuje zachovávat mlčenlivost ohledně všech skutečností, se kterými bude seznámen při plnění této smlouvy. Tato povinnost zavazuje i zmocněnce, zaměstnance nebo jiné pomocníky (dále jen „pracovníci“) zhotovitele, kteří se podílejí na plněn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AKFZFnovnadpis2"/>
        <w:numPr>
          <w:ilvl w:val="1"/>
          <w:numId w:val="1"/>
        </w:numPr>
        <w:spacing w:before="60" w:after="60"/>
        <w:rPr/>
      </w:pPr>
      <w:r>
        <w:rPr/>
        <w:t>Dílo bude předáno objednavateli v místě plnění. Převzetí díla potvrdí objednavatel zhotoviteli podpisem předávacího protokolu.</w:t>
      </w:r>
    </w:p>
    <w:p>
      <w:pPr>
        <w:pStyle w:val="Normal"/>
        <w:ind w:firstLine="680"/>
        <w:rPr/>
      </w:pPr>
      <w:r>
        <w:rPr/>
        <w:t>Zmocnění pracovníci pro předání a převzetí díla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 xml:space="preserve">Milan Lexa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zhotovitele</w:t>
        <w:tab/>
        <w:tab/>
        <w:t>(</w:t>
      </w:r>
      <w:r>
        <w:rPr>
          <w:highlight w:val="yellow"/>
        </w:rPr>
        <w:t>doplnit</w:t>
      </w:r>
      <w:r>
        <w:rPr/>
        <w:t xml:space="preserve">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lastnické právo k předmětu smlouvy objednatel nabývá okamžikem převzetí díla. Povinnost zaplatit je splněna dnem odepsání sjednané částky z účtu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odpovídá za to, že dílo bude provedeno podle podmínek této smlouvy a v souladu s obecně závaz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poskytne na provedené dílo jako celek záruku v trvání 60 měsíců od sepsání zápisu o předání a převzetí díla nebo odstranění vad ve smyslu článku 8.1. podle toho, která z těchto skutečností nastane později. V záruční době zhotovitel zajistí bezplatnou opravu díla, příp. výměnu nefunkčních zařízení a výrobků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hotovitel je povinen nejpozději do 24 hodin nastoupit na odstranění havárie, t.j.    v případech, kdy následkem vady mohou vzniknout další škody na majetku objedna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V ostatních případech je zhotovitel povinen odstranit reklamované vady ve lhůtě přiměřené lhůtě jejich povaze, nejdéle však ve lhůtě 15 dnů od nahlášení vady, nedohodnou-li se smluvní strany jinak. Odstranit reklamované vady nebo nedodělky je zhotovitel povinen i v případě, že má za to, že za uvedené vady neodpovídá. Náklady na odstranění v těchto sporných případech nese až do rozhodnutí soudu zhotovitel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Reklamaci lze uplatnit do posledního dne záruční lhůty, přičemž i reklamace odeslaná objednatelem v poslední den záruční lhůty se považuje za včas uplatněnou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Nenastoupí-li zhotovitel k odstranění reklamované vady ani do 30 dnů po obdržení reklamace objednatele, je objednatel oprávněn pověřit odstraněním vady jinou specializovanou firmu, a to na náklady zhotovi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Objednatel stanoví záruční dobu po dobu 60 měsíců od předání a převzetí díla. U nakupovaných komponentů se záruka poskytuje dle záručních lhůt výrobce, nebo distributora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Na základě oznámení objednavatele je zhotovitel povinen v dohodnutém termínu vady díla, které se vyskytnou v záruční době, odstranit. V případě, že zhotovitel řádně a včas reklamovanou závadu neodstraní, je objednatel oprávněn nechat závadu odstranit na náklady zhotovitele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Záruční doba neběží po dobu, kterou objednavatel nemůže užívat dílo pro jeho vady, za které odpovídá zhotovitel.</w:t>
      </w:r>
    </w:p>
    <w:p>
      <w:pPr>
        <w:pStyle w:val="AKFZFnovnadpis2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ato Smlouva nabývá platnosti dnem jejího podpisu oběma Smluvními stranami a účinnosti dnem jejího uveřejnění v registru smluv, které provede objednatel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Doplňky nebo pozměňující návrhy mohou být provedeny pouze písemnou formou, a to číslovanými dodatky, s nimiž svůj souhlas musí projevit obě Smluvní strany písemně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Smlouva byla vyhotovena ve třech stejnopisech, z nichž Objednatel obdrží dvě vyhotovení a Zhotovitel obdrží jedno vyhotovení.</w:t>
      </w:r>
    </w:p>
    <w:p>
      <w:pPr>
        <w:pStyle w:val="AKFZFnovnadpis2"/>
        <w:numPr>
          <w:ilvl w:val="1"/>
          <w:numId w:val="1"/>
        </w:numPr>
        <w:spacing w:before="60" w:after="60"/>
        <w:jc w:val="both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Kolíně,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hotovitele</w:t>
        <w:tab/>
        <w:tab/>
        <w:tab/>
        <w:tab/>
        <w:tab/>
        <w:tab/>
        <w:t>Za objedn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highlight w:val="yellow"/>
        </w:rPr>
        <w:t>(doplnit</w:t>
      </w:r>
      <w:r>
        <w:rPr>
          <w:sz w:val="22"/>
          <w:szCs w:val="22"/>
        </w:rPr>
        <w:t xml:space="preserve">) </w:t>
        <w:tab/>
        <w:tab/>
        <w:tab/>
        <w:tab/>
        <w:tab/>
        <w:tab/>
        <w:t>Ing. Miloš Hőlz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(doplnit)</w:t>
      </w:r>
      <w:r>
        <w:rPr>
          <w:sz w:val="22"/>
          <w:szCs w:val="22"/>
        </w:rPr>
        <w:tab/>
        <w:tab/>
        <w:tab/>
        <w:tab/>
        <w:tab/>
        <w:tab/>
        <w:t xml:space="preserve">   ředitel školy</w:t>
        <w:tab/>
        <w:tab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67" w:hanging="567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6z3">
    <w:name w:val="WW8Num6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z5">
    <w:name w:val="WW8Num6z5"/>
    <w:qFormat/>
    <w:rPr>
      <w:rFonts w:ascii="Arial" w:hAnsi="Arial" w:cs="Arial"/>
      <w:b w:val="false"/>
      <w:i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Dn">
    <w:name w:val="Žádný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Odsekzoznamu">
    <w:name w:val="Odsek zoznamu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Style121">
    <w:name w:val="Style12"/>
    <w:qFormat/>
    <w:pPr>
      <w:widowControl w:val="false"/>
      <w:pBdr/>
      <w:bidi w:val="0"/>
      <w:spacing w:lineRule="exact" w:line="26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Normal"/>
    <w:qFormat/>
    <w:pPr>
      <w:numPr>
        <w:ilvl w:val="0"/>
        <w:numId w:val="1"/>
      </w:numPr>
    </w:pPr>
    <w:rPr/>
  </w:style>
  <w:style w:type="paragraph" w:styleId="AKFZFnovnadpis2">
    <w:name w:val="AKFZF_nový nadpis 2"/>
    <w:basedOn w:val="Normal"/>
    <w:qFormat/>
    <w:pPr>
      <w:numPr>
        <w:ilvl w:val="0"/>
        <w:numId w:val="1"/>
      </w:numPr>
    </w:pPr>
    <w:rPr/>
  </w:style>
  <w:style w:type="paragraph" w:styleId="AKFZFnovnadpis3">
    <w:name w:val="AKFZF_nový nadpis 3"/>
    <w:basedOn w:val="Normal"/>
    <w:qFormat/>
    <w:pPr>
      <w:numPr>
        <w:ilvl w:val="0"/>
        <w:numId w:val="1"/>
      </w:numPr>
    </w:pPr>
    <w:rPr/>
  </w:style>
  <w:style w:type="paragraph" w:styleId="AKFZFnovnadpis4">
    <w:name w:val="AKFZF_nový nadpis 4"/>
    <w:basedOn w:val="Normal"/>
    <w:qFormat/>
    <w:pPr>
      <w:numPr>
        <w:ilvl w:val="0"/>
        <w:numId w:val="1"/>
      </w:numPr>
    </w:pPr>
    <w:rPr/>
  </w:style>
  <w:style w:type="paragraph" w:styleId="AKFZFnovnadpis5">
    <w:name w:val="AKFZF_nový nadpis 5"/>
    <w:basedOn w:val="Normal"/>
    <w:qFormat/>
    <w:pPr>
      <w:numPr>
        <w:ilvl w:val="0"/>
        <w:numId w:val="1"/>
      </w:numPr>
    </w:pPr>
    <w:rPr/>
  </w:style>
  <w:style w:type="paragraph" w:styleId="AKFZFnovnadpis6">
    <w:name w:val="AKFZF_nový nadpis 6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Paličková</dc:creator>
  <dc:description/>
  <cp:keywords/>
  <dc:language>en-US</dc:language>
  <cp:lastModifiedBy>Miloš Hölzl</cp:lastModifiedBy>
  <cp:lastPrinted>2017-03-22T10:16:00Z</cp:lastPrinted>
  <dcterms:modified xsi:type="dcterms:W3CDTF">2021-06-29T11:26:00Z</dcterms:modified>
  <cp:revision>47</cp:revision>
  <dc:subject/>
  <dc:title>Smlouva o dílo č</dc:title>
</cp:coreProperties>
</file>