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Oprava – výměna svislého potrubí kanalizace v budově DM – 1 stoupačka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1 ks elektrické multifunkční pánve včetně vybavení a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21-06-29T10:56:00Z</dcterms:modified>
  <cp:revision>14</cp:revision>
  <dc:subject/>
  <dc:title>Příloha č</dc:title>
</cp:coreProperties>
</file>