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– parametry údržbového okru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imalizace okruhů zimní údržby – parametry údržbového ok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uhem zimní údržby je myšlena ucelená trasa jednoho mechanismu (nákladní auto o celkové hmotnosti 18 t se sypací nástavbou s objemem zásobníku 6,5 – 8 m3) vykonávajícího zimní údržbu komunikací II. a III. tříd ve Středočeském kr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uh zimní údržby by měl být navržen tak, aby byly splněny lhůty pro zmírnění závad ve sjízdnosti komunikací dle zákona č. 13/1997 Sb., o pozemních komunikacích, ve znění pozdějších předpisů (dále jen ZPK) a jeho vyhlášky č. 104/1997 Sb., kterou se provádí ZPK ( dále jen vyhláška). Zejména musí být splněny lhůty vyplývající z ust. § 45 odst. 1 Vyhlášky, kde je uvedeno, že správci komunikací zabezpečují zimní údržbu tak, aby pokyn k zahájení příslušného zásahu byl vydán neprodleně po zjištění jeho potřeby a aby pluhování bylo prováděno již v průběhu spadu sněhu a podle potřeby i po jeho skončení. Dle ust. § 45 odst. 2 Vyhlášky nesmí být doba od zjištění vzniku závady ve sjízdnosti dálnice nebo silnice do doby výjezdu prvních mechanismů ke zmírnění této závady v zimním období delší než 30 minut. Mimo zimní období se závady ve sjízdnosti zmírňují bez průtahů. </w:t>
      </w:r>
    </w:p>
    <w:p>
      <w:pPr>
        <w:pStyle w:val="Normal"/>
        <w:rPr/>
      </w:pPr>
      <w:r>
        <w:rPr/>
        <w:t xml:space="preserve">Dle ust. § 45 odst. 3 vyhlášky musí být zajištěna vlastními výkony posypu sjízdnosti v těchto časových lhůtách od výjezdu posypových mechanismů: </w:t>
      </w:r>
    </w:p>
    <w:p>
      <w:pPr>
        <w:pStyle w:val="ListParagraph"/>
        <w:numPr>
          <w:ilvl w:val="0"/>
          <w:numId w:val="1"/>
        </w:numPr>
        <w:rPr/>
      </w:pPr>
      <w:r>
        <w:rPr/>
        <w:t>Na dálnicích ………………….do 2 hodin</w:t>
      </w:r>
    </w:p>
    <w:p>
      <w:pPr>
        <w:pStyle w:val="ListParagraph"/>
        <w:numPr>
          <w:ilvl w:val="0"/>
          <w:numId w:val="1"/>
        </w:numPr>
        <w:rPr/>
      </w:pPr>
      <w:r>
        <w:rPr/>
        <w:t>Na silnicích zařazených</w:t>
      </w:r>
    </w:p>
    <w:p>
      <w:pPr>
        <w:pStyle w:val="ListParagraph"/>
        <w:rPr/>
      </w:pPr>
      <w:r>
        <w:rPr/>
        <w:t>Do I. pořadí …………………..do 3 hodin</w:t>
      </w:r>
    </w:p>
    <w:p>
      <w:pPr>
        <w:pStyle w:val="ListParagraph"/>
        <w:rPr/>
      </w:pPr>
      <w:r>
        <w:rPr/>
        <w:t>Do II. pořadí ………………….do 6 hodin</w:t>
      </w:r>
    </w:p>
    <w:p>
      <w:pPr>
        <w:pStyle w:val="ListParagraph"/>
        <w:rPr/>
      </w:pPr>
      <w:r>
        <w:rPr/>
        <w:t xml:space="preserve">Do III. pořadí …………………do 12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é lhůty pak platí pro dálnice a silnice zařazené do I. pořadí po celých 24 hodin , pro silnice zařazené do II. a III. pořadí po dobu stanovenou v plánu zimní údržby. Při navržení okruhu zimní údržby musí být dodrženy i všechna další ustanovení vyhlášky. </w:t>
      </w:r>
    </w:p>
    <w:p>
      <w:pPr>
        <w:pStyle w:val="Normal"/>
        <w:rPr/>
      </w:pPr>
      <w:r>
        <w:rPr/>
        <w:t xml:space="preserve">Dále by měl být okruh zimní údržby navržen přiměřeně ke spotřebě posypového materiálu bez možnosti doložení a s ohledem na nejnižší počet přejezdových kilometrů ze středisek údržby na předmětný okruh. Zimní údržba komunikace v navrženém okruhu musí být provedena obousměrně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36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3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8:00Z</dcterms:created>
  <dc:creator>Tomáš Račák</dc:creator>
  <dc:description/>
  <dc:language>en-US</dc:language>
  <cp:lastModifiedBy>Sabina Kolocová</cp:lastModifiedBy>
  <cp:lastPrinted>2021-06-24T07:08:00Z</cp:lastPrinted>
  <dcterms:modified xsi:type="dcterms:W3CDTF">2021-06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