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Nákup softwarových a hardwarových FortiTokens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17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1-06-18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