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Oprava parket v učebně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92405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6DC30B-6885-4A28-A553-E97589FC58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06-29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