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Výměna koberce v učebně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yšší odborná škola, Střední průmyslová škola a Jazyková škola s právem státní jazykové zkoušky, Kutná Hora, Masarykova 197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sarykova 197/1, 284 01 Kutná Hora - Hlouška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92405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Josef Treml, ředitel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6DC30B-6885-4A28-A553-E97589FC5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/>
  <dc:description/>
  <dc:language>en-US</dc:language>
  <cp:lastModifiedBy/>
  <dcterms:modified xsi:type="dcterms:W3CDTF">2021-06-28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