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</w:rPr>
        <w:t>Oprava lina v učebnách a na pokojích DM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21-06-22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