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</w:rPr>
              <w:t>Oprava lina v učebnách a na pokojích DM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Š informatiky a spojů a SOU, Kolín, Jaselská 82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elská 826,280 90  Kolí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 752 61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9303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6649303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Miloš Hölz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21 752 6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  <w:t>milos.holzl@soskolin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Uchaze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.......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......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uchazeč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sz w:val="22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0:00Z</dcterms:created>
  <dc:creator>kubina</dc:creator>
  <dc:description/>
  <cp:keywords/>
  <dc:language>en-US</dc:language>
  <cp:lastModifiedBy>Miloš Hölzl</cp:lastModifiedBy>
  <cp:lastPrinted>2012-10-18T06:24:00Z</cp:lastPrinted>
  <dcterms:modified xsi:type="dcterms:W3CDTF">2021-06-22T12:02:00Z</dcterms:modified>
  <cp:revision>16</cp:revision>
  <dc:subject/>
  <dc:title>Příloha č</dc:title>
</cp:coreProperties>
</file>