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KUPNÍ SMLOUVA č. 89/71234411/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mov Unhošť, poskytovatel sociálních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 xml:space="preserve">Berounská 500 , 273 51 Unhošť  </w:t>
      </w:r>
    </w:p>
    <w:p>
      <w:pPr>
        <w:pStyle w:val="Normal"/>
        <w:ind w:left="72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 Ing. Lenkou Ungerovou, MPA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.:</w:t>
        <w:tab/>
        <w:tab/>
        <w:t>712 344 11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.:</w:t>
        <w:tab/>
        <w:tab/>
        <w:t>nejsme plátci DPH</w:t>
      </w:r>
    </w:p>
    <w:p>
      <w:pPr>
        <w:pStyle w:val="Normal"/>
        <w:ind w:left="7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věcech smluvních oprávněni jménem objednatele jednat a podepisovat:</w:t>
      </w:r>
    </w:p>
    <w:p>
      <w:pPr>
        <w:pStyle w:val="Normal"/>
        <w:ind w:left="696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g. Lenka Ungerová, MPA – ředitelka 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ěcech technických a předání a převzetí zboží oprávněn jednat a          podepisovat: </w:t>
      </w:r>
    </w:p>
    <w:p>
      <w:pPr>
        <w:pStyle w:val="Normal"/>
        <w:ind w:left="1416" w:firstLine="1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xxxxxxxxxx xxxxx – vrchní sest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jo Czech Republic s.r.o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a:              Na Strži 1702/65, 140 00 Praha 4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é:     xxx. xxxxxxxx xxxxxxxxxx dle plné mo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.spojení:   xxxx 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         xxxxxxxxxxxxx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                    46962549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:                    CZ46962549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dáva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sah smlouv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89/2012 Sb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Pacientský pojízdný zvedák – sprchové křeslo zn.:</w:t>
      </w:r>
      <w:r>
        <w:rPr>
          <w:rFonts w:cs="Calibri" w:ascii="Calibri" w:hAnsi="Calibri"/>
          <w:sz w:val="24"/>
          <w:szCs w:val="24"/>
        </w:rPr>
        <w:t xml:space="preserve"> Carendo EU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ávoz zboží na místo dodání, uvedení do provozu a zaškolení obsluhy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je na základě nabídky prodávajícího ze dne 10. 5. 2021 sjednána mezi prodávajícím a kupujícím následovně: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992"/>
        <w:gridCol w:w="1843"/>
        <w:gridCol w:w="1318"/>
        <w:gridCol w:w="1558"/>
      </w:tblGrid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PH 15 %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vč. DPH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ndo, EU, sprchové křes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.207,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781,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2.988,-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d pan holder, držák podložních mí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546,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81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928,-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numPr>
          <w:ilvl w:val="0"/>
          <w:numId w:val="7"/>
        </w:numPr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celkem vč. DPH 215.916,- Kč jako platba bude provedena bankovním převodem na účet prodávajícího. Kupující se zavazuje zaplatit kupní cenu na základě faktury a to převodem na účet prodávajícího nejpozději do 30 dnů po předání zboží podle odst. druhého čl. II. výše. V případě, že se v průběhu běhu lhůty splatnosti objeví vada, kterou kupující prodávajícímu notifikuje v souladu s čl. VIII. odst. 2 níže, není kupující povinen, uhradit kupní cenu do doby řádného odstranění vytknuté vady; nastane-li taková situace, není kupující v prodlení se splněním své smluvní povinnosti a prodávající nemá právo na příslušenství pohledávky. Na faktuře bude uveden název: Pacientský pojízdný zvedák v souladu se smlouvou č. 89/71234411/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ísto a doba plnění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plnění dodávek zboží podle § 3 je místo odevzdání zboží kupujícímu a to n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resu: Berounská 500, 273 51 Unhošť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4 měsíců od podpisu kupní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bezpečí škody za zbož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ruka za jakost a odpovědnost za vady zboží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ávní vady zbož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nkce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 byť i započatý den prodlení se splněním těchto smluvních povinností z celkové kupní cen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 byť i započatý den prodlení se splněním této smluvní povinnosti z celkové dlužné částk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plývajících z této smlouvy ze strany doda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</w:t>
      </w:r>
      <w:r>
        <w:rPr>
          <w:rFonts w:cs="Calibri" w:ascii="Calibri" w:hAnsi="Calibri"/>
          <w:sz w:val="24"/>
          <w:szCs w:val="24"/>
        </w:rPr>
        <w:t>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 w:asciiTheme="minorHAnsi" w:cstheme="minorHAnsi" w:hAnsiTheme="minorHAnsi"/>
          <w:color w:val="1F497D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ěkterých smluv, uveřejňování těchto smluv a o registru smluv (zákon o registru smluv) zajistí kupující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trany prohlašují a svými podpisy stvrzují, že ujednání obsažená ve smlouvě jsou projevem jejich pravé a svobodné vůl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</w:t>
        <w:tab/>
        <w:tab/>
        <w:tab/>
        <w:tab/>
        <w:tab/>
        <w:t xml:space="preserve">     </w:t>
        <w:tab/>
        <w:t xml:space="preserve"> V Unhošti dne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  <w:tab/>
        <w:tab/>
        <w:tab/>
        <w:t>____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xxx xxxxxxx xxxxxxxxxx </w:t>
        <w:tab/>
        <w:tab/>
        <w:tab/>
        <w:t xml:space="preserve">                   Ing. Lenka Ungerová, MPA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Na základě plné moci</w:t>
        <w:tab/>
        <w:tab/>
        <w:tab/>
        <w:tab/>
        <w:tab/>
        <w:t xml:space="preserve">       ředitelka PO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prodávající</w:t>
        <w:tab/>
        <w:tab/>
        <w:tab/>
        <w:tab/>
        <w:tab/>
        <w:t xml:space="preserve">           kupující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284" w:bottom="34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</w:rPr>
    </w:pPr>
    <w:r>
      <w:rPr>
        <w:rFonts w:ascii="Tahoma" w:hAnsi="Tahoma"/>
      </w:rPr>
      <w:t xml:space="preserve">Strana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PAGE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bCs/>
        <w:sz w:val="22"/>
        <w:szCs w:val="22"/>
      </w:rPr>
      <w:t>Domov Unhošť, poskytovatel sociálních služeb</w:t>
    </w:r>
    <w:r>
      <w:rPr>
        <w:b/>
        <w:bCs/>
        <w:i/>
        <w:iCs/>
        <w:sz w:val="22"/>
        <w:szCs w:val="22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Berounská 500, 273 51 Unhoš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c2932"/>
    <w:pPr>
      <w:keepNext w:val="true"/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3c2932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c2932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3c2932"/>
    <w:pPr>
      <w:keepNext w:val="true"/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c2932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3c2932"/>
    <w:pPr>
      <w:keepNext w:val="true"/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rsid w:val="003c2932"/>
    <w:pPr>
      <w:keepNext w:val="true"/>
      <w:outlineLvl w:val="8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144ea"/>
    <w:rPr>
      <w:b/>
      <w:bCs/>
    </w:rPr>
  </w:style>
  <w:style w:type="character" w:styleId="ZhlavChar" w:customStyle="1">
    <w:name w:val="Záhlaví Char"/>
    <w:link w:val="Header"/>
    <w:qFormat/>
    <w:rsid w:val="001657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d7"/>
    <w:rPr/>
  </w:style>
  <w:style w:type="character" w:styleId="TextbublinyChar" w:customStyle="1">
    <w:name w:val="Text bubliny Char"/>
    <w:basedOn w:val="DefaultParagraphFont"/>
    <w:link w:val="BalloonText"/>
    <w:qFormat/>
    <w:rsid w:val="00594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2932"/>
    <w:pPr>
      <w:spacing w:before="0" w:after="120"/>
    </w:pPr>
    <w:rPr/>
  </w:style>
  <w:style w:type="paragraph" w:styleId="List">
    <w:name w:val="List"/>
    <w:basedOn w:val="Normal"/>
    <w:rsid w:val="003c29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c2932"/>
    <w:pPr>
      <w:keepNext w:val="true"/>
      <w:ind w:firstLine="284"/>
      <w:jc w:val="both"/>
      <w:outlineLvl w:val="0"/>
    </w:pPr>
    <w:rPr>
      <w:sz w:val="24"/>
    </w:rPr>
  </w:style>
  <w:style w:type="paragraph" w:styleId="ListBullet2">
    <w:name w:val="List Bullet 2"/>
    <w:basedOn w:val="Normal"/>
    <w:autoRedefine/>
    <w:qFormat/>
    <w:rsid w:val="006a351d"/>
    <w:pPr>
      <w:numPr>
        <w:ilvl w:val="0"/>
        <w:numId w:val="2"/>
      </w:numPr>
      <w:jc w:val="both"/>
    </w:pPr>
    <w:rPr>
      <w:rFonts w:ascii="Tahoma" w:hAnsi="Tahoma" w:cs="Tahoma"/>
      <w:bCs/>
    </w:rPr>
  </w:style>
  <w:style w:type="paragraph" w:styleId="Title">
    <w:name w:val="Title"/>
    <w:basedOn w:val="Normal"/>
    <w:qFormat/>
    <w:rsid w:val="003c2932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NormalIndent">
    <w:name w:val="Normal Indent"/>
    <w:basedOn w:val="Normal"/>
    <w:qFormat/>
    <w:rsid w:val="003c2932"/>
    <w:pPr>
      <w:ind w:left="708" w:hanging="0"/>
    </w:pPr>
    <w:rPr/>
  </w:style>
  <w:style w:type="paragraph" w:styleId="Header">
    <w:name w:val="Header"/>
    <w:basedOn w:val="Normal"/>
    <w:link w:val="ZhlavChar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2932"/>
    <w:pPr>
      <w:ind w:left="709" w:hanging="0"/>
    </w:pPr>
    <w:rPr/>
  </w:style>
  <w:style w:type="paragraph" w:styleId="DocumentMap">
    <w:name w:val="Document Map"/>
    <w:basedOn w:val="Normal"/>
    <w:semiHidden/>
    <w:qFormat/>
    <w:rsid w:val="003c293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e0fc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594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577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C2D3F3-BCBB-4C3B-951D-575111B29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1170</Words>
  <Characters>6908</Characters>
  <CharactersWithSpaces>806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3:00Z</dcterms:created>
  <dc:creator>martin</dc:creator>
  <dc:description/>
  <dc:language>en-US</dc:language>
  <cp:lastModifiedBy>Domov Unhost</cp:lastModifiedBy>
  <cp:lastPrinted>2021-04-30T11:31:00Z</cp:lastPrinted>
  <dcterms:modified xsi:type="dcterms:W3CDTF">2021-06-25T12:0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