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 w:before="1" w:after="0"/>
        <w:ind w:right="485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Specifikace Veřejné zakázky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sah a specifikace činností, na které se vztahuje veřejná zakázka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rozsah pravidelné servisní činnosti je 30 hodin měsíčně na zařízení zadavate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ou a servisními službami IT technologií se rozumí zejmén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Správa výpočetní techniky v učebnách informatiky, ve třídách a kabinetech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rola zapojení periferií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W - pravidelná diagnostika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W - instalace aktualizací a požadovaného softwar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reinstalace PC v učebnách – mimo pracovní dobu škol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počítačové sítě a páteřních prvků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údržba páteřních prvků (switche, Wifi, routery) - konfigurace, aktualizace firmware, monitoring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pletní údržba strukturované kabeláže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ery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á údržba, instalace operačních systémů, instalace aktualizací, kontrola antivirů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služeb - IIS, AD, DHCP, DNS, KMS, FTP, Radius, Nagios, Virtualizace libvirt, sdílené disky, Crypto, Apache, postfix, mysql, NetFlow, Syslog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avidelné čištění ventilátorů a diagnostika správné funkčnosti hardwaru;</w:t>
      </w:r>
    </w:p>
    <w:p>
      <w:pPr>
        <w:pStyle w:val="ListParagraph"/>
        <w:widowControl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utná znalost operačních systémů Linux Centos, Linux Debian, Microsoft Windows Server, Mikrotik, Cisco IOS, HPE.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le požadavků zadavatele servis ostatní technik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iskárny – konfigurace, pravidelné čištění, pozáruční servis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jektory – montáž, zapojení, kalibrace, pravidelná kontrola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nitoring – dohled všech služeb běžících v síti včetně aktivních prvků a sběru logů.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hledové služby Nonstop včetně HotLine 24x7x365.</w:t>
      </w:r>
    </w:p>
    <w:p>
      <w:pPr>
        <w:pStyle w:val="ListParagraph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lohování dat uživatelů a programů používaných na síti na zařízení poskytovatele.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a programů: WebServer pro žáky, Bakaláři, MountBlue, SQL s docházkou, Moodle, Adobe CC, Office365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y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v pracovní době – maximálně do 2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rvisní zásah mimo pracovní dobu – maximálně do 6 hodin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šení méně prioritních problémů bez omezení provozu a výuky – v pozdních odpoledních hodinách;</w:t>
      </w:r>
    </w:p>
    <w:p>
      <w:pPr>
        <w:pStyle w:val="ListParagraph"/>
        <w:widowControl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nutnosti okamžité zapůjčení náhradních zařízení a komponent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  <w:lang w:val="cs-CZ"/>
        </w:rPr>
        <w:t>V rámci poskytované služby zapůjčení zařízení poskytovatelem – monitorovací server, webserver.</w:t>
      </w:r>
      <w:bookmarkEnd w:id="1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300" w:right="1300" w:gutter="0" w:header="708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/>
        <w:i/>
        <w:i/>
      </w:rPr>
    </w:pPr>
    <w:r>
      <w:rPr>
        <w:rFonts w:ascii="Trebuchet MS" w:hAnsi="Trebuchet MS"/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16" w:hanging="591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cb2849"/>
    <w:rPr>
      <w:rFonts w:ascii="Arial" w:hAnsi="Arial" w:eastAsia="Calibri" w:cs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5aa"/>
    <w:rPr>
      <w:rFonts w:ascii="Verdana" w:hAnsi="Verdana" w:eastAsia="Verdana" w:cs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5aa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KFZFnormln" w:customStyle="1">
    <w:name w:val="AKFZF_normální"/>
    <w:link w:val="AKFZFnormlnChar"/>
    <w:qFormat/>
    <w:rsid w:val="00cb284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45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963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36F9493283D146814D96D274547491" ma:contentTypeVersion="10" ma:contentTypeDescription="Vytvoří nový dokument" ma:contentTypeScope="" ma:versionID="249522a57a36cf3b65a51521233df4bd">
  <xsd:schema xmlns:xsd="http://www.w3.org/2001/XMLSchema" xmlns:xs="http://www.w3.org/2001/XMLSchema" xmlns:p="http://schemas.microsoft.com/office/2006/metadata/properties" xmlns:ns3="bacb214d-1c0e-4f9d-9098-7ed6db0eeed8" xmlns:ns4="6dd6657d-518f-4d04-bf80-092bf6e848ec" targetNamespace="http://schemas.microsoft.com/office/2006/metadata/properties" ma:root="true" ma:fieldsID="36fe71e762f092cac47efd985aa6efaf" ns3:_="" ns4:_="">
    <xsd:import namespace="bacb214d-1c0e-4f9d-9098-7ed6db0eeed8"/>
    <xsd:import namespace="6dd6657d-518f-4d04-bf80-092bf6e848e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cb214d-1c0e-4f9d-9098-7ed6db0eee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6657d-518f-4d04-bf80-092bf6e848e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629F3D7-6721-4018-A1B7-0C9E51188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cb214d-1c0e-4f9d-9098-7ed6db0eeed8"/>
    <ds:schemaRef ds:uri="6dd6657d-518f-4d04-bf80-092bf6e848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A6893C-6339-452C-B166-C3268A952CF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EB1DCB-828E-4C36-B1C3-B399376FF87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1:00Z</dcterms:created>
  <dc:creator>Roxana Otrubová</dc:creator>
  <dc:description/>
  <dc:language>en-US</dc:language>
  <cp:lastModifiedBy>Miloš Hölzl</cp:lastModifiedBy>
  <dcterms:modified xsi:type="dcterms:W3CDTF">2021-06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36F9493283D146814D96D274547491</vt:lpwstr>
  </property>
  <property fmtid="{D5CDD505-2E9C-101B-9397-08002B2CF9AE}" pid="3" name="Created">
    <vt:filetime>2016-10-11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17-08-24T00:00:00Z</vt:filetime>
  </property>
</Properties>
</file>