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9505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vební a technické požadavky svařov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dnotlivé místnost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ářecí díln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na materiá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 učitele OV – situovat tak, aby bylo možné sledovat svářecí díl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za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místnost - skla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svářecích box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statná přípravna materiálu - 3 pracoviště, včetně odsávání a lapačů jiske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ítky, okna, dveře v barvě ostatních budov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bariérový přístu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bavení jednotlivých místností:</w:t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8"/>
        <w:gridCol w:w="5403"/>
        <w:gridCol w:w="1276"/>
      </w:tblGrid>
      <w:tr>
        <w:trPr>
          <w:trHeight w:val="315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ístnost</w:t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čet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Svařovna</w:t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ářecí stůl se spodním odsávání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ářečka CO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ářecí souprava plam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ezací stroj HK-12 (na PB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covní stů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pravna materiálu</w:t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ousící stů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ojanová bru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ásová pi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lní kotoučová bru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ákové nůž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covní stů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ář učitele OV</w:t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ařovací trenažé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5a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5a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7:00Z</dcterms:created>
  <dc:creator>uzivatel</dc:creator>
  <dc:description/>
  <dc:language>en-US</dc:language>
  <cp:lastModifiedBy>Dana Horychová</cp:lastModifiedBy>
  <cp:lastPrinted>2021-05-26T06:39:00Z</cp:lastPrinted>
  <dcterms:modified xsi:type="dcterms:W3CDTF">2021-06-25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