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rmonogram prac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rmín ukončení znač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kali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.9.20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aná louka u Újezdce, Úpor - Černínovsko, Polabí u Kostelce, Všetatská černava, Valcha, Per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.10.20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áraný – Hrbáčkovy tůně, Libické luhy, Břežanské údolí, Třeštibok, Štola Mořic, Hadce u Hrčíř, Malešo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.11.20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ervené dolíky, Kyšice – Kobyla, Lounín, Housina, Andělské schody, Bezděkovský lom, Velký Raputovský rybník, Bohostic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1:00Z</dcterms:created>
  <dc:creator>pursova</dc:creator>
  <dc:description/>
  <dc:language>en-US</dc:language>
  <cp:lastModifiedBy>pursova</cp:lastModifiedBy>
  <dcterms:modified xsi:type="dcterms:W3CDTF">2013-06-21T11:21:00Z</dcterms:modified>
  <cp:revision>2</cp:revision>
  <dc:subject/>
  <dc:title/>
</cp:coreProperties>
</file>