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5. Doporučení zadavatele před podáním nabídky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/>
      </w:pPr>
      <w:r>
        <w:rPr/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F8A91-93A7-443F-9B8E-7E300EA18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44</Words>
  <Characters>2623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0:00Z</dcterms:created>
  <dc:creator>Mixa Radek</dc:creator>
  <dc:description/>
  <dc:language>en-US</dc:language>
  <cp:lastModifiedBy>Mixa Radek</cp:lastModifiedBy>
  <dcterms:modified xsi:type="dcterms:W3CDTF">2021-06-24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