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fill="D9D9D9" w:val="clear"/>
        <w:spacing w:lineRule="atLeast" w:line="280" w:before="0" w:after="0"/>
        <w:rPr/>
      </w:pPr>
      <w:r>
        <w:rPr>
          <w:rFonts w:cs="Arial" w:ascii="Arial" w:hAnsi="Arial"/>
        </w:rPr>
        <w:t>ODŮVODNĚNÍ VEŘEJNÉ ZAKÁZKY K VEŘEJNÉ ZAKÁZCE ZADÁVANÉ DLE ZÁKONA Č. 137/2006 SB., O VEŘEJNÝCH ZAKÁZKÁCH, VE ZNĚNÍ POZDĚJŠÍCH PŘEDPISŮ (DÁLE JEN „ZVZ“)</w:t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denská cyklostezka Praha – Hostivice – Kyšice, I. etapa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očeský kraj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rovská 11, 150 21 Praha 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910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Dr. Josef Řihák, hejtman Středočeského kraj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. Ing. Jiří Peřina, radní pro oblast financí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Laštovkov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 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 257 280 570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stovkova@kr-s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pracoval v souladu s ustanovením § 156 odst. 1 ZVZ a vyhláškou Ministerstva pro místní rozvoj č. 232/2012 Sb., o podrobnostech rozsahu odůvodnění účelnosti veřejné zakázky a odůvodnění veřejné zakázky, následující odůvodnění veřejné zakázky „</w:t>
      </w:r>
      <w:r>
        <w:rPr>
          <w:rFonts w:cs="Arial" w:ascii="Arial" w:hAnsi="Arial"/>
          <w:b/>
          <w:sz w:val="20"/>
          <w:szCs w:val="20"/>
        </w:rPr>
        <w:t>Kladenská cyklostezka Praha – Hostivice – Kyšice I. etapa“</w:t>
      </w:r>
      <w:r>
        <w:rPr>
          <w:rFonts w:cs="Arial" w:ascii="Arial" w:hAnsi="Arial"/>
          <w:sz w:val="20"/>
          <w:szCs w:val="20"/>
        </w:rPr>
        <w:t xml:space="preserve"> zadávané formou otevřeného podlimitního říze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účelnosti veřejné zakázky podle § 2 vyhláš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ý zadavatel popíše zm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splnění veřejné zakázky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podle § 1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ředočeský kraj v souladu s Programem rozvoje územního obvodu Středočeského kraje zlepšuje dopravní obslužnost kraje zřízením fungujícího systému cyklistické a pěší dopravy v systému přepravy osob do práce, do škol a za zábavou.  Vybudování cyklistické stezky umožní bezpečnou bezmotorovou dopravu a rekreaci pro místní obyvatele</w:t>
              <w:br/>
              <w:t xml:space="preserve">a návštěvníky. Středočeský kraj v souladu s Generelem cyklistických tras a cyklostezek na území Středočeského kraje podporuje vznik páteřních cyklistických tras a vybudovaná cyklostezka bude součástí páteřní trasy Kladenská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mětem veřejné zakázky je I. etapa výstavba 3 úseků cyklostezky v celkové délce 4,2 km spojených cyklotrasou vyznačenou na stávajících komunikacích. Celková délka trasy určené pro cyklodopravu je 8 300 m. Bude napojena na zpevněnou komunikaci přicházející z Prahy na katastrální území města Hostivice a končit bude u kláštera v Hájku, v katastrálním území obce Červený Újezd. Součástí stavby je svislé i vodorovné dopravní značení a vybavení cyklistickým mobiliářem a plochami pro informační systé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vě vybudovaná cyklostezka umožní bezpečnou cyklistickou dopravu obyvatel středočeských sídel Červený Újezd</w:t>
              <w:br/>
              <w:t xml:space="preserve">a Hostivice do Prahy a zlepší podmínky pro rekreační cyklistiku obyvatel pražských městských částí Řepy a Ruzyně. Cyklostezka ve spojení s připravovanou II. etapou umožní vedle bezpečné jízdy na kole do zaměstnání, do škol a za službami bezpečný průjezd cyklistů do atraktivních oblastí Středočeského kraje a propojí Prahu s Kladnem bezpečnou komunikací pro cyklist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ro splnění veřejné zakázky je stanoven s ohledem na požadavky, které se týkají ročního období prováděných stavebních prací, na 5/2014.</w:t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  <w:gridCol w:w="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nerealizace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realizací nebudou naplněny požadavky dotčených subjektů (partnerů projektu) a nebude naplněna návrhová část Generelu cyklistických tras a cyklostezek Středočeského kraje. Nebudou naplněny výsledky projektu počítající se zlepšením podmínek cyklodopravy jako pravidelného prostředku dopravy do zaměstnání či škol.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prodlení s plněním veřejné zakázky: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případě prodlení s realizací předmětu veřejné zakázky může dojít k ohrožení poskytnutí dotačních prostředků a tím k ohrožení financování celé veřejné zakázky. Zadavatel pro tento případ v závazném návrhu smlouvy stanovil sankční        a zajišťovací prostředky zejm. smluvní pokutu za prodlení s realizací předmětu plnění veřejné zakázky. Zadavatel případně v případě prodlení bude po vybraném uchazeči uplatňovat náhradu škody související s jeho činností při naplnění zákonných podmínek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snížení kvality plně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plnění je zadavatelem jasně definována v zadávacích podmínkách (smlouvě), a proto zadavatel nepřipouští, že by mohlo dojít k jakémukoliv snížení kvality plnění. Kvalita plnění je definována odkazem na relevantní právní předpisy a jiné normy a certifikáty. Zadavatel po celou dobu záruční doby bude požadovat, aby předmět plnění byl ve stanovené kvalitě, tak jak zadavatel vymezil ve smlouvě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vynaložení dalších finančních nákladů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Zadavatel tak nepředpokládá vynaložení dalších finančních nákladů v souvislosti s realizací předmětné veřejné zakázky. Případné vícepráce budou realizovány v souladu se zákonem. V případě nutnosti vynaložení dalších finančních nákladů z důvodu na straně vybraného uchazeče, zadavatele bude jednoznačně uplatňovat náhradu škody v případě naplnění zákonných podmínek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volí alternativní naplnění plánovaného cíle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vací podmínky veřejné zakázky jsou stanoveny tak, aby realizace veřejné zakázky proběhla řádně a včas v souladu s právním řádem ČR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může uvést další informace odůvodňující účelnost veřejné zakázky.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ání cyklistické komunikace pro bezpečnou bezmotorovou dopravu a rekreaci pro místní obyvatele             a návštěvníky, která spojí sídla na území Středočeského kraje s Prahou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stavební práce podle § 3 odst. 3 vyhlášky </w:t>
            </w:r>
          </w:p>
          <w:p>
            <w:pPr>
              <w:pStyle w:val="Odstavecseseznamem"/>
              <w:spacing w:lineRule="atLeast" w:line="28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stavebních prací. 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uje v souladu s ustanovením § 56 odst. 3 písm a) ZVZ předložení seznamu realizovaných stavebních prací uchazečem v posledních 5 letech. Zadavatelem požadovaná hodnota významných stavebních prací nepředstavuje v souhrnu výši předpokládané hodnoty veřejné zakázky, kdy zadavatel považuje tento požadavek za přiměřený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tří techniků nebo technických útvarů.)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plnění tohoto kvalifikačního předpokladu nepožaduj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, pokud osvědčení o odborné kvalifikaci delší než pět let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plnění tohoto kvalifikačního předpokladu nepožaduje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plnění tohoto kvalifikačního předpokladu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plnění tohoto kvalifikačního předpokladu nepožaduje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na stavební práce  dle § 1 odst. 3 vyhlášky č. 231/2012 Sb. 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tanovil lhůtu splatnosti jednotlivých faktur tak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  <w:r>
              <w:rPr>
                <w:rFonts w:cs="Arial" w:ascii="Arial" w:hAnsi="Arial"/>
                <w:sz w:val="20"/>
                <w:szCs w:val="20"/>
              </w:rPr>
              <w:t xml:space="preserve"> kalendářních dnů. Délka splatnosti faktur je standardní s ohledem na obchodněprávní zvyklosti a fakt, že projekt je financován na základě průběžných žádostí o čerpání poskytnuté dotace z fondů ROP Střední Čechy.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y zadavatel předešel případným rizikům spojeným s realizací veřejné zakázky, požaduje po dodavateli (zhotoviteli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jištění odpovědnosti za škodu</w:t>
            </w:r>
            <w:r>
              <w:rPr>
                <w:rFonts w:cs="Arial" w:ascii="Arial" w:hAnsi="Arial"/>
                <w:sz w:val="20"/>
                <w:szCs w:val="20"/>
              </w:rPr>
              <w:t xml:space="preserve"> způsobenou dodavatelem třetím osobám a to ve výši nejméně 20.000.000</w:t>
            </w:r>
            <w:r>
              <w:rPr>
                <w:rFonts w:cs="Arial" w:ascii="Arial" w:hAnsi="Arial"/>
                <w:b/>
                <w:sz w:val="20"/>
                <w:szCs w:val="20"/>
              </w:rPr>
              <w:t>,-</w:t>
            </w:r>
            <w:r>
              <w:rPr>
                <w:rFonts w:cs="Arial" w:ascii="Arial" w:hAnsi="Arial"/>
                <w:sz w:val="20"/>
                <w:szCs w:val="20"/>
              </w:rPr>
              <w:t xml:space="preserve"> Kč, kdy tato částka odpovídá předpokládané hodnotě plnění zhotovitele. Výše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částky odpovídá složitosti, rozsahu a charakteru předmětu plnění a adekvátně pokrývá škodu, která by mohla vzniknout.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jistoty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jistotu ve výši 400.000,- Kč což je méně než 2% předpokládané hodnoty veřejné 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uj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áruční lhůty</w:t>
            </w:r>
            <w:r>
              <w:rPr>
                <w:rFonts w:cs="Arial" w:ascii="Arial" w:hAnsi="Arial"/>
                <w:sz w:val="20"/>
                <w:szCs w:val="20"/>
              </w:rPr>
              <w:t xml:space="preserve"> následovně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tavební část na dobu 60 měsíc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technologickou část na dobu 36 měsíc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á zájem na kvalitním zpracování předmětu veřejné zakázky a zajištění jeho následného fungování. V případě výskytu vad po předání předmětu veřejné zakázky, pak v rámci záruční doby bude zhotovitel povinen bezplatně odstranit zjištěné vady a to po dobu stanovené záruční doby. Zadavatel stanovuje záruční lhůty s ohledem na věcné plnění, ke kterému se záruční lhůty vztahují. Jedná o lhůty odpovídající běžné obchodní praxi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tanovil dále především následující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mluvní pokuty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luvní pokutu za prodlení dodavatele </w:t>
            </w:r>
            <w:r>
              <w:rPr>
                <w:rFonts w:cs="Arial" w:ascii="Arial" w:hAnsi="Arial"/>
                <w:sz w:val="20"/>
              </w:rPr>
              <w:t>se zhotovením    a předáním díla nebo jeho části, výše bude určena jako násobek počtu dní prodlení se zhotovením díla a 0,5 % z celkové ceny díla bez DP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mluvní pokutu za nedodržení stanovené lhůty pro odstranění reklamovaných vad a nedodělků, přičemž její výše bude určena jako násobek počtu dní prodlení s odstraněním vad a nedodělků a částky 10.000,- K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mluvní pokutu za prodlení s odevzdáním staveniště, přičemž její výše bude určena jako násobek počtu dní prodlení a částky 1.000,-K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mluvní pokutu za každé jednotlivé porušení </w:t>
            </w:r>
            <w:r>
              <w:rPr>
                <w:rFonts w:cs="Arial" w:ascii="Arial" w:hAnsi="Arial"/>
                <w:bCs/>
                <w:sz w:val="20"/>
              </w:rPr>
              <w:t>neoznámení přiměřeného prodloužení doby plnění (v souladu se smlouvou o dílo)</w:t>
            </w:r>
            <w:r>
              <w:rPr>
                <w:rFonts w:cs="Arial" w:ascii="Arial" w:hAnsi="Arial"/>
                <w:sz w:val="20"/>
              </w:rPr>
              <w:t xml:space="preserve">, a to </w:t>
            </w:r>
            <w:r>
              <w:rPr>
                <w:rFonts w:cs="Arial" w:ascii="Arial" w:hAnsi="Arial"/>
                <w:bCs/>
                <w:sz w:val="20"/>
              </w:rPr>
              <w:t xml:space="preserve">částku 5 % z celkové ceny díla, minimálně však 300.000,- Kč, a to v případě každého jednotlivého porušení. 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mluvní pokuty jsou občanskoprávními zárukami působících k tomu, aby závazky byly plněny řádně a včas. Tyto záruky jednak působí tak, aby povinnosti ze závazkových vztahů byly splněny, a představují pro případ nesplnění závazku hrozbu dodatečnou sankcí. Jde tedy o smluvní sankci sjednanou pro případ nesplnění nebo nikoliv řádného či včasného splnění smlouvy (neboli pro případ, že dlužník svůj závazek nesplní vůbec, anebo jej nesplní řádně a včas). Výše smluvních pokut odpovídá charakteru, rozsahu, složitosti a hodnotě díla a jsou stanoveny přiměřeně i s ohledem na soukromoprávní předpisy  a s ohledem na konkrétní smluvní povinnosti smluvních stran, které zajišťuj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Smluvní pokuta za prodlení objednatele s úhradou ceny díla nebo její části je stanovena ve výši 0,05% z dlužné částky za každý započatý den prodlení.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Bude-li objednatel v prodlení s placením ceny díla, má zhotovitel navíc právo účtovat úrok z prodlení ve výši dané právními předpisy. Stanovení této smluvní pokuty je v souladu s požadavkem na přiměřenost        a vyváženost obchodních závazkových vztahů. Jinak jsou důvody obdobné jako u předchozího bod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uvádí, že všechny jím vymezené obchodní podmínky jsou v souladu s Právním řádem České republiky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technických požadavků na předmět plnění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technické požadavky na předmět plnění veřejné zakázky tak, aby bylo dosaženo plánovaného cíle veřejné zakázky. Zadavatel nevymezil v zadávacích podmínkách technické podmínky nad rozsah technických charakteristik, popisů a podmínek provádění stavebních prací uvedených v zadávací dokumentaci podle § 44 odst. 4, § 45     a § 46 ZVZ.</w:t>
            </w:r>
          </w:p>
        </w:tc>
      </w:tr>
    </w:tbl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m hodnotícím kritériem zadavatel stanovil nejnižší nabídkou cenu. Veškeré požadavky na předmět plnění zadavatel vymezil v zadávacích podmínkách a rovněž ve vzoru Smlouvy, tudíž bude hodnocena pouze nabídková cena. Zadavatel výše uvedené považuje za nejefektivnější řešení, kterým předpokládá, že bude dosaženo, co nejnižších nákladů při realizaci předmětu veřejné zakázky a bude rovněž možné dosáhnout úspor.</w:t>
            </w:r>
          </w:p>
        </w:tc>
      </w:tr>
    </w:tbl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 048 446,- Kč bez DPH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á hodnota veřejné zakázky byla stanovena na základě projektové dokumentace pro provedení stavby a na základě výkazu výměr (rozpočtu) zpracovaných Ateliérem projektování inženýrských staveb, s.r.o., Ohradní 24b, 140 00 Praha 4. </w:t>
            </w:r>
          </w:p>
        </w:tc>
      </w:tr>
    </w:tbl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>
      <w:lang w:val="cs-CZ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2">
    <w:name w:val=" Char2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tovkova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2:00Z</dcterms:created>
  <dc:creator>petrzilek</dc:creator>
  <dc:description/>
  <dc:language>en-US</dc:language>
  <cp:lastModifiedBy>uzivatel01</cp:lastModifiedBy>
  <cp:lastPrinted>2013-04-04T13:46:00Z</cp:lastPrinted>
  <dcterms:modified xsi:type="dcterms:W3CDTF">2013-06-10T07:34:00Z</dcterms:modified>
  <cp:revision>9</cp:revision>
  <dc:subject/>
  <dc:title>ODUVODNĚNÍ VEŘEJNÉ ZAKÁZKY K VEŘEJNÉ ZAKÁZCE ZADÁVANÉ DLE ZÁKONA Č</dc:title>
</cp:coreProperties>
</file>