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bookmarkStart w:id="0" w:name="_Hlk75245849"/>
      <w:r>
        <w:rPr>
          <w:b/>
        </w:rPr>
        <w:t xml:space="preserve"> Rekonstrukce elektroinstalace, rozvodů vody a odpadů </w:t>
      </w:r>
      <w:bookmarkEnd w:id="0"/>
      <w:r>
        <w:rPr>
          <w:b/>
        </w:rPr>
        <w:t>v DOZP, etapa: Rekonstrukce odpadů – projektová dokumentace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Na hrádku, poskytovatel sociálních služeb, IČ: 0087362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2250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06-23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