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DODÁ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elektroinstalace, rozvodů vody a odpadů v DOZP, etapa: Rekonstrukce odpadů – projektová dokumentace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díla </w:t>
            </w:r>
            <w:r>
              <w:rPr>
                <w:b/>
              </w:rPr>
              <w:t>„Rekonstrukce elektroinstalace, rozvodů vody a odpadů v DOZP, etapa: Rekonstrukce odpadů – projektová dokumentace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21%)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díla </w:t>
            </w:r>
            <w:r>
              <w:rPr>
                <w:b/>
              </w:rPr>
              <w:t xml:space="preserve">„Rekonstrukce elektroinstalace, rozvodů vody a odpadů v DOZP, etapa: Rekonstrukce odpadů – projektová dokumentace“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Roman Bílek</cp:lastModifiedBy>
  <cp:lastPrinted>2020-04-20T15:26:00Z</cp:lastPrinted>
  <dcterms:modified xsi:type="dcterms:W3CDTF">2021-06-21T09:41:00Z</dcterms:modified>
  <cp:revision>26</cp:revision>
  <dc:subject/>
  <dc:title/>
</cp:coreProperties>
</file>