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ávka služeb: Oprava podlah v učebná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zakázky je oprava podlah v učebnách budovy školy – v souladu s doporučením Statického posudku, který je přílohou této dokumentace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101 – 64,99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108 – 68,68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115 – 39,90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116 – 16,8 m²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Učebna č. 314 – 12,16 m²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: (podrobně viz Výkaz výměr)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montáž původní podlah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nění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konstrukce podlahy: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ávající záklop + stropní konstrukc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parační textilie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syp –  fr. 1 – 4 (110mm)/ deska z pěnového polystyrenu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pískovaná lepenka</w:t>
      </w:r>
    </w:p>
    <w:p>
      <w:pPr>
        <w:pStyle w:val="Normal"/>
        <w:numPr>
          <w:ilvl w:val="2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tonová mazanina se sítí (50mm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sah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2. 7. 2021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ý termín </w:t>
      </w:r>
      <w:r>
        <w:rPr>
          <w:rFonts w:ascii="Calibri" w:hAnsi="Calibri" w:asciiTheme="minorHAnsi" w:hAnsiTheme="minorHAnsi"/>
          <w:b/>
        </w:rPr>
        <w:t>ukončení plnění: 31. 8. 2021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4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24.6. 2021 – 30. 6. 2021 11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30. června 2021, začátek v 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:0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565 289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      118 711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   684 000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, po kterou jsou uchazeči svými nabídkami vázáni, začíná běžet okamžikem skončení lhůty pro podání nabídek a trvá 30 d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další ujedná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23.června 202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OPRAVA PODLAH V UČEBNÁCH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podlah v učebnách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215</Words>
  <Characters>13323</Characters>
  <CharactersWithSpaces>155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0:00Z</dcterms:created>
  <dc:creator>podolakova</dc:creator>
  <dc:description/>
  <dc:language>en-US</dc:language>
  <cp:lastModifiedBy>novakova</cp:lastModifiedBy>
  <cp:lastPrinted>2021-06-23T05:49:00Z</cp:lastPrinted>
  <dcterms:modified xsi:type="dcterms:W3CDTF">2021-06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